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DÉKFEJLESZTÉS AZ EURÓPAI UNIÓB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ÉS HAZÁNKB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„…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elismert teljesítményeiért, társadalmi szolgáltatásaiért nyújtott rendszeres kifizetés illeti meg a gazdatársadalmat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.” </w:t>
      </w:r>
      <w:r>
        <w:rPr>
          <w:rFonts w:cs="Times New Roman" w:ascii="TimesNewRoman;Times New Roman" w:hAnsi="TimesNewRoman;Times New Roman"/>
          <w:sz w:val="16"/>
          <w:szCs w:val="24"/>
        </w:rPr>
        <w:t>(Dr Ángyán J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dolgozatban igyekeztem összefoglalni a vidékfejlesztés történeti és tartalmi információit, az előre vetítő elképzeléseket is felhasznál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z összeállítás során Dr Ágyán József </w:t>
      </w:r>
      <w:r>
        <w:rPr>
          <w:rFonts w:cs="Times New Roman" w:ascii="TimesNewRoman;Times New Roman" w:hAnsi="TimesNewRoman;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NewRoman;Times New Roman" w:hAnsi="TimesNewRoman;Times New Roman"/>
          <w:sz w:val="24"/>
          <w:szCs w:val="24"/>
        </w:rPr>
        <w:t>egyetemi tanár, a Szent István Egyetem, Környezet- és Tájgazdálkodási Intézet Igazgatójának, valamint  a Földművelésügyi és Vidékfejlesztési Minisztérium jogszabályalkotó munkája során készült előterjesztések anyagait használtam f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A vidékfejlesztés fogalma </w:t>
      </w:r>
      <w:r>
        <w:rPr>
          <w:rFonts w:cs="Times New Roman" w:ascii="Times New Roman" w:hAnsi="Times New Roman"/>
          <w:i/>
          <w:iCs/>
          <w:sz w:val="24"/>
          <w:szCs w:val="24"/>
        </w:rPr>
        <w:t>(1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vidékfejlesztés fogalmát</w:t>
      </w:r>
      <w:r>
        <w:rPr>
          <w:rFonts w:cs="Times New Roman" w:ascii="Times New Roman" w:hAnsi="Times New Roman"/>
          <w:sz w:val="24"/>
          <w:szCs w:val="24"/>
        </w:rPr>
        <w:t xml:space="preserve"> nemzetközi, illetve hazai szinten </w:t>
      </w:r>
      <w:r>
        <w:rPr>
          <w:rFonts w:cs="Times New Roman" w:ascii="Times New Roman" w:hAnsi="Times New Roman"/>
          <w:b/>
          <w:bCs/>
          <w:sz w:val="24"/>
          <w:szCs w:val="24"/>
        </w:rPr>
        <w:t>eltérően értelmezik</w:t>
      </w:r>
      <w:r>
        <w:rPr>
          <w:rFonts w:cs="Times New Roman" w:ascii="Times New Roman" w:hAnsi="Times New Roman"/>
          <w:sz w:val="24"/>
          <w:szCs w:val="24"/>
        </w:rPr>
        <w:t xml:space="preserve"> a vidék szó többes jelentése miat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lenheti </w:t>
      </w:r>
      <w:r>
        <w:rPr>
          <w:rFonts w:cs="Times New Roman" w:ascii="Times New Roman" w:hAnsi="Times New Roman"/>
          <w:sz w:val="24"/>
          <w:szCs w:val="24"/>
        </w:rPr>
        <w:t xml:space="preserve">a fővárosból nézve </w:t>
      </w:r>
      <w:r>
        <w:rPr>
          <w:rFonts w:cs="Times New Roman" w:ascii="Times New Roman" w:hAnsi="Times New Roman"/>
          <w:b/>
          <w:bCs/>
          <w:sz w:val="24"/>
          <w:szCs w:val="24"/>
        </w:rPr>
        <w:t>az egész országot</w:t>
      </w:r>
      <w:r>
        <w:rPr>
          <w:rFonts w:cs="Times New Roman" w:ascii="Times New Roman" w:hAnsi="Times New Roman"/>
          <w:sz w:val="24"/>
          <w:szCs w:val="24"/>
        </w:rPr>
        <w:t xml:space="preserve">, a rurális térségeket, de a városok kisebb-nagyobb vonzáskörzetét is. Gyakran </w:t>
      </w:r>
      <w:r>
        <w:rPr>
          <w:rFonts w:cs="Times New Roman" w:ascii="Times New Roman" w:hAnsi="Times New Roman"/>
          <w:b/>
          <w:bCs/>
          <w:sz w:val="24"/>
          <w:szCs w:val="24"/>
        </w:rPr>
        <w:t>azonosítják a falupolitikával</w:t>
      </w:r>
      <w:r>
        <w:rPr>
          <w:rFonts w:cs="Times New Roman" w:ascii="Times New Roman" w:hAnsi="Times New Roman"/>
          <w:sz w:val="24"/>
          <w:szCs w:val="24"/>
        </w:rPr>
        <w:t xml:space="preserve">, ritkábban a mezőgazdaságtól függő falvak problematikájáv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OECD kritérium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erint</w:t>
      </w:r>
      <w:r>
        <w:rPr>
          <w:rFonts w:cs="Times New Roman" w:ascii="Times New Roman" w:hAnsi="Times New Roman"/>
          <w:sz w:val="24"/>
          <w:szCs w:val="24"/>
        </w:rPr>
        <w:t xml:space="preserve"> hazánk területének 96%-a vidéki térségnek minősül, ahol a népesség 74%-a él. Ezen alapuló megközelítés olyan mértékig kitágítja a célterületeket – az aprófalvaktól a megyei jogú városokig –, hogy ennek keretében már a településhálózat fejlesztéséről kell beszé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értelmezés a problémákon, feladatokon keresztül közelíti meg a vidékfejlesztés fogalm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dékfejlesztési politika által kezelendő problémák és kihívás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azdasági: a vidéki területeken az átlagnál lényegesen alacsonyabb a jövedelem, a dolgozó lakosság elöregszik és nagyobb a függés a területre jellemző primér ágazatt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ársadalmi: kimutathatóan nagyobb a munkanélküliség a vidéki területeken. Az alacsony népsűrűség és egyes területek elnéptelenedése növelheti az olyan problémák kockázatát, mint az alapvető szolgáltatásokhoz való nehezebb hozzáférés, a társadalmi kirekesztettség és a munkavállalási lehetőség szűkebb kö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örnyezeti: az a követelmény, hogy a mezőgazdaság, az erdészet pozitívan járuljanak hozzá a vidéki környezet, a táj megőrzéséhez a fenntartható fejlődés egyidejű biztosítása mellett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nió stratégiája és az ehhez forrásokat rendelő EMVA-ban meghatározott támogatási célok ez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grár-vidékfejlesztési folyamatok finanszírozás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szik lehetőv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mzeti vidékfejlesztési politika ugyanis az előzőekben bemutatottak szerint ennél jóval szélesebb kört ölel fel, mivel tartalmazza az agrár-vidékfejlesztésen túl a település és térségfejlesztés, a foglalkoztatás-politika, az egészség-, és az oktatáspolitika, továbbá más szakpolitikáknak a vidéki térségekre kiterjedő összehangolt rendszeré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bbiekből is következően az agrártárca a vidékfejlesztési politika által kezelendő átfogó problémák és kihívások teljes körét, komplex kezelését nem vállalhatja fel, az csak az érintett tárcák, önkormányzatok, kistérségek együttes erőfeszítése és forrás-koordinációja alapján valósítható me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NewRoman;Times New Roman" w:hAnsi="TimesNewRoman;Times New Roman"/>
          <w:color w:val="000000"/>
          <w:sz w:val="24"/>
          <w:szCs w:val="24"/>
        </w:rPr>
        <w:t xml:space="preserve">A mezőgazdaság mindig is több volt, mint egyszerű árutermelő ágazat. Az élelmiszerek és nyers-anyagok előállításán túl egyéb feladatokat is ellátott, tájat, élővilágot, talajt, vizet, környezetet is „termelt”, és munkát, megélhetést adott a vidék embere és közösségei számára. Ez ma sincs másképpen. Néhány évtizedes agráriparosítási, termésmaximalizálási kitérő után ismét rá kellett jönnünk: a mezőgazdaságnak a termelési feladatok mellett környezeti és társadalmi, foglalkoztatási feladatokat is magára kell vállalnia. Ez utóbbiak olyan – az egész társadalom és a helyi közösségek számára egyaránt fontos – ökoszociális szolgáltatások, amelyek helyben keletkeznek, nem importálhatók, és amelyekért a mezőgazdaságot, a gazdálkodót fizetség illeti meg. </w:t>
      </w:r>
    </w:p>
    <w:p>
      <w:pPr>
        <w:pStyle w:val="Normal"/>
        <w:jc w:val="both"/>
        <w:rPr/>
      </w:pPr>
      <w:r>
        <w:rPr>
          <w:rFonts w:cs="Times New Roman" w:ascii="TimesNewRoman;Times New Roman" w:hAnsi="TimesNewRoman;Times New Roman"/>
          <w:color w:val="000000"/>
          <w:sz w:val="24"/>
          <w:szCs w:val="24"/>
        </w:rPr>
        <w:t xml:space="preserve">Ezek a felismerések vezettek el – sűrűn lakott vidéki térségekkel és még mindig nagy természeti értékeket hordozó természeti és kultúrtájakkal jellemezhető – kontinensünkön a többfunkciós európai agrármodell megfogalmazásához, az e modellt megtestesítő környezet- és tájgazdálkodás elterjesztését szolgáló közös agrár- és vidékpolitika reformjához, támogatási rendszerének kiépítéséhez és közösségi költségvetési forrásainak európai megteremtéséhez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A vidékfejlesztés megjelenésének törvényszerűsége </w:t>
      </w:r>
      <w:r>
        <w:rPr>
          <w:rFonts w:cs="Times New Roman" w:ascii="Times New Roman" w:hAnsi="Times New Roman"/>
          <w:i/>
          <w:iCs/>
          <w:sz w:val="24"/>
          <w:szCs w:val="24"/>
        </w:rPr>
        <w:t>(1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SymbolMT" w:hAnsi="SymbolMT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Az európai agrárpolitika eszközei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folyamatosan bővülve, egymásra épülve alakultak ki, és vezettek el annak 1992-ben indult reformfolyamatához. </w:t>
      </w:r>
    </w:p>
    <w:p>
      <w:pPr>
        <w:pStyle w:val="Normal"/>
        <w:jc w:val="both"/>
        <w:rPr/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z első eszköz kialakulása ahhoz az időszakhoz kötődik, amikor Európát a háborút követő-en az élelmiszerhiány és erős keresleti élelmiszerpiac jellemezte. Ebben a helyzetben a leg-gyorsabban eredményt ígérő eszköznek a megtermelt mennyiséghez kötött, minden tonna termény után közpénzekből adott ún.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közvetlen (direkt) kifizetés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 tű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Ez az eszköz olyan hatékonyan növelte a kibocsátott termékek mennyiségét, hogy rövid idő alatt feleslegek halmozódtak fel az élelmiszerek piacán. Ezek levezetésére „találta ki” az eu-rópai agrárpolitika az ún.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intervenciós felvásárlás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eszközét, amellyel lehetőséget teremtett arra, hogy a gazdák feleslegeiket előre garantált áron értékesíthessék a Közösség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Ez a piaci termékfelesleg jelenlétét nem oldja meg. Ezzel csak a közraktárak telnek meg a Közösség tulajdonába került áruval. Ki kellett tehát találni egy harmadik eszközt. Ez lett az – ugyancsak közpénzekből nyújtott –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exporttámogatás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, amely révén a kereskedő a külső piacokon akár az előállítás önköltsége alatti dömpingáron képes kínálni a kivitt terméket. </w:t>
      </w:r>
    </w:p>
    <w:p>
      <w:pPr>
        <w:pStyle w:val="Normal"/>
        <w:jc w:val="both"/>
        <w:rPr/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 „köz” gazdasága szempontjából abszurd kör </w:t>
      </w:r>
      <w:r>
        <w:rPr>
          <w:rFonts w:cs="Times New Roman" w:ascii="Times New Roman" w:hAnsi="Times New Roman"/>
          <w:sz w:val="24"/>
          <w:szCs w:val="24"/>
        </w:rPr>
        <w:t xml:space="preserve">ezzel bezárul. Mindez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 vidéki természeti és társadalmi környezet súlyos erózi-ójához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NewRoman;Times New Roman" w:hAnsi="TimesNewRoman;Times New Roman"/>
          <w:sz w:val="24"/>
          <w:szCs w:val="24"/>
        </w:rPr>
        <w:t>vezet</w:t>
      </w:r>
      <w:r>
        <w:rPr>
          <w:rFonts w:cs="Times New Roman" w:ascii="Times New Roman" w:hAnsi="Times New Roman"/>
          <w:sz w:val="24"/>
          <w:szCs w:val="24"/>
        </w:rPr>
        <w:t>. Ezek orvoslása további közösségi forrásokat, erőfeszítéseket igényel, terheit az egész társadalomnak kell viselnie.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)-Az átalakuló európai agrár- és vidéktámogatási rendszer (1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E támogatási rendszerrel Európa fokozatosan olyan zsákutcába került, amelyben továbbhaladni egyszerűen nem érdemes, de nem is lehet. Ez vezet el a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többfunkciós európai agrármodell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megfogalmazásához, és a közös agrár- és vidékpolitika 1992-es reformjához. Ez egyebek mellett azt eredményezi, hogy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csökkennek a termeléshez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(kvótákhoz, mennyiségekhez)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kötődő támogatások, és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z így felszabaduló források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fokozatosan átkerülnek az agrár-környezeti és vidékfejlesztési kifizetésekre. </w:t>
      </w:r>
    </w:p>
    <w:p>
      <w:pPr>
        <w:pStyle w:val="Normal"/>
        <w:jc w:val="both"/>
        <w:rPr/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E folyamat jegyében és a 2000-2006-os időszakra vonatkozó Közösségi Költségvetés, az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AGENDA 2000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 részeként született meg a 1257/1999. számú EU tanácsi rendelet, amelynek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támogatott intézkedései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 következők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grár-környezetvédelmi és tájgazdálkodási agrárrendszerek földalapú támogatás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kedvezőtlen adottságú területek (LFA) normatív földalapú támogatás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mezőgazdasági beruházások támogatás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mezőgazdasági termékek feldolgozásának és értékesítésének támogatás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erdőtelepítési támogatások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 vidéki térségek alkalmazkodásának és fejlődésének elősegítés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idős gazdálkodók korai nyugdíjazásának támogatás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fiatal gazdálkodók támogatás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gazdálkodók oktatása, képzése. </w:t>
      </w:r>
    </w:p>
    <w:p>
      <w:pPr>
        <w:pStyle w:val="Normal"/>
        <w:jc w:val="both"/>
        <w:rPr/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 felsorolt intézkedések „menülistájáról” a tagországok maguk választhatnak, közülük azonban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az agrár-környezetvédelmi és tájgazdálkodási támogatások alkalmazása kötelező elem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. A kiválasztott intézkedéseket programokba kell csoportosítani, országos keretprogramot (Nemzeti Vidék-fejlesztési Tervet) kell alkot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;Times New Roman" w:hAnsi="TimesNew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NewRoman;Times New Roman" w:hAnsi="TimesNewRoman;Times New Roman"/>
          <w:b/>
          <w:bCs/>
          <w:i/>
          <w:iCs/>
          <w:sz w:val="24"/>
          <w:szCs w:val="24"/>
        </w:rPr>
        <w:t>1. számú ábra</w:t>
      </w:r>
    </w:p>
    <w:p>
      <w:pPr>
        <w:pStyle w:val="Normal"/>
        <w:jc w:val="both"/>
        <w:rPr>
          <w:rFonts w:ascii="TimesNewRoman;Times New Roman" w:hAnsi="TimesNewRoman;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z </w:t>
      </w:r>
      <w:r>
        <w:rPr>
          <w:rFonts w:cs="Times New Roman" w:ascii="TimesNewRoman;Times New Roman" w:hAnsi="TimesNewRoman;Times New Roman"/>
          <w:b/>
          <w:bCs/>
          <w:i/>
          <w:iCs/>
          <w:sz w:val="24"/>
          <w:szCs w:val="24"/>
        </w:rPr>
        <w:t>1. számú ábrá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ról is jól érzékelhető, hogy az EU-ban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az agrártámogatásoknak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ma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két, eltérő jellegű csoportja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létezik: a régi típusú, mennyiségekhez (kvótákhoz) kötött, csökkenő tendenciájú, un.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1. pilléres támogatások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, illetve az új típusú, gazdálkodási rendszerekhez és területekhez kötött, növekvő tendenciájú, vidékfejlesztési (ökoszociális) vagy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2. pilléres kifizetések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z erősödő új elemek a gazdálkodási rendszerekhez és területekhez kötött, ún.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2. pilléres vagy vidékfejlesztési támogatások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 nemcsak a GOFR-növények, hanem különböző ágazatok és eltérő adottságú területek támogatására is felhasználhatók. Ilyen – az Európai Mezőgazdasági Orientációs és Garancia Alap (EMOGA) Garancia Részlegéből 80 %-os mértékben EU társfinanszírozott – kifizetési jogcímek pl.: az agrár-környezetgazdálkodási rendszerek és a kedvezőtlen adottságú térségek támogatása, stb.. Ezek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közül a gazdák számára a legjelentősebb jövedelemforrást az alábbi négy kifizetési forma jelenti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>Az agrár-környezetgazdálkodási programokban meghirdetett gazdálkodási rendsze-rekhez kötődő földalapú, normatív támogatások.</w:t>
      </w:r>
    </w:p>
    <w:p>
      <w:pPr>
        <w:pStyle w:val="Normal"/>
        <w:jc w:val="both"/>
        <w:rPr/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>Az ún. kedvezőtlen adottságú térségek normatív, földalapú támogatása.</w:t>
      </w:r>
    </w:p>
    <w:p>
      <w:pPr>
        <w:pStyle w:val="Normal"/>
        <w:jc w:val="both"/>
        <w:rPr/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>Az ún. félig-önellátó gazdaságok egyszerűsített, normatív támoga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Végül a termelői csoportok létrehozásához nyújtott vidékfejlesztési típusú támogatás. </w:t>
      </w:r>
    </w:p>
    <w:p>
      <w:pPr>
        <w:pStyle w:val="Normal"/>
        <w:autoSpaceDE w:val="false"/>
        <w:spacing w:before="24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A hazai előzmények (2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E 2. pilléres, vidékfejlesztési támogatási rendszer magyarországi bevezetését készítették elő olyan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előcsatlakozási programok</w:t>
      </w:r>
      <w:r>
        <w:rPr>
          <w:rFonts w:cs="Times New Roman" w:ascii="TimesNewRoman;Times New Roman" w:hAnsi="TimesNewRoman;Times New Roman"/>
          <w:sz w:val="24"/>
          <w:szCs w:val="24"/>
        </w:rPr>
        <w:t>, mint a Nemzeti Agrár-környezetvédelmi Program (NAKP) és a SAPARD</w:t>
      </w:r>
      <w:r>
        <w:rPr>
          <w:rFonts w:cs="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program. </w:t>
      </w:r>
    </w:p>
    <w:p>
      <w:pPr>
        <w:pStyle w:val="Normal"/>
        <w:autoSpaceDE w:val="false"/>
        <w:spacing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A Nemzeti Agrár-környezetvédelmi Progra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NewRoman;Times New Roman" w:hAnsi="TimesNewRoman;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z NAKP-t a Nemzeti Agrár-környezetvédelmi Programról és a bevezetéséhez szükséges intézkedésekről szóló 2253/1999. sz. kormányhatározat rendelte indítani 2000 január 1-jén, ám végül csak 2002-ben indul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 területi arányok alapján a legnagyobb érdeklődés sorrendb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 gyephasznosítási célprogram (38 %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z ökológiai gazdálkodási célprogram (25 %) é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>az ÉTT</w:t>
      </w:r>
      <w:r>
        <w:rPr>
          <w:rFonts w:cs="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célprogram (17 %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iránt mutatkozott, a vizes élőhelyek, az alapprogram illetve az integrált gazdálkodási célprogram részesedési aránya a teljes programterületből összesen 20 % (sorrendben 7,2, 6,6 illetve 6,2 %) volt. </w:t>
      </w:r>
    </w:p>
    <w:p>
      <w:pPr>
        <w:pStyle w:val="Normal"/>
        <w:autoSpaceDE w:val="false"/>
        <w:spacing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Magyarország SAPARD terve </w:t>
      </w:r>
    </w:p>
    <w:p>
      <w:pPr>
        <w:pStyle w:val="Normal"/>
        <w:jc w:val="both"/>
        <w:rPr>
          <w:rFonts w:ascii="TimesNewRoman;Times New Roman" w:hAnsi="TimesNewRoman;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z Európai Bizottság 2002 novemberi, 927/2002 (EC) sz. határozata felhatalmazta az FVM SAPARD Hivatalát a program keretében rendelkezésre bocsátott EU-s pénzeszközök felhasználásával kapcsolatos önálló döntéshozatalra. A tárca a leírt intézkedések közül az alábbi négyet hirdette meg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mezőgazdasági vállalkozások beruházásainak támogatás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mezőgazdasági és halászati termékek feldolgozásának és marketingjének fejlesztés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 vidéki infrastruktúra fejlesztés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technikai segítségnyújtás. </w:t>
      </w:r>
    </w:p>
    <w:p>
      <w:pPr>
        <w:pStyle w:val="Normal"/>
        <w:autoSpaceDE w:val="false"/>
        <w:spacing w:before="24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240" w:after="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3. A vidékfejlesztés magyar kerettervei (2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Magyarország előcsatlakozási vidékfejlesztési programjai – az NAKP és a SAPARD – 2004 május 1-jével, az EU-csatlakozással végetértek. A tagországokra vonatkozó vidékfejlesztési keretterveink a Koppenhágai Csatlakozási Szerződés agrárfejezetében jóváhagyott Nemzeti Fejlesztési Tervhez (NFT-hez) illeszkedő tervek: a Nemzeti Vidékfejlesztési Terv (NVT) és az Agrár- és Vidékfejlesztési Operatív Program (AVOP). </w:t>
      </w:r>
    </w:p>
    <w:p>
      <w:pPr>
        <w:pStyle w:val="Normal"/>
        <w:autoSpaceDE w:val="false"/>
        <w:spacing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A Nemzeti Vidékfejlesztési Terv (NVT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Az NVT egységes keretbe foglalja az EMOGA</w:t>
      </w:r>
      <w:r>
        <w:rPr>
          <w:rFonts w:cs="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Garancia Részlegéből 80 %-os mértékben EU-társfinanszírozott vidékfejlesztési intézkedések hazai végrehajtását. Támogatott intézkedései első sorban a környezeti kihívásokra adnak válasz (agrár-környezetgazdálkodási rendszerek, kedvezőtlen adottságú térségek támogatása, EU-követelményeknek való megfelelés elősegítése, mezőgazdasági területek erdősítése), illetve segítenek az átalakulás okozta gazdasági és társadalmi nehézségek enyhítésében (termelői csoportok létrehozásának támogatása, félig önellátó gazdaságok támogatása, korai nyugdíjazás).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Támogatott intézkedései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z alábbiak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grár-környezetgazdálkodá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grár-környezetgazdálkodási alapprogra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integrált növénytermesztési célprogra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ökológiai gazdálkodási célprogram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Környezetileg Érzékeny Területek programj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kiegészítő agrár-környezetgazdálkodási támogatások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kedvezőtlen adottságú és környezetvédelmi korlátozások alá eső területek támogatás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z EU környezetvédelmi, állatjóléti és higiéniai követelményeinek való megfelelés elősegítés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mezőgazdasági területek erdősítés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korai nyugdíjazá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szerkezetátalakítás alatt álló félig önellátó gazdaságok támogatása; </w:t>
      </w:r>
    </w:p>
    <w:p>
      <w:pPr>
        <w:pStyle w:val="Normal"/>
        <w:autoSpaceDE w:val="false"/>
        <w:rPr>
          <w:rFonts w:ascii="Arial,Bold;Arial" w:hAnsi="Arial,Bold;Arial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termelői csoportok létrehozásának és működtetésének támogatása; </w:t>
      </w:r>
    </w:p>
    <w:p>
      <w:pPr>
        <w:pStyle w:val="Normal"/>
        <w:autoSpaceDE w:val="false"/>
        <w:rPr>
          <w:rFonts w:ascii="Arial,Bold;Arial" w:hAnsi="Arial,Bold;Arial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technikai segítségnyújtás. </w:t>
      </w:r>
    </w:p>
    <w:p>
      <w:pPr>
        <w:pStyle w:val="Normal"/>
        <w:jc w:val="both"/>
        <w:rPr>
          <w:rFonts w:ascii="TimesNewRoman;Times New Roman" w:hAnsi="TimesNewRoman;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 program irányítását az FVM Vidékfejlesztési Államtitkársága látja el. </w:t>
      </w:r>
    </w:p>
    <w:p>
      <w:pPr>
        <w:pStyle w:val="Normal"/>
        <w:autoSpaceDE w:val="false"/>
        <w:spacing w:before="240" w:after="60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 xml:space="preserve">Az Agrár- és Vidékfejlesztési Operatív Program (AVOP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z NFT részét képező AVOP intézkedéseinek célja az NVT-ben megfogalmazott, támogatott gazdálkodási rendszerekhez kapcsolódó mezőgazdasági termelés és élelmiszerfeldolgozás feltételeinek megteremtése, versenyképességének javítása valamint a vidék felzárkóztatásának elősegítése. A program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négy prioritást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fogalmaz meg.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Támogatott intézkedései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z alábbiak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1. prioritás: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 versenyképes alapanyag-termelés megalapozása a mezőgazdaságba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 mezőgazdasági beruházások támogatás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fiatal gazdálkodók pályakezdési támogatás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erdőgazdálkodás korszerűsítés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szakmai továbbképzés és átképzés támogatás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 halászat modernizálás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2. prioritás: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z élelmiszer-feldolgozás modernizálás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mezőgazdasági termékek feldolgozásának és értékesítésének fejlesztése; </w:t>
      </w:r>
    </w:p>
    <w:p>
      <w:pPr>
        <w:pStyle w:val="Normal"/>
        <w:jc w:val="both"/>
        <w:rPr>
          <w:rFonts w:ascii="TimesNewRoman;Times New Roman" w:hAnsi="TimesNewRoman;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NewRoman;Times New Roman" w:hAnsi="TimesNewRoman;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3. prioritás: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vidéki térségek fejlesztés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 vidéki jövedelemszerzési lehetőségek bővítés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mezőgazdasághoz kötődő infrastruktúra fejlesztés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lapvető szolgáltatások a vidéki vállalkozók és lakosság számá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falufejlesztés és -felújítás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közösségi kezdeményezésű programok (LEADER+) támogatás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4. prioritás: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technikai segítségnyújtá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technikai segítségnyújtás. </w:t>
      </w:r>
    </w:p>
    <w:p>
      <w:pPr>
        <w:pStyle w:val="Normal"/>
        <w:jc w:val="both"/>
        <w:rPr>
          <w:rFonts w:ascii="TimesNewRoman;Times New Roman" w:hAnsi="TimesNewRoman;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z AVOP Irányító Hatóság feladatait az FVM Strukturális Alapok Főosztálya látja 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 2004-2006-os időszakra a </w:t>
      </w:r>
      <w:r>
        <w:rPr>
          <w:rFonts w:cs="Times New Roman" w:ascii="Times New Roman" w:hAnsi="Times New Roman"/>
          <w:sz w:val="24"/>
          <w:szCs w:val="24"/>
        </w:rPr>
        <w:t>vidékfejlesztési programok mentén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Ft nemzeti forrással 3 Ft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(AVOP) </w:t>
      </w:r>
      <w:r>
        <w:rPr>
          <w:rFonts w:cs="Times New Roman" w:ascii="Times New Roman" w:hAnsi="Times New Roman"/>
          <w:sz w:val="24"/>
          <w:szCs w:val="24"/>
        </w:rPr>
        <w:t xml:space="preserve">illetve 4 Ft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(NVT) </w:t>
      </w:r>
      <w:r>
        <w:rPr>
          <w:rFonts w:cs="Times New Roman" w:ascii="Times New Roman" w:hAnsi="Times New Roman"/>
          <w:sz w:val="24"/>
          <w:szCs w:val="24"/>
        </w:rPr>
        <w:t xml:space="preserve">európai forrást tudunk megmozdítani és megszerezni a magyar agrárium és vidék számára. </w:t>
      </w:r>
    </w:p>
    <w:p>
      <w:pPr>
        <w:pStyle w:val="Normal"/>
        <w:autoSpaceDE w:val="false"/>
        <w:spacing w:before="24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 xml:space="preserve">3. A jövőkép alapvonásai </w:t>
      </w:r>
      <w:r>
        <w:rPr>
          <w:rFonts w:cs="Times New Roman" w:ascii="Times New Roman" w:hAnsi="Times New Roman"/>
          <w:i/>
          <w:iCs/>
          <w:sz w:val="24"/>
          <w:szCs w:val="26"/>
        </w:rPr>
        <w:t>(1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NewRoman;Times New Roman" w:hAnsi="TimesNewRoman;Times New Roman"/>
          <w:sz w:val="24"/>
          <w:szCs w:val="24"/>
        </w:rPr>
        <w:t xml:space="preserve">Ahhoz, hogy a teendőket számba tudjuk venni, mindenek előtt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az agráriummal és a vidékkel kapcsolatos jövőképet kell megfogalmazni.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Ennek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tézisei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, alapvonásai és fő értékei az alábbiak lehetnek. </w:t>
      </w:r>
    </w:p>
    <w:p>
      <w:pPr>
        <w:pStyle w:val="Normal"/>
        <w:jc w:val="both"/>
        <w:rPr/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 magyar agrárium és vidék számára csak olyan mezőgazdálkodás hozhat sikert, amely úgy állít elő értékes, szermaradványmentes, egészséges és biztonságos élelmiszereket és egyéb anyagokat, hogy közben megőrzi a talajokat, az ivóvízbázisainkat, felszíni vizeinket, az élővilágot, a tájat és benne az embert, közösségeit és kultúráját, közvetlenül vagy a ráépülő tevékenységek révén munkát, megélhetést biztosítva a vidéki népesség lehető legnagyobb hányada számára. </w:t>
      </w:r>
    </w:p>
    <w:p>
      <w:pPr>
        <w:pStyle w:val="Normal"/>
        <w:jc w:val="both"/>
        <w:rPr/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E feladatok együttes teljesítésére csak a kis- (10-50 ha) és középbirtokok (50-500 ha) dominanciájára épülő családi gazdasági modell lehet alkalm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hhoz azonban, hogy e kisebb mozaikokból építkező gazdaságszerkezet ne induljon eleve esélytelenül, e szuverén gazdasági egységeknek társulásokat, termelői, feldolgozói és/vagy értékesítési csoportosulásokat, szövetkezéseket kell létrehozniu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Minderre csak szuverén, erős, a jövőben bízó, létében nem fenyegetett, tényleges döntési helyzetben lévő és döntéseiért maga is felelősséget vállaló gazdatársadalom képes. Miután tehát a társadalomnak nemcsak a gazdálkodók termékeire, hanem azokra a szolgáltatásaikra is szüksége van, amelyekkel előmozdítható a vidék társadalmának fenntartása valamint a környezet védelme, a helyi természeti és táji értékek megóvása, ezért mély megbecsülés és ezen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>elismert teljesítményeiért, társadalmi szolgáltatásaiért nyújtott rendszeres kifizetés illeti meg a gazdatársadalmat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Ennek jegyében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a közpénzekből nyújtott támogatások súlypontja a vidékfejlesztésre helyeződik át.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Ezek tehát nem a piaci vezérlés kategóriájába tartozó „mit” és „mennyit” kérdésekre, hanem a „hogyan” kérdésére reflektálnak. </w:t>
      </w:r>
    </w:p>
    <w:p>
      <w:pPr>
        <w:pStyle w:val="Normal"/>
        <w:autoSpaceDE w:val="false"/>
        <w:jc w:val="both"/>
        <w:rPr/>
      </w:pPr>
      <w:r>
        <w:rPr>
          <w:rFonts w:cs="Times New Roman" w:ascii="SymbolMT" w:hAnsi="SymbolMT"/>
          <w:sz w:val="24"/>
          <w:szCs w:val="24"/>
        </w:rPr>
        <w:t xml:space="preserve">-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Az elvonások rendszere,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az adópolitika a közterheket az élőmunkáról </w:t>
      </w:r>
      <w:r>
        <w:rPr>
          <w:rFonts w:cs="Times New Roman" w:ascii="TimesNewRoman;Times New Roman" w:hAnsi="TimesNewRoman;Times New Roman"/>
          <w:sz w:val="24"/>
          <w:szCs w:val="24"/>
        </w:rPr>
        <w:t xml:space="preserve">fokozatosan </w:t>
      </w:r>
      <w:r>
        <w:rPr>
          <w:rFonts w:cs="Times New Roman" w:ascii="TimesNewRoman;Times New Roman" w:hAnsi="TimesNewRoman;Times New Roman"/>
          <w:b/>
          <w:bCs/>
          <w:sz w:val="24"/>
          <w:szCs w:val="24"/>
        </w:rPr>
        <w:t xml:space="preserve">a kör-nyezethasználatra, valamint az anyag- és energiafelhasználásra helyezi 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gyarország a mezőgazdasági termelés szempontjábó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edvező földrajzi, természeti, ökológiai adottságai</w:t>
      </w:r>
      <w:r>
        <w:rPr>
          <w:rFonts w:cs="Times New Roman" w:ascii="Times New Roman" w:hAnsi="Times New Roman"/>
          <w:sz w:val="24"/>
          <w:szCs w:val="24"/>
        </w:rPr>
        <w:t xml:space="preserve">, a nemzetgazdasági érdekek, a vidék lakosságmegtartó képességének és a táj arculatának megőrzése, a környezet megóvása egyaránt indokolják, hogy hosszú távú garanciákat biztosító, nemzeti konszenzus alapján kerüljön meghatározásra az agrárgazdaság és a vidékfejlesztés stabilitását, fejlődésének irányát kijelölő stratég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hez megfelelő jó gazdaság-, és fejlesztéspolitikai hátteret nyújt a sikeres Magyarország megteremtését célzó Országos Fejlesztéspolitikai Koncepció, az Európai Unió oldaláról pedig a közös agrárpolitika (KAP) reformja, ezen belül a második pillér – a vidékfejlesztés – stratégiai szerepének növekedése, illetve az agrárium és a vidékfejlesztés kapcsolatának új értelmez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agrárgazdaság társadalmi szerepe</w:t>
      </w:r>
      <w:r>
        <w:rPr>
          <w:rFonts w:cs="Times New Roman" w:ascii="Times New Roman" w:hAnsi="Times New Roman"/>
          <w:sz w:val="24"/>
          <w:szCs w:val="24"/>
        </w:rPr>
        <w:t xml:space="preserve"> hazánkban, annak gazdasági súlyánál lényegesen nagyobb jelentőségű. Joggal állítható, hogy az agrárium és a vidék helyzetének alakulása nem csak a vidéken élők ügye, hanem 10 millió magyar állampolgár érde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a megállapítás helyénvaló nemzetközi viszonylatban is, hiszen </w:t>
      </w:r>
      <w:r>
        <w:rPr>
          <w:rFonts w:cs="Times New Roman" w:ascii="Times New Roman" w:hAnsi="Times New Roman"/>
          <w:b/>
          <w:bCs/>
          <w:sz w:val="24"/>
          <w:szCs w:val="24"/>
        </w:rPr>
        <w:t>nem létezik fejlett ország</w:t>
      </w:r>
      <w:r>
        <w:rPr>
          <w:rFonts w:cs="Times New Roman" w:ascii="Times New Roman" w:hAnsi="Times New Roman"/>
          <w:sz w:val="24"/>
          <w:szCs w:val="24"/>
        </w:rPr>
        <w:t xml:space="preserve"> a világ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gas színvonalú agrárgazdaság és az agáriumot magában foglaló vidékfejlesztés nélkül. </w:t>
      </w:r>
      <w:r>
        <w:rPr>
          <w:rFonts w:cs="Times New Roman" w:ascii="Times New Roman" w:hAnsi="Times New Roman"/>
          <w:sz w:val="24"/>
          <w:szCs w:val="24"/>
        </w:rPr>
        <w:t>Az Európai Unió közös politikái sorában kitüntetett szerepet tölt be a közösségi agrárpolitika. Súlyának kifejeződése, hogy első alkalommal a 2007-2013-as tervezési időszakban Közösségi Vidékfejlesztési Stratégia és önálló, a Strukturális Alapokból kiváló finanszírozási keret (EMVA) kerül kialakításra a KAP II. pillérének finanszíroz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adatok és célok kijelölésénél nem téveszthető szem elől, hogy 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grárgazdaság</w:t>
      </w:r>
      <w:r>
        <w:rPr>
          <w:rFonts w:cs="Times New Roman" w:ascii="Times New Roman" w:hAnsi="Times New Roman"/>
          <w:sz w:val="24"/>
          <w:szCs w:val="24"/>
        </w:rPr>
        <w:t xml:space="preserve"> nem a különböző termelő tevékenységek mechanikus együttese, hanem egy </w:t>
      </w:r>
      <w:r>
        <w:rPr>
          <w:rFonts w:cs="Times New Roman" w:ascii="Times New Roman" w:hAnsi="Times New Roman"/>
          <w:b/>
          <w:bCs/>
          <w:sz w:val="24"/>
          <w:szCs w:val="24"/>
        </w:rPr>
        <w:t>többfunkciós fenntartható organikus rendszer</w:t>
      </w:r>
      <w:r>
        <w:rPr>
          <w:rFonts w:cs="Times New Roman" w:ascii="Times New Roman" w:hAnsi="Times New Roman"/>
          <w:sz w:val="24"/>
          <w:szCs w:val="24"/>
        </w:rPr>
        <w:t xml:space="preserve">, melyben a termeléssel azonos rangú a természeti környezet, a népesség eltartó képesség és a vidéki értékek megőrzé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 Az agrár-vidékfejlesztési stratégia prioritásai (2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>A versenyképesség erősítése az agráriumban</w:t>
      </w:r>
      <w:r>
        <w:rPr>
          <w:rFonts w:cs="Times New Roman" w:ascii="Times New Roman" w:hAnsi="Times New Roman"/>
          <w:sz w:val="24"/>
          <w:szCs w:val="24"/>
        </w:rPr>
        <w:t xml:space="preserve">, elsősorban azokban a termelőágazatokban, amelyek esetén komparatív előnyökkel rendelkezünk, és bel- és külpiaci versenyképességük, versenypozíciójuk </w:t>
      </w:r>
    </w:p>
    <w:p>
      <w:pPr>
        <w:pStyle w:val="Normal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 műszaki-technikai korszerűsítéssel, </w:t>
      </w:r>
    </w:p>
    <w:p>
      <w:pPr>
        <w:pStyle w:val="Normal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termelő ágazatok belső arányainak javításával,</w:t>
      </w:r>
    </w:p>
    <w:p>
      <w:pPr>
        <w:pStyle w:val="Normal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közös termelői szervezetek megerősítésével, az integráció javításával,</w:t>
      </w:r>
    </w:p>
    <w:p>
      <w:pPr>
        <w:pStyle w:val="Normal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termelői és a piaci infrastruktúra fejlesztésével javítható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z agrár-vidék fejlesztése </w:t>
      </w:r>
      <w:r>
        <w:rPr>
          <w:rFonts w:cs="Times New Roman" w:ascii="Times New Roman" w:hAnsi="Times New Roman"/>
          <w:sz w:val="24"/>
          <w:szCs w:val="24"/>
        </w:rPr>
        <w:t>elsősorban a vidéken élők munkalehetőségeinek javítását szolgá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A gazdálkodók helyben maradását elősegítő eszközök között </w:t>
      </w:r>
    </w:p>
    <w:p>
      <w:pPr>
        <w:pStyle w:val="Normal"/>
        <w:ind w:left="1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szerkezetátalakítás, a diverzifikáció, az ágazat multifunkcionális szerepének erősítése,</w:t>
      </w:r>
    </w:p>
    <w:p>
      <w:pPr>
        <w:pStyle w:val="Normal"/>
        <w:ind w:left="1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z agrár-szociális intézkedések,</w:t>
      </w:r>
    </w:p>
    <w:p>
      <w:pPr>
        <w:pStyle w:val="Normal"/>
        <w:ind w:left="1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z alternatív földhasznosítás, </w:t>
      </w:r>
    </w:p>
    <w:p>
      <w:pPr>
        <w:pStyle w:val="Normal"/>
        <w:ind w:left="1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 kistérségi együttműködések (LEADER) fejlesztés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z élőmunka igényes kultúrák szerepének növelése, a szolgáltatási tevékenység fejlesztése (falusi turizmus) ugyanakkor munkaerő megtartó, illetve növelő hatású, és az esélyegyenlőséget erősítő hatása is jelentő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>A fenntartható fejlődés</w:t>
      </w:r>
      <w:r>
        <w:rPr>
          <w:rFonts w:cs="Times New Roman" w:ascii="Times New Roman" w:hAnsi="Times New Roman"/>
          <w:sz w:val="24"/>
          <w:szCs w:val="24"/>
        </w:rPr>
        <w:t xml:space="preserve"> fontos eszköze az agrárvidék fejlesztése és a agrár környezetvédelem, illetve a környezetgazdálkodás kiteljesítés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 cél megvalósítását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 vidéki infrastruktúra,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 környezeti kultúra javítása, </w:t>
      </w:r>
    </w:p>
    <w:p>
      <w:pPr>
        <w:pStyle w:val="Normal"/>
        <w:ind w:left="1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 természet- és tájvédelem (Natura 2000),</w:t>
      </w:r>
    </w:p>
    <w:p>
      <w:pPr>
        <w:pStyle w:val="Normal"/>
        <w:ind w:left="1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 környezettudatos gazdálkodás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a föld termőképességének megőrzése segíthetik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z élelmiszerbiztonság és az értékesítés biztonság növeléséhez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járulnak hozzá </w:t>
      </w:r>
    </w:p>
    <w:p>
      <w:pPr>
        <w:pStyle w:val="Normal"/>
        <w:suppressAutoHyphens w:val="true"/>
        <w:ind w:left="69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a jó minőségű élelmiszerek, </w:t>
      </w:r>
    </w:p>
    <w:p>
      <w:pPr>
        <w:pStyle w:val="Normal"/>
        <w:suppressAutoHyphens w:val="true"/>
        <w:ind w:left="69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az élelmiszer-biztonság, </w:t>
      </w:r>
    </w:p>
    <w:p>
      <w:pPr>
        <w:pStyle w:val="Normal"/>
        <w:suppressAutoHyphens w:val="true"/>
        <w:ind w:left="69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a növény- és állategészségügy, illetve higiénia, </w:t>
      </w:r>
    </w:p>
    <w:p>
      <w:pPr>
        <w:pStyle w:val="Normal"/>
        <w:suppressAutoHyphens w:val="true"/>
        <w:ind w:left="33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és az ehhez szükséges fejlesztések, valamint a kapcsolódó monitoring rendszer működtetése.</w:t>
      </w:r>
    </w:p>
    <w:p>
      <w:pPr>
        <w:pStyle w:val="Normal"/>
        <w:suppressAutoHyphens w:val="true"/>
        <w:ind w:left="33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e)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A vidéki élet minőségének </w:t>
      </w:r>
      <w:r>
        <w:rPr>
          <w:rFonts w:cs="Times New Roman" w:ascii="Times New Roman" w:hAnsi="Times New Roman"/>
          <w:sz w:val="24"/>
          <w:szCs w:val="24"/>
          <w:lang w:eastAsia="ar-SA"/>
        </w:rPr>
        <w:t>javítását szolgálják</w:t>
      </w:r>
    </w:p>
    <w:p>
      <w:pPr>
        <w:pStyle w:val="Normal"/>
        <w:suppressAutoHyphens w:val="true"/>
        <w:ind w:left="69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a természeti értékek megőrzése a szántók, a gyepek, erdők, vízfolyások, stb. kultúrállapotának megteremtésével, </w:t>
      </w:r>
    </w:p>
    <w:p>
      <w:pPr>
        <w:pStyle w:val="Normal"/>
        <w:suppressAutoHyphens w:val="true"/>
        <w:ind w:left="69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a falumegújítás, és a vidéki örökség értékmegőrzése.</w:t>
      </w:r>
    </w:p>
    <w:p>
      <w:pPr>
        <w:pStyle w:val="Normal"/>
        <w:suppressAutoHyphens w:val="true"/>
        <w:ind w:left="140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)Az agrárágazatok versenyképességét, az agrárvidék fejlesztését, a agrár-környezetvédelmet egyaránt szolgálják azok </w:t>
      </w:r>
      <w:r>
        <w:rPr>
          <w:rFonts w:cs="Times New Roman" w:ascii="Times New Roman" w:hAnsi="Times New Roman"/>
          <w:b/>
          <w:bCs/>
          <w:sz w:val="24"/>
          <w:szCs w:val="24"/>
        </w:rPr>
        <w:t>a intézményi közszolgáltatások</w:t>
      </w:r>
      <w:r>
        <w:rPr>
          <w:rFonts w:cs="Times New Roman" w:ascii="Times New Roman" w:hAnsi="Times New Roman"/>
          <w:sz w:val="24"/>
          <w:szCs w:val="24"/>
        </w:rPr>
        <w:t xml:space="preserve">, amelyek az agrárium szereplői számára megfelelő </w:t>
      </w:r>
    </w:p>
    <w:p>
      <w:pPr>
        <w:pStyle w:val="Normal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képzést, továbbképzést, szaktanácsadást, </w:t>
      </w:r>
    </w:p>
    <w:p>
      <w:pPr>
        <w:pStyle w:val="Normal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inőségellenőrzést, </w:t>
      </w:r>
    </w:p>
    <w:p>
      <w:pPr>
        <w:pStyle w:val="Normal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agy a támogatások igénylését, ahhoz való hozzájutást segítik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2. A stratégia megvalósításának eszközei (2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stratégiai célkitűzések realizálásához a következő </w:t>
      </w:r>
      <w:r>
        <w:rPr>
          <w:rFonts w:cs="Times New Roman" w:ascii="Times New Roman" w:hAnsi="Times New Roman"/>
          <w:b/>
          <w:bCs/>
          <w:sz w:val="24"/>
          <w:szCs w:val="24"/>
        </w:rPr>
        <w:t>pénzügyi források</w:t>
      </w:r>
      <w:r>
        <w:rPr>
          <w:rFonts w:cs="Times New Roman" w:ascii="Times New Roman" w:hAnsi="Times New Roman"/>
          <w:sz w:val="24"/>
          <w:szCs w:val="24"/>
        </w:rPr>
        <w:t xml:space="preserve"> vehetők figyelembe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a Közös Agrárpolitika pénzeszközei</w:t>
      </w:r>
      <w:r>
        <w:rPr>
          <w:rFonts w:cs="Times New Roman" w:ascii="Times New Roman" w:hAnsi="Times New Roman"/>
          <w:sz w:val="24"/>
          <w:szCs w:val="24"/>
        </w:rPr>
        <w:t>, amelyek közül kiemelésre érdemes az Európai Mezőgazdasági Garancia Alap, normatív, jövedelemkiegészítő támogatási rendszerével (KAP I. pillér), az Európai Mezőgazdasági Vidékfejlesztési Alap (EMVA, KAP II. pillér)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a Kohéziós és Strukturális Alapok</w:t>
      </w:r>
      <w:r>
        <w:rPr>
          <w:rFonts w:cs="Times New Roman" w:ascii="Times New Roman" w:hAnsi="Times New Roman"/>
          <w:sz w:val="24"/>
          <w:szCs w:val="24"/>
        </w:rPr>
        <w:t xml:space="preserve"> (ESZA, ERFA), amelyekből finanszírozhatók a tárca által már korábban előterjesztett komplex programo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stratégia megvalósítása pénzügyi eszközei tekintetében jelentő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mzeti költségvetési forrás </w:t>
      </w:r>
      <w:r>
        <w:rPr>
          <w:rFonts w:cs="Times New Roman" w:ascii="Times New Roman" w:hAnsi="Times New Roman"/>
          <w:sz w:val="24"/>
          <w:szCs w:val="24"/>
        </w:rPr>
        <w:t>szükséges az előbbiekben említett uniós alapok társfinanszírozási jellegéből adódó nemzeti rész biztosításához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vállalkozói források</w:t>
      </w:r>
      <w:r>
        <w:rPr>
          <w:rFonts w:cs="Times New Roman" w:ascii="Times New Roman" w:hAnsi="Times New Roman"/>
          <w:sz w:val="24"/>
          <w:szCs w:val="24"/>
        </w:rPr>
        <w:t xml:space="preserve">, hazai és külföldi működő tőke, bankhitel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Összegezve</w:t>
      </w:r>
      <w:r>
        <w:rPr>
          <w:rFonts w:cs="Times New Roman" w:ascii="Times New Roman" w:hAnsi="Times New Roman"/>
          <w:sz w:val="24"/>
          <w:szCs w:val="24"/>
        </w:rPr>
        <w:t xml:space="preserve"> a középtávú stratégiai célkitűzések megvalósításához jelentős pénzügyi források szükségesek annak érdekében, hogy az ágazat 2006-ig nem teljesült felzárkózása az EU 15-ök színvonalához felgyorsulj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A TANÁCS 1698/2005/EK RENDELETE (2005. szeptember 20.) az Európai Mezőgazdasági Vidékfejlesztési Alapból (EMVA) nyújtandó vidékfejlesztési támogatásró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abályozás 2007 január 1. és 2013 december 31. között lesz hatályos. A rendelet keretet ad a vidékfejlesztési intézkedésekhez, amelyből kiindulva az egyes tagállamok kidolgozhatják saját nemzeti vidékfejlesztési tervüket. A jogszabályban megjelent támogatási célok a következők –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-Fiatal mezőgazdasági termelők induló támoga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Korai nyugdíjba vonul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Tanácsadási szolgáltatások igénybev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Mezőgazdasági üzemek korszerűsí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Erdők gazdasági értékeinek növel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EU jogszabályok előírásainak betar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Élelmiszerminőség javí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Félig önellátó gazdálkodás támoga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Termelői csoportok támoga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0.Természeti hátrány miatti támog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1.Natura 222 kifizetés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2.Agrár-környezetvédelmi kifizetés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3.Erdősítési támog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4.Környezetvédelmi kifizetés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yes célokhoz támogatási irányszámok is tartoznak, amelyeket nemzeti szinten pontosítana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elhasznált irodalom: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.)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Ángyán Józse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6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32"/>
        </w:rPr>
        <w:t>Agrár-környezetgazdálkodás és vidékfejlesztés az Európai Unióban és hazánkba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2.) FVM jogszabályalkotás előterjesztési anyaga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. 2005 december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állította: Balogh Báli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Symbol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uppressAutoHyphens w:val="true"/>
      <w:ind w:left="708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Szvegtrzsbehzssal3">
    <w:name w:val="Szövegtörzs behúzással 3"/>
    <w:basedOn w:val="Normal"/>
    <w:qFormat/>
    <w:pPr>
      <w:ind w:left="33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hu-HU" w:bidi="ar-SA" w:eastAsia="zh-CN"/>
    </w:rPr>
  </w:style>
  <w:style w:type="paragraph" w:styleId="WWHeading3">
    <w:name w:val="WW-Heading 3"/>
    <w:basedOn w:val="Default"/>
    <w:next w:val="Default"/>
    <w:qFormat/>
    <w:pPr>
      <w:spacing w:before="240" w:after="60"/>
    </w:pPr>
    <w:rPr>
      <w:sz w:val="24"/>
      <w:szCs w:val="24"/>
    </w:rPr>
  </w:style>
  <w:style w:type="paragraph" w:styleId="WWHeading1">
    <w:name w:val="WW-Heading 1"/>
    <w:basedOn w:val="Default"/>
    <w:next w:val="Default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8:18:00Z</dcterms:created>
  <dc:creator>Sáringer Tamás</dc:creator>
  <dc:description/>
  <cp:keywords/>
  <dc:language>en-US</dc:language>
  <cp:lastModifiedBy>Sáringer Tamás</cp:lastModifiedBy>
  <dcterms:modified xsi:type="dcterms:W3CDTF">2005-12-31T12:18:00Z</dcterms:modified>
  <cp:revision>2</cp:revision>
  <dc:subject/>
  <dc:title>VIDÉKFEJLESZTÉS AZ UERÓPAI UNIÓBAN</dc:title>
</cp:coreProperties>
</file>