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urópai Unió Agrár-környezetgazdálkodásáról általánosa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Készítette:</w:t>
      </w:r>
      <w:r>
        <w:rPr/>
        <w:t xml:space="preserve"> </w:t>
      </w:r>
      <w:r>
        <w:rPr>
          <w:b/>
        </w:rPr>
        <w:t>Berecz Attila; www.agr.unideb.hu honlapon olvasható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firstLine="708"/>
        <w:rPr/>
      </w:pPr>
      <w:r>
        <w:rPr>
          <w:szCs w:val="24"/>
        </w:rPr>
        <w:t xml:space="preserve">A XXI. század eleje, az EU-tagság új kihívást jelent hazánk mezőgazdaságának, jelentős átalakulás, reformok kezdődtek el a közelmúltban. Az Európai Unió a XX. század végével egy új mezőgazdasági modell kialakítását tűzte ki célul. A vidéken élő emberek problémái és életfeltételeinek javítási igénye, az európai vidéki társadalom jellemzően a mezőgazdasághoz való kapcsolódása és a mezőgazdaságnak a vidéki környezetre, a tájra és a természetre gyakorolt jelentős hatása együttesen a korábbiakban alkalmazott agrárpolitika felülvizsgálatára késztette az EU irányító testületeit. Új irányokat, célokat és megoldásokat keresnek, új eszközöket és támogatásokat vezetnek be a célok eléréséhez. Változtatni kell, mindezen problémákra együttesen kell megoldást találni. A környezet, a gazdaság és a társadalom céljait egyszerre kell szolgálnia az új politikai irányzatnak, hosszú távon is „fenntarthatónak” kell lennie. A vidéki, az agráriumhoz ezer szállal kötődő társadalomnak új célokat, feladatokat kell adni, a vidék gazdasági, társadalmi és környezeti megőrzését együtt kell kezelni. 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 xml:space="preserve">Ennek különös jelentősége van Magyarországon, amelynek természeti, agro-ökológiai adottságai kiválóak, mezőgazdasági hagyományai gazdagok, ugyanakkor termelési, földhasználati struktúrája megújításra szorul, vidéki térségei pedig jelentős problémákkal küzdenek. Magyarország a csatlakozó országok közül elsőként kötelezte el magát az EU agrár-környezetgazdálkodási támogatási rendszerének teljes körű átvétele és alkalmazása mellett. A 2002-ben már megkezdett programok kiterjesztésével és új támogatási célprogramok bevezetésével Magyarországon a mezőgazdasági termelés jelentős része környezetbarát módszerekkel folyhat, hozzájárulva a vidéki környezet és társadalom megőrzéséhez, fejlődéséhez. 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szCs w:val="24"/>
        </w:rPr>
        <w:t xml:space="preserve">A fenntartható mezőgazdasági fejlesztés egyik döntő alapelve a természeti erőforrások hosszú távú védelmének biztosítása. Ez nemcsak a nemzetközi egyezményekből (Agenda 21), az Európa Tanács, OECD és WTO tagságunkból, valamint a vonatkozó EU szabályozások harmonizációs feladataiból és a környezet, a természet védelméről szóló törvényekből származó kötelezettségek, hanem piaci versenyképességünk növelésének egyik fontos tényezője. A magyar agrárgazdaság fejlesztésénél komparatív előnyként és piaci tényezőként kell figyelembe venni, hogy a termelés, a feldolgozás, a raktározás és az értékesítés során a termelők környezetkímélő eljárásokat alkalmazzanak, és így az egész agrárgazdaságban érvényesüljenek az agrár-környezetvédelem szigorodó nemzetközi előírásai. Ellenkező esetben romlani fog a magyar mezőgazdasági és élelmiszeripari termékek piaci pozíciója. </w:t>
      </w:r>
    </w:p>
    <w:p>
      <w:pPr>
        <w:pStyle w:val="Normal"/>
        <w:spacing w:lineRule="auto" w:line="36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Ezek a célok az alábbi három fő területre összpontosulnak:</w:t>
      </w:r>
    </w:p>
    <w:p>
      <w:pPr>
        <w:pStyle w:val="Bullet"/>
        <w:numPr>
          <w:ilvl w:val="0"/>
          <w:numId w:val="2"/>
        </w:numPr>
        <w:spacing w:lineRule="auto" w:line="360" w:before="0" w:after="120"/>
        <w:rPr/>
      </w:pPr>
      <w:r>
        <w:rPr>
          <w:szCs w:val="24"/>
        </w:rPr>
        <w:t xml:space="preserve">a természeti erőforrások védelmére (talaj, felszíni és felszín alatti vízkészletek, genetikai erőforrások, erdő és táj), továbbá </w:t>
      </w:r>
    </w:p>
    <w:p>
      <w:pPr>
        <w:pStyle w:val="Bullet"/>
        <w:numPr>
          <w:ilvl w:val="0"/>
          <w:numId w:val="2"/>
        </w:numPr>
        <w:spacing w:lineRule="auto" w:line="360" w:before="0" w:after="120"/>
        <w:rPr/>
      </w:pPr>
      <w:r>
        <w:rPr>
          <w:szCs w:val="24"/>
        </w:rPr>
        <w:t>a fogyasztásra, illetve felhasználásra kerülő termékek minőségbiztosítására, szennyező anyagoktól való mentességére, az élelmiszerbiztonság fokozására,</w:t>
      </w:r>
    </w:p>
    <w:p>
      <w:pPr>
        <w:pStyle w:val="Bullet"/>
        <w:numPr>
          <w:ilvl w:val="0"/>
          <w:numId w:val="2"/>
        </w:numPr>
        <w:spacing w:lineRule="auto" w:line="360" w:before="0" w:after="120"/>
        <w:rPr>
          <w:szCs w:val="24"/>
        </w:rPr>
      </w:pPr>
      <w:r>
        <w:rPr>
          <w:szCs w:val="24"/>
        </w:rPr>
        <w:t>mindemellett a mezőgazdaságból élők részére elfogadható jövedelem, alternatív jövedelemszerzési és munkalehetőségek biztosítására.</w:t>
      </w:r>
    </w:p>
    <w:p>
      <w:pPr>
        <w:pStyle w:val="TextBodyIndent"/>
        <w:spacing w:lineRule="auto" w:line="360"/>
        <w:ind w:left="0" w:hanging="0"/>
        <w:jc w:val="both"/>
        <w:rPr>
          <w:iCs/>
        </w:rPr>
      </w:pPr>
      <w:r>
        <w:rPr/>
        <w:t xml:space="preserve">A természeti erőforrások védelme és az élelmiszerbiztonság egymást feltételezve és erősítve jelenik meg. Az EU- és WTO konform módon támogatható környezetkímélő gazdálkodás új lehetőséget ad nemcsak a természeti értékek, a biológiai sokféleség fenntartására, hanem a termelési struktúra átalakulására (erdősítés, gyepesítés, tájgazdálkodás), a rekreációs fejlesztésekre (falusi, agro- és ökoturizmus) is. A kedvező agroökológiai adottságú és környezeti szempontból kisebb sérülékenységü területeken a gazdaságos árutermelés az elsődleges cél. Nagyon fontos viszont, hogy ezeken a helyeken is erőforrás-takarékos, szakszerű és ellenőrzött termelési technológiákat alkalmazzanak és valósítsák meg itt is a környezetkímélő agrárgazdaság alapvető céljait.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bCs/>
      <w:i/>
      <w:i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suppressAutoHyphens w:val="true"/>
      <w:spacing w:before="6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1:02:00Z</dcterms:created>
  <dc:creator>Papdi Ákos</dc:creator>
  <dc:description/>
  <cp:keywords/>
  <dc:language>en-US</dc:language>
  <cp:lastModifiedBy>Sáringer Tamás</cp:lastModifiedBy>
  <dcterms:modified xsi:type="dcterms:W3CDTF">2006-01-15T21:02:00Z</dcterms:modified>
  <cp:revision>2</cp:revision>
  <dc:subject/>
  <dc:title>Az Európai Unió Agrár-környezetgazdálkodásáról általánosan</dc:title>
</cp:coreProperties>
</file>