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ben, Debrecenben Regionális Agrárfórum 2005. december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gnyitotta a fórumot:- Dr Forgács Barna a Hajdú-Bihar Megyei Agrárkamara elnöke- valamint – Dr. Nagy János a Debreceni Egyetem rektora (hazai pályán), köszöntötte az alföldi városba érkező Gráf József,  Földművelésügyi és Vidékfejlesztési minisztert.</w:t>
      </w:r>
    </w:p>
    <w:p>
      <w:pPr>
        <w:pStyle w:val="Normal"/>
        <w:ind w:firstLine="708"/>
        <w:jc w:val="both"/>
        <w:rPr/>
      </w:pPr>
      <w:r>
        <w:rPr/>
        <w:t>A vitaindító beszédben fontos kérdéseket tett fel Kamara elnöke a mezőgazdasággal valamint a régiónkat érintő feladatokkal kapcsolatosan.</w:t>
      </w:r>
    </w:p>
    <w:p>
      <w:pPr>
        <w:pStyle w:val="Normal"/>
        <w:ind w:firstLine="708"/>
        <w:jc w:val="both"/>
        <w:rPr/>
      </w:pPr>
      <w:r>
        <w:rPr/>
        <w:t>A felvetett kérdések érintették a gabona felvásárlást, az intervenciós kifizetéseket, a tejár alakulását, a sertéshús értékesítő szövetkezeteket, baromfi ágazatot, az állati hulladék megsemmisítő üzemek magas költségét, az állatorvosi költségek alakulását. A földalapú támogatások termelőkhöz való jutását, a hosszabb távú célprogramok (AKG) felvállalását.  A rendezetlen birtokviszonyok között. Továbbá a cukorrendtartásból kiolvasható feszültségek, kié lesz a támogatás?</w:t>
      </w:r>
    </w:p>
    <w:p>
      <w:pPr>
        <w:pStyle w:val="Normal"/>
        <w:jc w:val="both"/>
        <w:rPr/>
      </w:pPr>
      <w:r>
        <w:rPr/>
        <w:tab/>
        <w:t>A kamara ezen kérdésekről egy 8 oldalas anyagot állított össze, amit átnyújtott a Miniszter Úrnak.</w:t>
      </w:r>
    </w:p>
    <w:p>
      <w:pPr>
        <w:pStyle w:val="Normal"/>
        <w:jc w:val="both"/>
        <w:rPr/>
      </w:pPr>
      <w:r>
        <w:rPr/>
        <w:t>Ebben szerepel még, hogy az állatjóléti támogatás maradjon meg, és a bírálati rendszereket egyszerűsítsék le. A KAT megváltoztatásának szükségessége, igazodjanak a magyar viszonyokhoz. (Valóban a kedvezőtlen területeket célozza meg)</w:t>
      </w:r>
    </w:p>
    <w:p>
      <w:pPr>
        <w:pStyle w:val="Normal"/>
        <w:jc w:val="both"/>
        <w:rPr/>
      </w:pPr>
      <w:r>
        <w:rPr/>
        <w:tab/>
        <w:t xml:space="preserve">A miniszter úr az előadását a vitaindítóban elhangzottakhoz igazította. </w:t>
      </w:r>
    </w:p>
    <w:p>
      <w:pPr>
        <w:pStyle w:val="Normal"/>
        <w:jc w:val="both"/>
        <w:rPr/>
      </w:pPr>
      <w:r>
        <w:rPr/>
        <w:t>Legelőször, azt közölte, hogy az EU az utolsó 23 milliárdot is átutalta és még az idén fizetik a területalapú támogatásokat, és január 2-án megkezdik a top- up kifizetését is.</w:t>
      </w:r>
    </w:p>
    <w:p>
      <w:pPr>
        <w:pStyle w:val="Normal"/>
        <w:ind w:firstLine="708"/>
        <w:jc w:val="both"/>
        <w:rPr/>
      </w:pPr>
      <w:r>
        <w:rPr/>
        <w:t>Az intervenció kifizetésével volt probléma, mivel az államnak a 400 milliárd támogatás mellé még –a  4 millió tonna gabona intervencióra -100. milliárd forintot kellett előteremteni.</w:t>
      </w:r>
    </w:p>
    <w:p>
      <w:pPr>
        <w:pStyle w:val="Normal"/>
        <w:jc w:val="both"/>
        <w:rPr/>
      </w:pPr>
      <w:r>
        <w:rPr/>
        <w:t xml:space="preserve">A magyar mezőgazdaságot a </w:t>
      </w:r>
      <w:r>
        <w:rPr>
          <w:b/>
        </w:rPr>
        <w:t>helyén</w:t>
      </w:r>
      <w:r>
        <w:rPr/>
        <w:t xml:space="preserve"> kell kezelni! A mezőgazdaság súlyát nem tükrözi a GDP-n belüli aránya!</w:t>
      </w:r>
    </w:p>
    <w:p>
      <w:pPr>
        <w:pStyle w:val="Normal"/>
        <w:jc w:val="both"/>
        <w:rPr/>
      </w:pPr>
      <w:r>
        <w:rPr/>
        <w:tab/>
        <w:t xml:space="preserve">Az agrárium szerkezete igen rossz, a növénytermesztés 53-54 %-ot képvisel, de az optimális </w:t>
      </w:r>
      <w:r>
        <w:rPr>
          <w:b/>
        </w:rPr>
        <w:t>1/3 lenne</w:t>
      </w:r>
      <w:r>
        <w:rPr/>
        <w:t xml:space="preserve">, míg az állattenyésztésé </w:t>
      </w:r>
      <w:r>
        <w:rPr>
          <w:b/>
        </w:rPr>
        <w:t>2/3</w:t>
      </w:r>
      <w:r>
        <w:rPr/>
        <w:t>. Szabályozással az állattenyésztés felfuttatása volna a cél.</w:t>
      </w:r>
    </w:p>
    <w:p>
      <w:pPr>
        <w:pStyle w:val="Normal"/>
        <w:jc w:val="both"/>
        <w:rPr/>
      </w:pPr>
      <w:r>
        <w:rPr/>
        <w:t xml:space="preserve">A baromfi ágazatban az elmúlt 1,5 -2 hónapban abnormális dolgok történtek, megjegyezte, hogy a magyar áru fogyasztható és egészséges (Laci bácsi)!  A magyar termelők érdekében a miniszter úr személyesen is végzett és folyamatosan is végez piacvédelmi tevékenységet, mint tudjuk a lejárt szavatosságú és rossz minőségű húsok kivonása a piacról, fontos lépések. Hangsúlyozta, hogy nincs jobb és biztonságosabb áru, mint a </w:t>
      </w:r>
      <w:r>
        <w:rPr>
          <w:b/>
        </w:rPr>
        <w:t>magyar termék</w:t>
      </w:r>
      <w:r>
        <w:rPr/>
        <w:t>!</w:t>
      </w:r>
    </w:p>
    <w:p>
      <w:pPr>
        <w:pStyle w:val="Normal"/>
        <w:jc w:val="both"/>
        <w:rPr/>
      </w:pPr>
      <w:r>
        <w:rPr/>
        <w:tab/>
        <w:t>Az elfelejtett kereskedelmi csatornáinkat fel kell frissíteni kelet felé, hiszen korlátlan lehetőségek és felvevő piacokat jelent a volt Szovjetunió és utód államai, valamint a skandináv országok felé lehet nyitn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 búza, kukorica helyzete: a június 30-i felmérés szerint 8 millió tonna volt Magyarországon, és az új termésnek meg lett oldva a tárolása időben. 2,5 millió tonna, tároló hely jött létre. A tárolók későbbi sorsa a sík tárolók kivételével aggályos. A logisztikai központok kiépítésével maradt le az ágazat.</w:t>
      </w:r>
    </w:p>
    <w:p>
      <w:pPr>
        <w:pStyle w:val="Normal"/>
        <w:jc w:val="both"/>
        <w:rPr/>
      </w:pPr>
      <w:r>
        <w:rPr/>
        <w:tab/>
        <w:t xml:space="preserve">A tejpiacon nagy lépés volt, hogy </w:t>
      </w:r>
      <w:r>
        <w:rPr>
          <w:b/>
        </w:rPr>
        <w:t>termelők</w:t>
      </w:r>
      <w:r>
        <w:rPr/>
        <w:t xml:space="preserve"> juthattak tulajdonhoz a Parmalatnál, állami segítséggel. A szarvasmarha tenyésztés a mezőgazdaság </w:t>
      </w:r>
      <w:r>
        <w:rPr>
          <w:b/>
        </w:rPr>
        <w:t xml:space="preserve">nehézipara </w:t>
      </w:r>
      <w:r>
        <w:rPr/>
        <w:t>(én is így tanultam), a fajlagos mutatókon már nem lehet javítani, csak a minőségi paramétereken.</w:t>
      </w:r>
    </w:p>
    <w:p>
      <w:pPr>
        <w:pStyle w:val="Normal"/>
        <w:jc w:val="both"/>
        <w:rPr/>
      </w:pPr>
      <w:r>
        <w:rPr/>
        <w:t xml:space="preserve">Borászatoknak a minőségi bor irányába kell elmozdulni, az asztali minőséget más uniós országokban olcsóbban elő tudják állítani. A magyar </w:t>
      </w:r>
      <w:r>
        <w:rPr>
          <w:b/>
        </w:rPr>
        <w:t>minőségi</w:t>
      </w:r>
      <w:r>
        <w:rPr/>
        <w:t xml:space="preserve"> bor a nemzetközi összehasonlításban is méltó helyére került napjainkr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 borágazatból a felesleges lepárlandó borról téves információk nyomán- több kvótát kértünk az EU-tól, mint amire ténylegesen szükségünk volt. A hasonló esetek elkerülése végett a miniszter úr kérte, hogy </w:t>
      </w:r>
      <w:r>
        <w:rPr>
          <w:b/>
        </w:rPr>
        <w:t>vegyük egymást komolyan</w:t>
      </w:r>
      <w:r>
        <w:rPr/>
        <w:t xml:space="preserve">. A kivágandó szőlő területet már </w:t>
      </w:r>
      <w:r>
        <w:rPr>
          <w:b/>
        </w:rPr>
        <w:t>óvatosabban</w:t>
      </w:r>
      <w:r>
        <w:rPr/>
        <w:t xml:space="preserve"> kezeli.</w:t>
      </w:r>
    </w:p>
    <w:p>
      <w:pPr>
        <w:pStyle w:val="Normal"/>
        <w:jc w:val="both"/>
        <w:rPr/>
      </w:pPr>
      <w:r>
        <w:rPr/>
        <w:tab/>
        <w:t>A sertésfeldolgozás veszteségessége kérdéses, hogy 3 üzemből 2 veszteséges és egy igen jó nyereséggel zárt?</w:t>
      </w:r>
    </w:p>
    <w:p>
      <w:pPr>
        <w:pStyle w:val="Normal"/>
        <w:jc w:val="both"/>
        <w:rPr/>
      </w:pPr>
      <w:r>
        <w:rPr/>
        <w:tab/>
        <w:t xml:space="preserve">A kertészeti logisztikai központok megépülésével a skandináv országok piacára való bejutás a cél. Ez feltételezi a fóliával és üvegházzal fedett területek megduplázódását. </w:t>
      </w:r>
    </w:p>
    <w:p>
      <w:pPr>
        <w:pStyle w:val="Normal"/>
        <w:jc w:val="both"/>
        <w:rPr/>
      </w:pPr>
      <w:r>
        <w:rPr/>
        <w:t>A dinnye-termésünk több mint a fele exportra került.</w:t>
      </w:r>
    </w:p>
    <w:p>
      <w:pPr>
        <w:pStyle w:val="Normal"/>
        <w:jc w:val="both"/>
        <w:rPr/>
      </w:pPr>
      <w:r>
        <w:rPr/>
        <w:t>A mezőgazdaság vegyes évet zár.</w:t>
      </w:r>
    </w:p>
    <w:p>
      <w:pPr>
        <w:pStyle w:val="Normal"/>
        <w:jc w:val="both"/>
        <w:rPr/>
      </w:pPr>
      <w:r>
        <w:rPr/>
        <w:tab/>
        <w:t>Az állattenyésztésben a hulla megsemmisítési és az állatorvosi költségeket csökkenteni kell.</w:t>
      </w:r>
    </w:p>
    <w:p>
      <w:pPr>
        <w:pStyle w:val="Normal"/>
        <w:jc w:val="both"/>
        <w:rPr/>
      </w:pPr>
      <w:r>
        <w:rPr/>
        <w:tab/>
        <w:t xml:space="preserve">A cukor ára 3x-a a világpiaci árnak. Ez nem tartható, de az sem megoldás, hogy Magyarországon ne legyen cukorrépa termelés. A cukorrépa </w:t>
      </w:r>
      <w:r>
        <w:rPr>
          <w:b/>
          <w:i/>
          <w:u w:val="single"/>
        </w:rPr>
        <w:t>termelők</w:t>
      </w:r>
      <w:r>
        <w:rPr/>
        <w:t xml:space="preserve"> kompenzációs támogatásban részesülnek 100 a negyedik év végére kb. 150 ezer forint /ha mértékben.</w:t>
      </w:r>
    </w:p>
    <w:p>
      <w:pPr>
        <w:pStyle w:val="Normal"/>
        <w:jc w:val="both"/>
        <w:rPr/>
      </w:pPr>
      <w:r>
        <w:rPr/>
        <w:t>A cukorrépa termő területe nem fog  60.000 ha alá csökkenni.</w:t>
      </w:r>
    </w:p>
    <w:p>
      <w:pPr>
        <w:pStyle w:val="Normal"/>
        <w:jc w:val="both"/>
        <w:rPr/>
      </w:pPr>
      <w:r>
        <w:rPr/>
        <w:tab/>
        <w:t>Ha gyár bezárására kerülne sor, akkor bio-etanolra való átállási költség ¾ részét az EU fizeti.</w:t>
      </w:r>
    </w:p>
    <w:p>
      <w:pPr>
        <w:pStyle w:val="Normal"/>
        <w:jc w:val="both"/>
        <w:rPr/>
      </w:pPr>
      <w:r>
        <w:rPr/>
        <w:t xml:space="preserve">A földprogramban rendezendő téma, még a földbérlettel kapcsolatos ügyek, hogy a támogatás a </w:t>
      </w:r>
      <w:r>
        <w:rPr>
          <w:b/>
        </w:rPr>
        <w:t xml:space="preserve">megfelelő </w:t>
      </w:r>
      <w:r>
        <w:rPr/>
        <w:t>helyre kerüljenek (földhasználó).</w:t>
      </w:r>
    </w:p>
    <w:p>
      <w:pPr>
        <w:pStyle w:val="Normal"/>
        <w:jc w:val="both"/>
        <w:rPr/>
      </w:pPr>
      <w:r>
        <w:rPr/>
        <w:tab/>
        <w:t>A KAT meg lesz változtatva és a támogatások emelkedni fognak. Az EU egyelőre az aranykoronát nem ismeri el, ami szerint jobban meg lehetne határozni a kedvezőtlen adottságú területeket. Preferált terület lesz a másodlagos energiaforrások felé az elmozdulás, az energia erdő, az energia fű.</w:t>
      </w:r>
    </w:p>
    <w:p>
      <w:pPr>
        <w:pStyle w:val="Normal"/>
        <w:jc w:val="both"/>
        <w:rPr/>
      </w:pPr>
      <w:r>
        <w:rPr/>
        <w:t xml:space="preserve">A jelenlegi támogatások elnevezése nem jó kifejezés, mert ez nem támogatás, hanem </w:t>
      </w:r>
      <w:r>
        <w:rPr>
          <w:b/>
        </w:rPr>
        <w:t>jövedelem kiegészítés.</w:t>
      </w:r>
    </w:p>
    <w:p>
      <w:pPr>
        <w:pStyle w:val="Normal"/>
        <w:jc w:val="both"/>
        <w:rPr/>
      </w:pPr>
      <w:r>
        <w:rPr/>
        <w:tab/>
        <w:t xml:space="preserve">A fórum második felében a résztvevők tehették fel kérdéseiket, amelyek kapcsolódtak az előzőekben elhangzottakhoz. Felvetett témák: - csődbüntett szigorításának szükségessége, vízrendezéssel kapcsolatos teendők. Vízgazdálkodási társulások feladatellátásának vizsgálata, kompenzációs felár mértéke, mg-i területek úthálózata, fuzáriummal fertőzött búzák mentesítése, környezetvédelem, GMO vetőmagvak elterjedésének </w:t>
      </w:r>
      <w:r>
        <w:rPr>
          <w:b/>
        </w:rPr>
        <w:t>megakadályozása.</w:t>
      </w:r>
    </w:p>
    <w:p>
      <w:pPr>
        <w:pStyle w:val="Normal"/>
        <w:jc w:val="both"/>
        <w:rPr/>
      </w:pPr>
      <w:r>
        <w:rPr/>
        <w:tab/>
        <w:t>Befejezésül elmondta a miniszter úr, hogy szeret a gazdákkal találkozni és megvitatni a problémákat.</w:t>
      </w:r>
    </w:p>
    <w:p>
      <w:pPr>
        <w:pStyle w:val="Normal"/>
        <w:jc w:val="both"/>
        <w:rPr/>
      </w:pPr>
      <w:r>
        <w:rPr/>
        <w:t>A 3 órásra húzódott fórumot a megyei kamara elnöke zárta, ahol megköszönte a szakmából jelen levőknek, hogy részt vettek a fórumon és távolabbi megyékből érkezetteknek (Szabolcs-Szatmár, Borsod, és Szolnok) is a rossz idő, valamint a késői időpont ellenére, hogy eljöttek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iniszter úr meggyőzött arról, hogy az Agráriumnak van jövője, és kölcsönösen vegyük komolyan egymást !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11:00Z</dcterms:created>
  <dc:creator>.</dc:creator>
  <dc:description/>
  <cp:keywords/>
  <dc:language>en-US</dc:language>
  <cp:lastModifiedBy>Sáringer Tamás</cp:lastModifiedBy>
  <cp:lastPrinted>2005-12-17T17:45:00Z</cp:lastPrinted>
  <dcterms:modified xsi:type="dcterms:W3CDTF">2005-12-18T10:11:00Z</dcterms:modified>
  <cp:revision>2</cp:revision>
  <dc:subject/>
  <dc:title>2005</dc:title>
</cp:coreProperties>
</file>