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j Kezdeményezés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mzeti Vidékfejlesztési Terv (NVT) Tanácsad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ülönböző jogcímen igényelhető uniós támogatások az NVT-n keresztül igen bonyolult módon juthatnak a gazdálkodókhoz.</w:t>
      </w:r>
    </w:p>
    <w:p>
      <w:pPr>
        <w:pStyle w:val="Normal"/>
        <w:jc w:val="both"/>
        <w:rPr/>
      </w:pPr>
      <w:r>
        <w:rPr/>
        <w:t>Pedig ezeknek a támogatásoknak egyre nagyobb jelentőségűk van, mivel napjainkban már létkérdéssé vált a gazdálkodók jövedelem termelő képességének kialakításában, ill. növelésében.</w:t>
      </w:r>
    </w:p>
    <w:p>
      <w:pPr>
        <w:pStyle w:val="Normal"/>
        <w:jc w:val="both"/>
        <w:rPr/>
      </w:pPr>
      <w:r>
        <w:rPr/>
        <w:t>Ez a jövedelem termelő képesség csökkent, egyrészt azáltal, hogy a korábbi hagyományos mezőgazdasági szerkezet megszűnt, ennek következményeként piaci zavarok léptek fel, melyek legkézzelfoghatóbban a mezőgazdasági termék, árak változásában csökkenésében jelentkeztek.</w:t>
      </w:r>
    </w:p>
    <w:p>
      <w:pPr>
        <w:pStyle w:val="Normal"/>
        <w:jc w:val="both"/>
        <w:rPr/>
      </w:pPr>
      <w:r>
        <w:rPr/>
        <w:t>A fennmaradás érdekében eljött a változás, az uniós követelményekhez való alkalmazkodás ideje, amely egyben a magasabb követelményekhez való igazodás is jel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ik ilyen irány az </w:t>
      </w:r>
      <w:r>
        <w:rPr>
          <w:b/>
          <w:bCs/>
        </w:rPr>
        <w:t>NVT támogatás jogcímei</w:t>
      </w:r>
      <w:r>
        <w:rPr/>
        <w:t>, melyek többnyire területalapúak és közös jellemzőjük, hogy,-az egységes terület alapú támogatásokon (SAPS) felül lehet igényelni,- egyugyanazon területre többféle jogcímen igénybe vehetők támogatások (amennyiben a gazdálkodással kapcsolatos előírásokat betartja a gazdálkodó), -nem alanyi jogon járnak, hanem igényelni kell, -minél több jogcímen igénylünk támogatást ugyanazon területre, annál szigorúbb előírásokat kell betartani (javasolt az alapszintű célprogramokkal kezdeni), -legkevesebb 5 gazdálkodási évre szóló kötelezettséget jelentenek, -a határidők figyelmen kívül hagyása jogvesztő hatályú, igazolásnak csak kivételes esetekben van helye, -a támogatás kifizetését évenként kérni kell, -Gazdálkodási naplót kell vezetni, -be kell tartani a Helyes Mezőgazdasági Gyakorlat előírás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 NVT támogatási Jogcímei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(A.K.G.) Agrárkörnyezet Gazdálkodás támogatása</w:t>
      </w:r>
    </w:p>
    <w:p>
      <w:pPr>
        <w:pStyle w:val="TextBodyIndent"/>
        <w:jc w:val="both"/>
        <w:rPr/>
      </w:pPr>
      <w:r>
        <w:rPr/>
        <w:t>Ennek a alapprogramjait a kiegészítő programokkal kombinálva 70-175 ezer Ft/ha/év támogatás is elérhetővé válik, természetesen magasabb követelmény színt vállalása és teljesítése mellett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(KAT) A Kedvezőtlen adottságú területek  támogatása</w:t>
      </w:r>
    </w:p>
    <w:p>
      <w:pPr>
        <w:pStyle w:val="TextBodyIndent"/>
        <w:jc w:val="both"/>
        <w:rPr/>
      </w:pPr>
      <w:r>
        <w:rPr/>
        <w:t>A kedvezőtlen természeti adottságokkal rendelkező területeken gazdálkodók támogatását teszi lehetővé. A KAT egy kompenzációs támogatás, mely területi alapon (azaz a megművelt terület mérete szerint) kerül folyósításra. A támogatás összege: 20.400 Ft/ha/év.</w:t>
      </w:r>
    </w:p>
    <w:p>
      <w:pPr>
        <w:pStyle w:val="Normal"/>
        <w:ind w:left="360" w:hanging="0"/>
        <w:jc w:val="both"/>
        <w:rPr/>
      </w:pPr>
      <w:r>
        <w:rPr/>
        <w:t>Különleges hátrányok által érintett területekre</w:t>
      </w:r>
    </w:p>
    <w:p>
      <w:pPr>
        <w:pStyle w:val="TextBodyIndent"/>
        <w:jc w:val="both"/>
        <w:rPr/>
      </w:pPr>
      <w:r>
        <w:rPr/>
        <w:t>A támogatás összege: 2.600 Ft/ha/év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Az EU környezetvédelmi, állatjóléti és higiéniai előírásainak való megfelelés támogatása</w:t>
      </w:r>
    </w:p>
    <w:p>
      <w:pPr>
        <w:pStyle w:val="TextBodyIndent"/>
        <w:jc w:val="both"/>
        <w:rPr/>
      </w:pPr>
      <w:r>
        <w:rPr/>
        <w:t>A maximális beruházási támogatási összeg egy 3 éves időszakban évi 25.000 Euró lehet. A támogatás igénylése állategység alapján számított telepméret (férőhely) szerint korlátozott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A Mezőgazdasági területek erdősítése</w:t>
      </w:r>
    </w:p>
    <w:p>
      <w:pPr>
        <w:pStyle w:val="TextBodyIndent"/>
        <w:jc w:val="both"/>
        <w:rPr/>
      </w:pPr>
      <w:r>
        <w:rPr/>
        <w:t>Intézkedés az erdőtelepítések támogatását célozza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A támogatás futamideje 5-20 év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A telepítési támogatási összege 250-630 ezer Ft/ha között változik a terep lejtésszöge és a telepített fa fajta függvényében. Az ápolási támogatás a telepítést követő első öt évben fafajtától és terepviszonyoktól függően 30-120 ezer Ft/ha/év. A jövedelempótló támogatás összege a faállomány vágáskora függvényében 10-20 év közti időszakra, a telepítést megelőző művelési ág és terület jelleg valamint gazdálkodási forma függvényében 3-70 ezer Ft/ha/év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A Korai nyugdíjazás támogatása</w:t>
      </w:r>
    </w:p>
    <w:p>
      <w:pPr>
        <w:pStyle w:val="TextBodyIndent"/>
        <w:jc w:val="both"/>
        <w:rPr/>
      </w:pPr>
      <w:r>
        <w:rPr/>
        <w:t>Várhatóan 2006-tól indul, az intézkedést elrendelő rendelet még nem jelent meg, ugyanakkor a hatályba lépés előkészítése megkezdődött, a bevezetéshez szükséges törvény módosítások (Szja, TB stb.) megtörténtek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A Szerkezetátalakítás alatt álló félig önellátó gazdaságok támogatása</w:t>
      </w:r>
    </w:p>
    <w:p>
      <w:pPr>
        <w:pStyle w:val="TextBodyIndent"/>
        <w:jc w:val="both"/>
        <w:rPr/>
      </w:pPr>
      <w:r>
        <w:rPr/>
        <w:t>Célja a termelők gazdasági életképességének, pénzügyi helyzetének és piaci pozícióinak javítása. A támogatás maximum 5 éves időszakra nyújtható. A támogatás évente kerül kifizetésre 1.000 euróval egyenlő átalány támogatás formájában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Termelői csoportok (TCS) létrehozásának és működtetésének támogatása</w:t>
      </w:r>
    </w:p>
    <w:p>
      <w:pPr>
        <w:pStyle w:val="TextBodyIndent"/>
        <w:jc w:val="both"/>
        <w:rPr/>
      </w:pPr>
      <w:r>
        <w:rPr/>
        <w:t>Az intézkedés lehetővé teszi, hogy bármilyen mezőgazdasági termelési profilú gazdaságok (gazdák) termelői csoportot alakítsanak annak ellenére, hogy a támogatás csak a hivatalosan listára vett termékek esetén adható. 2004. május 1. és 2006. december 31. közötti időszakban elismert szervezetek kaphatnak támogatást. A támogatás összege termelési értékhez kötött de évente semmi képen nem haladhatja meg a már említett évente csökkenő, engedélyezett támogatási összeget (100,100,80,60,50 ezer euró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A Technikai segítségnyújtás</w:t>
      </w:r>
    </w:p>
    <w:p>
      <w:pPr>
        <w:pStyle w:val="Normal"/>
        <w:ind w:left="360" w:hanging="0"/>
        <w:jc w:val="both"/>
        <w:rPr/>
      </w:pPr>
      <w:r>
        <w:rPr/>
        <w:t>Intézkedés a NVT hatékony lebonyolítását segíti elő.</w:t>
      </w:r>
    </w:p>
    <w:p>
      <w:pPr>
        <w:pStyle w:val="Normal"/>
        <w:ind w:left="360" w:hanging="0"/>
        <w:jc w:val="both"/>
        <w:rPr/>
      </w:pPr>
      <w:r>
        <w:rPr/>
        <w:t>A fentiek részleteiben való eligazodást a nemrég munkába állt NVT szaktanácsadók segítik. A Keszthelyi székhelyű Dunántúli Mezőgazdasági Szaktanácsadók Szövetsége ernyőszervezethez 5 békés megyei NVT. szaktanácsadó tartozik, akiktől ügyfélfogadásaikon minden gazdálkodó ingyenes segítséget kaphat a már leírt támogatási jogcímek tekintetében úgyis mint a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VT támogatások valamint kifizetések igényléséről (kérelmek kitöltéséhez, tanácsadá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lajvizsgálatok mintavételezési irányelveiről adnak tanácso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lajlaborok címlistájáról tájékoztatna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panyag gazdálkodási terv (vetésforgó stb.) készítéséhez adnak segítség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Gazdálkodási Napló kitöltéséhez nyújtanak segítség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észletesen ismertetik a különböző jogcímekhez tartozó feltétel rendszert (főleg új igénylők felé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llenőrzések szempontjait tudatosítják, a támogatások kritériumaké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apcsolat felvétel után a szaktanácsadó a vele együttműködésben levő gazdának a jogszabály változásról, a határidők betartásáról tájékoztatást 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Békéscsaba, 2005.12.27.</w:t>
      </w:r>
    </w:p>
    <w:p>
      <w:pPr>
        <w:pStyle w:val="Normal"/>
        <w:spacing w:before="360" w:after="0"/>
        <w:ind w:left="357" w:right="972" w:hanging="0"/>
        <w:jc w:val="right"/>
        <w:rPr/>
      </w:pPr>
      <w:r>
        <w:rPr/>
        <w:t>Diós Lajos</w:t>
      </w:r>
    </w:p>
    <w:p>
      <w:pPr>
        <w:pStyle w:val="Normal"/>
        <w:ind w:left="360" w:hanging="0"/>
        <w:jc w:val="right"/>
        <w:rPr/>
      </w:pPr>
      <w:r>
        <w:rPr/>
        <w:t>DMSZSZ. NVT. Szaktanácsadó</w:t>
      </w:r>
    </w:p>
    <w:p>
      <w:pPr>
        <w:pStyle w:val="Normal"/>
        <w:ind w:left="360" w:hanging="0"/>
        <w:jc w:val="right"/>
        <w:rPr/>
      </w:pPr>
      <w:r>
        <w:rPr/>
        <w:t>EU. Agrárpályázati Szakértő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8:16:00Z</dcterms:created>
  <dc:creator>DL</dc:creator>
  <dc:description/>
  <cp:keywords/>
  <dc:language>en-US</dc:language>
  <cp:lastModifiedBy>Sáringer Tamás</cp:lastModifiedBy>
  <cp:lastPrinted>2006-01-03T09:42:00Z</cp:lastPrinted>
  <dcterms:modified xsi:type="dcterms:W3CDTF">2006-01-04T08:16:00Z</dcterms:modified>
  <cp:revision>2</cp:revision>
  <dc:subject/>
  <dc:title>Új Kezdeményezés a</dc:title>
</cp:coreProperties>
</file>