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A perspektivikus TOP szilva-fajtasor bemutatás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 magyar szilvatermesztés számára igen fontos új fajták termesztésbe vonása. Az eddig felhasznált fajtákkal szemben új  igények léptek fel: érésidő, betegség-ellenálló képesség, virágzási idő, beltartalmi értékek, öntermékenyülő képesség, intenzív termesztéstechnológiák alkalmazhatósága, növekedési erély stb. tekintetében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hhez kívánok kis segítséget nyújtani e német nemesítésű fajtaújdonságok felvillantásával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hyperlink r:id="rId2">
        <w:r>
          <w:rPr>
            <w:rStyle w:val="InternetLink"/>
            <w:b/>
            <w:lang w:val="hu-HU"/>
          </w:rPr>
          <w:t>TOPHIT PLUS</w:t>
        </w:r>
      </w:hyperlink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Cacanska rodna x President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Érése a Presidenttel egyidejű, de jól tárolható. Az igen nagy 50-65g  gyümölcs egyöntetű, kissé hosszúkás, mélysötétkék-acélkék. Húsa aranysárga, kemény, szaftos aromás. Magjától jól elválik. Fája hasonló a Presidenthez. A Tophit egyesíti a President jó tulajdonságait (nagy termőképességet hosszú tárolhatóságot a kék gyümölcsszínnel és ízletes gyümölcshússal. A President alternatív javított változata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hyperlink r:id="rId3">
        <w:r>
          <w:rPr>
            <w:rStyle w:val="InternetLink"/>
            <w:b/>
            <w:lang w:val="hu-HU"/>
          </w:rPr>
          <w:t>TOP</w:t>
        </w:r>
      </w:hyperlink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Kései érésű, Auerbacher x Stanley keresztezéssel állították elő.. A President körül érik szeptember közepén. Intenzív sötétkék-acélkék héjszínű. Gyümölcshúsa sárga, lédús, kemény, édes-savas kellemes ízhatású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özéperős laza koronát nevel. Nagyon korán termőre fordul és a későbbi növekedési erélye ezután lelassul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ár az egyéves vesszőin is termőrügyet képez. Öntermékeny, generatív jellegű.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Érzékenységet mutat bizonyos fás betegségekkel szemben. Fokozott növényvédelmi igénnyel bír. Lehetőleg a vegetációs időben metsszük sebkezelést alkalmazzunk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TOPFIRST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Hermannal egyidőben júl. 2. hetében érik. Elegáns szilvaformájú 40g-os gyümölcs. Szépkék színű, árnyékoltan viola színnel bír. Sárga húsú magjától jól elválik, jóízű és a sütést is jól bírja. Középerős növekedésű, gazdag virágzatú (az egyéves részeken is termőrügyet képező) fajta. Termékeny. Termésritkítást-szabályozást igényel. Bár könnyen és korán színeződik a körszedést igényli. Túlérett gyümölcse gyorsan lehullik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hyperlink r:id="rId4">
        <w:r>
          <w:rPr>
            <w:rStyle w:val="InternetLink"/>
            <w:b/>
            <w:lang w:val="hu-HU"/>
          </w:rPr>
          <w:t>TOPFIVE</w:t>
        </w:r>
      </w:hyperlink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ötétkék-acélkék színű, nagyon édes a Cacanska lepotika előtt érik egy héttel. Ez a legnagyobb termesztési értéke. Termékeny, nagy termésbiztonságú fajta. Világossárga gyümölcshúsa kemény magbaváló, jóízű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özéperős növekedésű.  Sharka-toleráns és a monílíával szemben ellenálló. Megfelelő méretű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hyperlink r:id="rId5">
        <w:r>
          <w:rPr>
            <w:rStyle w:val="InternetLink"/>
            <w:b/>
            <w:lang w:val="hu-HU"/>
          </w:rPr>
          <w:t>TOPSTAR PLUS</w:t>
        </w:r>
      </w:hyperlink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op sorozatban a PLUS jelölés az 50g feletti gyümölcssúlyt jelöli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Kevéssel a Cacanska lepotika után érik. Korán termőre fordul, mát az egyéves részeken terem. Zöldessárga magbaváló, nagyon jóízű gyümölcshússal bír. Sharka-toleráns, Rozsda-kéregbetegségeknek jól ellenáll. Előnye a Cacanska lepotikával szemben, hogy tárolva a monílíás betegségeknek jól ellenáll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hyperlink r:id="rId6">
        <w:r>
          <w:rPr>
            <w:rStyle w:val="InternetLink"/>
            <w:b/>
            <w:lang w:val="hu-HU"/>
          </w:rPr>
          <w:t>TOP GIGANT PLUS</w:t>
        </w:r>
      </w:hyperlink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Egy óriásméretű 100g-os szilva. Gyümölcse szilvaformájú, kék színnel, édes-savas ízzel. Érés után sokáig a fán tartható értékromlás nélkül. Erős növekedésű, sharka-rezisztens, vitális, öntermékeny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hyperlink r:id="rId7">
        <w:r>
          <w:rPr>
            <w:rStyle w:val="InternetLink"/>
            <w:b/>
            <w:lang w:val="hu-HU"/>
          </w:rPr>
          <w:t>TOP KING</w:t>
        </w:r>
      </w:hyperlink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xtrém nagy termőképességű. Gyümölcse (30g) középnagy, magbaváló, acélkék, kemény lédús, édes és a sütést is jól bírja. 2 héttel a Cac. lepotika után  érik. Magas virágzási készsége által az egyéves részein termést képez. Öntermékeny. Így kevéssé érzékeny a virágzáskor bekövetkező időjárás kedvezőtlen hatásaira. Korán termőrefordul,, rendszeresen bőven terem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u w:val="single"/>
          <w:lang w:val="hu-HU"/>
        </w:rPr>
      </w:pPr>
      <w:r>
        <w:rPr>
          <w:sz w:val="20"/>
          <w:szCs w:val="20"/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2-</w:t>
      </w:r>
    </w:p>
    <w:p>
      <w:pPr>
        <w:pStyle w:val="Normal"/>
        <w:jc w:val="both"/>
        <w:rPr>
          <w:sz w:val="20"/>
          <w:szCs w:val="20"/>
          <w:u w:val="single"/>
          <w:lang w:val="hu-HU"/>
        </w:rPr>
      </w:pPr>
      <w:r>
        <w:rPr>
          <w:sz w:val="20"/>
          <w:szCs w:val="20"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OPTASTE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Érésideje a Topking és a Topper között van. Érése elhúzódó, színeződése egyöntetű és érett gyümölcse sokáig a fán tartható. Ekkor nagyon édes, fűszeres, kimagaslóan finom ízűvé válik. Gyümölcse nagy (38g). Sharka-rezisztens, a moníliának és a  rozsdabetegségeknek jól ellenáll. A magas cukortartalom és a  fűszeres íz alkalmassá teszi pálinkakészítésre.  Ellenállóképességből fakadóan Biotermesztésbe vonhatós ami frisspiaci értékesítését is biztosítja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hyperlink r:id="rId8">
        <w:r>
          <w:rPr>
            <w:rStyle w:val="InternetLink"/>
            <w:b/>
            <w:lang w:val="hu-HU"/>
          </w:rPr>
          <w:t>TOPPER</w:t>
        </w:r>
      </w:hyperlink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Cacanska rodna szabadvirágzású utóda. Szeptember elején-közepén érik. Gyümölcse középnagy  (32-36g), hosszúkás alakú, sötétkék héjú, kemény lédús, magbaváló,  harmónikus ízű. Korán termőrefordul, rendszeresen bőven terem. Gyenge növekedése intenzív ültetvények létesítésére jogosítja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lang w:val="hu-HU"/>
          </w:rPr>
          <w:t>TOP 2000</w:t>
        </w:r>
      </w:hyperlink>
    </w:p>
    <w:p>
      <w:pPr>
        <w:pStyle w:val="Normal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A Top fajtasorozatra jellemző:  penészesedés és fogékonyság a fa kéregbetegségekre. Ez az újdonság ezeket a hátrányokat küszöböli ki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őnye a nagyfokú klimatikus alkalmazkodóképesség ! Kevéssé fogékony a a levélbetegségekre és a szilvamolyra. Ezért Bio-ültetvények alapanyagául szolgálhat. Gyümölcse szép feketéskék-acélkék, megnyúlt, középnagy (35g), nagyon jóízű, édes, lédús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ája gyenge növekedésű, szétterülő koronát nevel. Öntermékeny. A virágzáskori fagyot jól tűri. Korán termőrefordul, rendszeresen bőven terem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hyperlink r:id="rId11">
        <w:r>
          <w:rPr>
            <w:rStyle w:val="InternetLink"/>
            <w:b/>
            <w:lang w:val="hu-HU"/>
          </w:rPr>
          <w:t>TOPEND PLUS</w:t>
        </w:r>
      </w:hyperlink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Az Elena és a Presenta után érik. 65g-os nagyon nagy gyümölcse szilvaformájú, acélkék, kellemes édes-savas. Áruértékét növeli a gyümölcs repedésmentessége éréskor, ami ilyen kései szilvánál egyébként problémát jelenthet.  Szedés után jól tárolható!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ája középerős növekedésű, öntermékeny, gyümölcse sharka-toleráns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hu-HU"/>
        </w:rPr>
        <w:t>Faragó Endre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hu-HU"/>
        </w:rPr>
        <w:t>NVT-tanácsadó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ecskemét, 2006. márci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rago6.pdf" TargetMode="External"/><Relationship Id="rId3" Type="http://schemas.openxmlformats.org/officeDocument/2006/relationships/hyperlink" Target="../in/farago2.pdf" TargetMode="External"/><Relationship Id="rId4" Type="http://schemas.openxmlformats.org/officeDocument/2006/relationships/hyperlink" Target="../in/farago4.pdf" TargetMode="External"/><Relationship Id="rId5" Type="http://schemas.openxmlformats.org/officeDocument/2006/relationships/hyperlink" Target="../in/farago9.pdf" TargetMode="External"/><Relationship Id="rId6" Type="http://schemas.openxmlformats.org/officeDocument/2006/relationships/hyperlink" Target="../in/farago5.pdf" TargetMode="External"/><Relationship Id="rId7" Type="http://schemas.openxmlformats.org/officeDocument/2006/relationships/hyperlink" Target="../in/farago7.pdf" TargetMode="External"/><Relationship Id="rId8" Type="http://schemas.openxmlformats.org/officeDocument/2006/relationships/hyperlink" Target="../in/farago8.pdf" TargetMode="External"/><Relationship Id="rId9" Type="http://schemas.openxmlformats.org/officeDocument/2006/relationships/hyperlink" Target="../in/farago3.pdf" TargetMode="External"/><Relationship Id="rId10" Type="http://schemas.openxmlformats.org/officeDocument/2006/relationships/hyperlink" Target="../in/farago3.pdf" TargetMode="External"/><Relationship Id="rId11" Type="http://schemas.openxmlformats.org/officeDocument/2006/relationships/hyperlink" Target="../in/farago1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36:00Z</dcterms:created>
  <dc:creator>faragobt</dc:creator>
  <dc:description/>
  <cp:keywords/>
  <dc:language>en-US</dc:language>
  <cp:lastModifiedBy>Sáringer Tamás</cp:lastModifiedBy>
  <dcterms:modified xsi:type="dcterms:W3CDTF">2006-03-12T18:48:00Z</dcterms:modified>
  <cp:revision>3</cp:revision>
  <dc:subject/>
  <dc:title>TOPHIT PLUS</dc:title>
</cp:coreProperties>
</file>