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HELYES GAZDÁLKODÁSI GYAKORLAT ELŐÍRÁSAINAK MEGFELELŐ GAZDÁLKODÁSI NAPLÓ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zetése, és annak gyakorlati tapasztalatai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Jogszabályi előírások: 4/2004.(I.13.)FVM rendel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470" w:hanging="357"/>
        <w:rPr/>
      </w:pPr>
      <w:r>
        <w:rPr/>
        <w:t>Egyszerűsített területalapú támogatásokhoz a „Helyes Mezőgazdasági és Környezeti Állapot” (1.sz. melléklet)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12%- nál nagyobb lejtésű területen kapás kultúra termelése tilos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zántóterületet művelésben, és gyommentesen kell tartani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 mezőgazdasági területen a lágy és fás-szárú növények megtelepedését és terjedését meg kell akadályozni.</w:t>
      </w:r>
    </w:p>
    <w:p>
      <w:pPr>
        <w:pStyle w:val="Normal"/>
        <w:ind w:left="540" w:hanging="0"/>
        <w:rPr/>
      </w:pPr>
      <w:r>
        <w:rPr/>
      </w:r>
    </w:p>
    <w:p>
      <w:pPr>
        <w:pStyle w:val="TextBodyIndent"/>
        <w:rPr/>
      </w:pPr>
      <w:r>
        <w:rPr/>
        <w:t xml:space="preserve">2.  Vidékfejlesztési támogatások igénybevételéhez a Helyes Gazdálkodási Gyakorlat + a     „Helyes Mezőgazdasági és Környezeti Állapot” előírásait együttesen kell alkalmazni (2.sz. melléklet): 12 szempont: 1. szántóföldi növénytermesztés, 2. gyep-gazdálkodás, 3. tápanyag-gazdálkodás, 4. növényvédelem, 5. természet, és táj-védelem, 6. állattartás, 7. Talajerózió, 8. talaj szervesanyag- tartalma, 9. talajszerkezet, 10. művelés minimális szintje, 11. a gazdaság területének rendben tartása, </w:t>
      </w:r>
      <w:r>
        <w:rPr>
          <w:b/>
          <w:bCs/>
        </w:rPr>
        <w:t>12. kötelező nyilvántartások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II.  Kötelező nyilvántartások (12. pont, HGGY):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gazdálkodónak a mezőgazdasági parcellán végzett tevékenységeiről </w:t>
      </w:r>
      <w:r>
        <w:rPr>
          <w:b/>
          <w:bCs/>
        </w:rPr>
        <w:t>Gazdálkodási Naplót kell</w:t>
      </w:r>
      <w:r>
        <w:rPr/>
        <w:t xml:space="preserve"> vezetni, amely tartalmazza a </w:t>
      </w:r>
      <w:r>
        <w:rPr>
          <w:b/>
          <w:bCs/>
        </w:rPr>
        <w:t>tápanyag-gazdálkodásra</w:t>
      </w:r>
      <w:r>
        <w:rPr/>
        <w:t xml:space="preserve"> vonatkozó részleteket i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gazdálkodónak a gazdálkodása során felhasznált növényvédő szerekről, valamint azokkal kapcsolatos tevékenységéről </w:t>
      </w:r>
      <w:r>
        <w:rPr>
          <w:b/>
          <w:bCs/>
        </w:rPr>
        <w:t>Permetezési Napló</w:t>
      </w:r>
      <w:r>
        <w:rPr/>
        <w:t>-t kell vezet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gazdálkodónak az állattartás során vezetnie kell az </w:t>
      </w:r>
      <w:r>
        <w:rPr>
          <w:b/>
          <w:bCs/>
        </w:rPr>
        <w:t>állat-egészségügyi</w:t>
      </w:r>
      <w:r>
        <w:rPr/>
        <w:t xml:space="preserve">, illetve az </w:t>
      </w:r>
      <w:r>
        <w:rPr>
          <w:b/>
          <w:bCs/>
        </w:rPr>
        <w:t xml:space="preserve">állat-jóléti </w:t>
      </w:r>
      <w:r>
        <w:rPr/>
        <w:t xml:space="preserve">jogszabályokban részletezett </w:t>
      </w:r>
      <w:r>
        <w:rPr>
          <w:b/>
          <w:bCs/>
        </w:rPr>
        <w:t>nyilvántartások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</w:t>
      </w:r>
      <w:r>
        <w:rPr>
          <w:b/>
          <w:bCs/>
        </w:rPr>
        <w:t>nyilvántartásokat</w:t>
      </w:r>
      <w:r>
        <w:rPr/>
        <w:t xml:space="preserve">, és </w:t>
      </w:r>
      <w:r>
        <w:rPr>
          <w:b/>
          <w:bCs/>
        </w:rPr>
        <w:t>azok dokumentumait</w:t>
      </w:r>
      <w:r>
        <w:rPr/>
        <w:t xml:space="preserve"> a pályázati időszak végéig </w:t>
      </w:r>
      <w:r>
        <w:rPr>
          <w:b/>
          <w:bCs/>
        </w:rPr>
        <w:t>meg kell őrizni.</w:t>
      </w:r>
    </w:p>
    <w:p>
      <w:pPr>
        <w:pStyle w:val="Normal"/>
        <w:ind w:left="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III. A „Gazdálkodási Napló” szerkezete: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GN01</w:t>
      </w:r>
      <w:r>
        <w:rPr>
          <w:i/>
          <w:iCs/>
        </w:rPr>
        <w:t xml:space="preserve"> </w:t>
      </w:r>
      <w:r>
        <w:rPr>
          <w:b/>
          <w:bCs/>
        </w:rPr>
        <w:t>fedlap</w:t>
      </w:r>
      <w:r>
        <w:rPr/>
        <w:t>, a gazdaság, és a kapcsolattartó adata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GN02</w:t>
      </w:r>
      <w:r>
        <w:rPr/>
        <w:t xml:space="preserve"> </w:t>
      </w:r>
      <w:r>
        <w:rPr>
          <w:b/>
          <w:bCs/>
        </w:rPr>
        <w:t>Alapadatok I</w:t>
      </w:r>
      <w:r>
        <w:rPr/>
        <w:t xml:space="preserve">.: ezen található a </w:t>
      </w:r>
      <w:r>
        <w:rPr>
          <w:b/>
          <w:bCs/>
        </w:rPr>
        <w:t>„Földhasználati összesítő”,</w:t>
      </w:r>
      <w:r>
        <w:rPr/>
        <w:t xml:space="preserve"> és a </w:t>
      </w:r>
      <w:r>
        <w:rPr>
          <w:b/>
          <w:bCs/>
        </w:rPr>
        <w:t>„Parcellánkénti adatok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GN03 – 05</w:t>
      </w:r>
      <w:r>
        <w:rPr/>
        <w:t xml:space="preserve"> </w:t>
      </w:r>
      <w:r>
        <w:rPr>
          <w:b/>
          <w:bCs/>
        </w:rPr>
        <w:t>Alapadatok II</w:t>
      </w:r>
      <w:r>
        <w:rPr/>
        <w:t xml:space="preserve">. : </w:t>
      </w:r>
      <w:r>
        <w:rPr>
          <w:b/>
          <w:bCs/>
        </w:rPr>
        <w:t>„Állatállomány változása”</w:t>
      </w:r>
      <w:r>
        <w:rPr/>
        <w:t>, állatfajonként, fajtánként, korcsoportonként, havi bontásb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GN06</w:t>
      </w:r>
      <w:r>
        <w:rPr/>
        <w:t xml:space="preserve"> </w:t>
      </w:r>
      <w:r>
        <w:rPr>
          <w:b/>
          <w:bCs/>
        </w:rPr>
        <w:t>Alapadatok III</w:t>
      </w:r>
      <w:r>
        <w:rPr/>
        <w:t xml:space="preserve">. : tartalmazza az eszközök állományát, </w:t>
      </w:r>
      <w:r>
        <w:rPr>
          <w:b/>
          <w:bCs/>
        </w:rPr>
        <w:t>„Erőgépek és önjárógépek”, „Munkagépek és egyéb eszközök”, Gazdasági épületek”, „Egyéb épületek”</w:t>
      </w:r>
      <w:r>
        <w:rPr/>
        <w:t xml:space="preserve"> bontásb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GN07</w:t>
      </w:r>
      <w:r>
        <w:rPr/>
        <w:t xml:space="preserve"> </w:t>
      </w:r>
      <w:r>
        <w:rPr>
          <w:b/>
          <w:bCs/>
        </w:rPr>
        <w:t>„Adatlap a növényvédelmi megfigyeléshez”:</w:t>
      </w:r>
      <w:r>
        <w:rPr/>
        <w:t xml:space="preserve"> parcellánként tartalmazza az </w:t>
      </w:r>
      <w:r>
        <w:rPr>
          <w:b/>
          <w:bCs/>
        </w:rPr>
        <w:t xml:space="preserve">„Előrejelzési adatok forrásait, gyűjtését és feldolgozását”, </w:t>
      </w:r>
      <w:r>
        <w:rPr/>
        <w:t>a</w:t>
      </w:r>
      <w:r>
        <w:rPr>
          <w:b/>
          <w:bCs/>
        </w:rPr>
        <w:t xml:space="preserve"> „Károsítók megfigyelését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GN08</w:t>
      </w:r>
      <w:r>
        <w:rPr/>
        <w:t xml:space="preserve"> </w:t>
      </w:r>
      <w:r>
        <w:rPr>
          <w:b/>
          <w:bCs/>
        </w:rPr>
        <w:t xml:space="preserve">„Talaj-, illetve Növényvizsgálati Adatlap”: </w:t>
      </w:r>
      <w:r>
        <w:rPr/>
        <w:t xml:space="preserve">parcellánként tartalmazza a </w:t>
      </w:r>
      <w:r>
        <w:rPr>
          <w:b/>
          <w:bCs/>
        </w:rPr>
        <w:t>„Talajvizsgálati adatok”-</w:t>
      </w:r>
      <w:r>
        <w:rPr/>
        <w:t xml:space="preserve">at, a </w:t>
      </w:r>
      <w:r>
        <w:rPr>
          <w:b/>
          <w:bCs/>
        </w:rPr>
        <w:t>„Növényvizsgálati adatok”-</w:t>
      </w:r>
      <w:r>
        <w:rPr/>
        <w:t xml:space="preserve">at, az </w:t>
      </w:r>
      <w:r>
        <w:rPr>
          <w:b/>
          <w:bCs/>
        </w:rPr>
        <w:t>„Erózióval kapcsolatos adatok”-</w:t>
      </w:r>
      <w:r>
        <w:rPr/>
        <w:t>at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GN09 – 14 </w:t>
      </w:r>
      <w:r>
        <w:rPr>
          <w:b/>
          <w:bCs/>
        </w:rPr>
        <w:t xml:space="preserve">„Parcellaművelési adatok”: </w:t>
      </w:r>
      <w:r>
        <w:rPr/>
        <w:t xml:space="preserve">parcellánként tartalmazza (szántó, gyümölcsös, szőlő, gyep, halastó, nádas bontásban) </w:t>
      </w:r>
      <w:r>
        <w:rPr>
          <w:b/>
          <w:bCs/>
        </w:rPr>
        <w:t xml:space="preserve">„A parcella részvétele valamely támogatási programban”, </w:t>
      </w:r>
      <w:r>
        <w:rPr/>
        <w:t>a</w:t>
      </w:r>
      <w:r>
        <w:rPr>
          <w:b/>
          <w:bCs/>
        </w:rPr>
        <w:t xml:space="preserve"> „Parcellán termesztett növény adatai”, </w:t>
      </w:r>
      <w:r>
        <w:rPr/>
        <w:t>a</w:t>
      </w:r>
      <w:r>
        <w:rPr>
          <w:b/>
          <w:bCs/>
        </w:rPr>
        <w:t xml:space="preserve"> „Tápanyag-gazdálkodási terv”,  </w:t>
      </w:r>
      <w:r>
        <w:rPr/>
        <w:t>valamint a</w:t>
      </w:r>
      <w:r>
        <w:rPr>
          <w:b/>
          <w:bCs/>
        </w:rPr>
        <w:t xml:space="preserve"> „Műveleti adatok” </w:t>
      </w:r>
      <w:r>
        <w:rPr/>
        <w:t>táblákat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GN15 </w:t>
      </w:r>
      <w:r>
        <w:rPr>
          <w:b/>
          <w:bCs/>
        </w:rPr>
        <w:t xml:space="preserve">„Gazdálkodással kapcsolatos dokumentumok jegyzéke”: </w:t>
      </w:r>
      <w:r>
        <w:rPr/>
        <w:t>a talajvizsgálattal, a tápanyag-gazdálkodással, a növényvédő szer felhasználással, az engedélyekkel, kapcsolatos dokumentumokat, számlákat kell felsorolni, és ezeket a Gazdálkodási Naplóhoz mellékelni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GN - - </w:t>
      </w:r>
      <w:r>
        <w:rPr>
          <w:b/>
          <w:bCs/>
        </w:rPr>
        <w:t xml:space="preserve"> „Parcellaművelési adatok pótlap”: </w:t>
      </w:r>
      <w:r>
        <w:rPr/>
        <w:t>ezen lehet fojtatni a GN09 lapon, az adott parcellán megkezdett munkaműveleteket, ha az betel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. Az adatok felvitelének célszerű sorrendje, és annak problémá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84" w:hanging="357"/>
        <w:jc w:val="both"/>
        <w:rPr/>
      </w:pPr>
      <w:r>
        <w:rPr/>
        <w:t>Az egyes GN lapok sorrendjét követi az adatfelvitel ésszerű sorrendje 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84" w:hanging="357"/>
        <w:jc w:val="both"/>
        <w:rPr/>
      </w:pPr>
      <w:r>
        <w:rPr/>
        <w:t>Az alapadatoknál minden sort ki kell tölteni, melyre nézve rendelkezünk adatt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84" w:hanging="357"/>
        <w:jc w:val="both"/>
        <w:rPr/>
      </w:pPr>
      <w:r>
        <w:rPr/>
        <w:t>A parcellaszámozásnál az lenne a szerencsés eset, ha a MEPAR (SAPS) sorszámokat alkalmazni lehetne a KAT és az AKG esetében is. Ez a gyakorlatban nem így van, ezért kell képezni egy egységesített, folyamatos sorszámozást, amely megegyezik a SAPS parcella-sorszámmal, ha a parcella mérete és a benne lévő Hrsz-ok változatlanok, amennyiben ez nem áll fenn, akkor egy új számot kell adni, ami az eddigi utolsó parcellaszámot követő szám lesz. Arra ügyelni kell, hogy ilyen esetben is beírjuk a kérelemben szereplő KAT, vagy AKG parcellaszámot is a megfelelő sorb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84" w:hanging="357"/>
        <w:jc w:val="both"/>
        <w:rPr/>
      </w:pPr>
      <w:r>
        <w:rPr/>
        <w:t>Az egyes GN lapok alján magyarázatok vannak, melyek segítik az értelmezést és a kitöltés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84" w:hanging="357"/>
        <w:jc w:val="both"/>
        <w:rPr/>
      </w:pPr>
      <w:r>
        <w:rPr/>
        <w:t>Gondot jelenthet a parcella méretének meghatározása abban az esetben, ha abban osztatlan közös tulajdonban lévő területek is vannak. Ha itt eltérést találunk a Földhivatali (helyrajzi számos) és a MEPAR Blokk/parcellaszámos területek méretében, akkor az összterületből kiindulva arányosítást kell végezni, valamennyi tulajdonosra vonatkozóan. Az így kiszámított, és a támogatható területnek megfelelő, területnagyságokat célszerű ezután a haszonbérleti szerződésekre is, széljegyzetként ráír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84" w:hanging="357"/>
        <w:jc w:val="both"/>
        <w:rPr/>
      </w:pPr>
      <w:r>
        <w:rPr/>
        <w:t>A Gazdálkodási Napló kézi, és un. Exceles változata egyaránt rendkívül szűk helyeket tartalmaz az adatok beírásához, de az esetlegesen használt rövidítésekből egyértelműen meg kell tudni határozni a konkrét adato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84" w:hanging="357"/>
        <w:jc w:val="both"/>
        <w:rPr/>
      </w:pPr>
      <w:r>
        <w:rPr/>
        <w:t>A növényvédelmi megfigyelésekhez használatos GN07 lapot mindenképpen célszerű növényvédős szakemberrel közösen kitölteni. Ügyelni kell az adatoknak a Permetezési Naplóval való egyezőségére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84" w:hanging="357"/>
        <w:jc w:val="both"/>
        <w:rPr/>
      </w:pPr>
      <w:r>
        <w:rPr/>
        <w:t>Talaj, és növény-vizsgálatot (GN08) csak a Minisztérium által akkreditált talajlaborral lehet végeztetni, a választott agrár-környezetgazdálkodási programnak megfelelően. Célszerű azonnal a tápanyagmérleget is elkészíttetni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84" w:hanging="357"/>
        <w:jc w:val="both"/>
        <w:rPr/>
      </w:pPr>
      <w:r>
        <w:rPr/>
        <w:t>A parcellaművelési adatoknál (GN09 – 14) a vetésforgó betartásának ellenőrizhetősége miatt, fel kell tűntetni az előveteményt és a másodveteményt is. A tápanyag-gadálkodási tervnél csak a három alapvető hatóanyagot kéri feltűntetni (N, P, K). Mivel a művelési adatokat hónap/nap pontossággal kérik, ezért egy parcellán egyfajta művelet akár többször is szerepelhet, amennyiben az több napig tartott. Itt is gondot okozhat a szűk cel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84" w:hanging="357"/>
        <w:jc w:val="both"/>
        <w:rPr/>
      </w:pPr>
      <w:r>
        <w:rPr/>
        <w:t>A gyepterület parcella művelési adatai felett meg kell határozni a hasznosítási módot (kaszáló, legelő, vegyes), valamint a gyeptípust (szikes, dombvidéki száraz, üde, homoki, fás legelő, ártéri, egyéb), itt található a legeltetési napló 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84" w:hanging="357"/>
        <w:jc w:val="both"/>
        <w:rPr/>
      </w:pPr>
      <w:r>
        <w:rPr/>
        <w:t>A gazdálkodással kapcsolatos dokumentumokat, kötelezően össze kell gyűjteni, azokról a GN15 lapon felsorolást kell készíteni, majd ezek másolatát, a Gazdasági Napló (cégszerűen aláírt) másolatával együtt a Minisztérium illetékes főosztályának (FVM Agrár-vidékfejlesztési és Környezetgazdálkodási Főosztály, 1860 Budapest 55. Pf. 1.), a jogszabályban meghatározott határidőig, postai úton meg kell küldeni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Heading1"/>
        <w:rPr/>
      </w:pPr>
      <w:r>
        <w:rPr/>
        <w:t>V. Megoldások, lehetőségek a Gazdálkodási Napló vezetésével kapcsolatb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84" w:hanging="357"/>
        <w:rPr/>
      </w:pPr>
      <w:r>
        <w:rPr/>
        <w:t>A gazdaságok adminisztrációs feladatainak szakszerű elvégzéséhez segítséget fognak nyújtani, a jelenleg szervezés alatt álló NVT-s szaktanácsadói hálózat szakemberei.</w:t>
      </w:r>
    </w:p>
    <w:p>
      <w:pPr>
        <w:pStyle w:val="Normal"/>
        <w:numPr>
          <w:ilvl w:val="0"/>
          <w:numId w:val="6"/>
        </w:numPr>
        <w:ind w:left="584" w:hanging="357"/>
        <w:rPr/>
      </w:pPr>
      <w:r>
        <w:rPr/>
        <w:t>A határidők sürgető volta miatt, a Gazdálkodási Naplót 2004/2005. gazdasági évről sürgős tempóban kell elkészíteni, ezért minden gazdálkodónak el kell döntenie, milyen megoldást kövessen. A magunk részéről ezeket a lehetőségeket kívánjuk ismertetni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ézzel történő kitöltés, a falugazdászok által átadott, vagy az FM Hivatal által kipostázott nyomtatványon. Itt a megfelelő lapokról kellő számú másolatot kell készíteni, még mielőtt a munkához hozzáfognánk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GN-nak létezik Excel-es változata is amit, vagy a gazdaság készít el saját számítógépén (amennyiben rendelkezik megfelelő PC-vel, szoftverrel, és természetesen idővel), vagy szaktanácsadó készíti el ezzel a módszerrel (természetesen térítés ellenében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mplex számítógépes program segítségével (ilyen pl. az AgráSz is). Itt ugyancsak lehetséges saját gépen, saját szakemberrel (ez elsősorban a nagyobb, megfelelő szakemberrel rendelkező gazdaságokra vonatkozik), vagy a programot használó szaktanácsadó által, szabályszerűen megkötött szaktanácsadási szerződésr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it nyújt az FVM Képzési és Szaktanácsadási Intézete, és az A.P.T.O. által közösen üzemeltetett, és általunk programozott, </w:t>
      </w:r>
      <w:r>
        <w:rPr>
          <w:b/>
          <w:bCs/>
        </w:rPr>
        <w:t>AgráSz online szoftver</w:t>
      </w:r>
      <w:r>
        <w:rPr/>
        <w:t xml:space="preserve"> használata?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hosszú távon biztosítja a kötelező nyilvántartások folyamatos és szakszerű vezetés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a program, és az adatállomány nem foglal helyet a saját számítógép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az adatok a KSZI által üzemeltetett szerver-számítógépen, kettős biztonsági mentés mellett kerülnek tárolásra, az adatvédelmi előírásoknak megfelelő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az egyes gazdasági évek közötti átmenet (adatátadás) biztosítot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a kötelező nyilvántartások mellett megoldja a Földhasználati Nyilvántartás vezetését, a gázolajtámogatás-igénylés nyomtatványainak kitöltés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központi adatbázisban rögzíti a gazdaság eszközállományát, annak növekedését és csökkenését (felhasználásoka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a tárolt adatokat képernyőn, vagy nyomtatásban egyaránt megjeleníthetjü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a nyomtatási képet saját számítógépen is lehet tárolni, onnan bármikor kinyomtatni, vagy elektronikus úton továbbít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előny lehet a szaktanácsadóknak, hogy akár a helyszínen is elvégezhető a munka (adatrögzítés), hordozható számítógép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segítséget nyújt, a tárolt és rendszerezett adatok sokasága révén, a pályázatok adatainak, üzleti tervének összeállításáho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megkönnyíti (és rövidebbé teszi) a hatósági ellenőrzést, és a végzett intézkedések alátámasztás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rugalmasan alkalmazható az egyes agrár-környezetgazdálkodási előírásokho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a DMSZSZ – KSZI konzorcium, mint ernyőszervezet, az általa koordinált szaktanácsadók részére 1 db licencet biztosít térítés nélkül, a 2005/2006. gazdasági évre, (ennek ára a notebook árában bennfoglaltati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további licencekért térítést kell fizet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a program használatáért kifizetett licencdíj(ak) költségként elszámolható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a program a </w:t>
      </w:r>
      <w:hyperlink r:id="rId2">
        <w:r>
          <w:rPr>
            <w:rStyle w:val="InternetLink"/>
          </w:rPr>
          <w:t>www.agrasz.hu</w:t>
        </w:r>
      </w:hyperlink>
      <w:r>
        <w:rPr/>
        <w:t xml:space="preserve"> honlapon elérhető, és megrendelhető, demo-verziója a </w:t>
      </w:r>
      <w:hyperlink r:id="rId3">
        <w:r>
          <w:rPr>
            <w:rStyle w:val="InternetLink"/>
          </w:rPr>
          <w:t>www.agriedu.hu</w:t>
        </w:r>
      </w:hyperlink>
      <w:r>
        <w:rPr/>
        <w:t xml:space="preserve"> honlapon megtekinthető, de ugyanezeket a </w:t>
      </w:r>
      <w:hyperlink r:id="rId4">
        <w:r>
          <w:rPr>
            <w:rStyle w:val="InternetLink"/>
          </w:rPr>
          <w:t>www.kszi.hu</w:t>
        </w:r>
      </w:hyperlink>
      <w:r>
        <w:rPr/>
        <w:t xml:space="preserve"> honlapon is megtalálhatjuk, az AgráSz menüpont alatt. Email szám: </w:t>
      </w:r>
      <w:hyperlink r:id="rId5">
        <w:r>
          <w:rPr>
            <w:rStyle w:val="InternetLink"/>
          </w:rPr>
          <w:t>info@grasz.hu</w:t>
        </w:r>
      </w:hyperlink>
      <w:r>
        <w:rPr/>
        <w:t xml:space="preserve">, vagy </w:t>
      </w:r>
      <w:hyperlink r:id="rId6">
        <w:r>
          <w:rPr>
            <w:rStyle w:val="InternetLink"/>
          </w:rPr>
          <w:t>apto@axelero.hu</w:t>
        </w:r>
      </w:hyperlink>
      <w:r>
        <w:rPr/>
        <w:t xml:space="preserve"> , telefonszám: 83/510-4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amennyi érdekeltnek, gazdálkodónak, szaktanácsadónak, , valamint a szervezésben és az ellenőrzésben résztvevő hatóságnak, és szervezetnek, így a helyi Agrárkamarának, az FM Zala megyei Hivatalának és a területi MVH munkatársainak jó együttműködést kíván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Galántai Fekete Zolt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>az A.P.T.O. Bt. vezetője, NVT tanácsadó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asz.hu/" TargetMode="External"/><Relationship Id="rId3" Type="http://schemas.openxmlformats.org/officeDocument/2006/relationships/hyperlink" Target="http://www.agriedu.hu/" TargetMode="External"/><Relationship Id="rId4" Type="http://schemas.openxmlformats.org/officeDocument/2006/relationships/hyperlink" Target="http://www.kszi.hu/" TargetMode="External"/><Relationship Id="rId5" Type="http://schemas.openxmlformats.org/officeDocument/2006/relationships/hyperlink" Target="mailto:info@grasz.hu" TargetMode="External"/><Relationship Id="rId6" Type="http://schemas.openxmlformats.org/officeDocument/2006/relationships/hyperlink" Target="mailto:apto@axelero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36:00Z</dcterms:created>
  <dc:creator>Galántai Fekete Zoltán</dc:creator>
  <dc:description/>
  <cp:keywords/>
  <dc:language>en-US</dc:language>
  <cp:lastModifiedBy>Sáringer Tamás</cp:lastModifiedBy>
  <cp:lastPrinted>2005-09-19T12:43:00Z</cp:lastPrinted>
  <dcterms:modified xsi:type="dcterms:W3CDTF">2006-02-07T18:36:00Z</dcterms:modified>
  <cp:revision>2</cp:revision>
  <dc:subject/>
  <dc:title>A HMKÁ ÉS A HGGY FELTÉTELRENDSZERÉNEK</dc:title>
</cp:coreProperties>
</file>