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INGYENES SZAKTANÁCSADÓI HÁLÓZAT A MEZŐGAZDASÁGBAN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b/>
          <w:b/>
          <w:bCs/>
          <w:color w:val="333333"/>
        </w:rPr>
      </w:pPr>
      <w:r>
        <w:rPr>
          <w:b/>
          <w:bCs/>
          <w:color w:val="333333"/>
        </w:rPr>
        <w:t>A mezőgazdasági termelők segítése támogatási kérdésekben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A mezőgazdasághoz és a vidékhez kötődő emberek napjainkban többféle problémával is kénytelenek szembesülni. A szociális, társadalmi, gazdasági és környezeti gondok egy részére kínálnak megoldást a vidékfejlesztési intézkedések. A vidékfejlesztés alapvető feladata a vidéken élők életminőségének javítása, a vidéki térségek további lemaradásának megakadályozása, felzárkózási esélyük biztosítása. A vidéki társadalom és gazdaság szereplői számára megfelelő életkörülményeket és működtetési lehetőségeket kell nyújtani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>A fejlesztésre több program és dokumentum készült, melyek közül az egyik a Nemzeti Vidékfejlesztési Terv. Az NVT céljai közül alapvető fontosságú a környezetvédelem és tájfenntartás elősegítése, a mezőgazdaság környezetbarát, fenntartható formáinak támogatása. A program intézkedései ezért elsősorban a gazdálkodókat érintő környezeti tényezőkkel foglalkoznak: agrár-környezetgazdálkodás, kedvezőtlen adottságú területek támogatása, az Európai Unió környezetvédelmi, állatjóléti és higiéniai követelményeinek való megfelelés elősegítése, mezőgazdasági területek erdősítése. Ezenkívül segítenek az átalakulás okozta gazdasági és társadalmi nehézségek enyhítésében, mint például: termelői csoportok létrehozásának támogatása, szerkezetátalakítás alatt álló, félig önellátó gazdaságok támogatása, korai nyugdíjazás. Az NVT egyes intézkedései már „működőképesek”, így az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 xml:space="preserve">egyszerűsített területalapú támogatások mellett ezekre a forrásokra is lehet pályázni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A gazdáknak eddig sem volt egyszerű dolguk, ezentúl a termelés és értékesítés mindennapos gondjai mellett már figyelniük kell az aktuális pályázati kiírásokat és a háttér joganyagokat, a sűrűn módosított szakmai rendeleteket is. Annak érdekében, hogy a gazdálkodók hozzájuthassanak ezekhez a forrásokhoz, létrehozták az NVT-tanácsadók országos hálózatát, akik segítik az információhoz jutást, a pályázatírást, a sokszor nehezen értelmezhető előírásokban és speciális szakmai kérdésekben technikai segítséget nyújtanak. Már „élő”, megnyert pályázatok gazdáit is várják, hiszen a megkapott támogatás folyósításának több éves kötelezettség vállalás a feltétele, a szakmai kritériumok betartása  </w:t>
      </w:r>
    </w:p>
    <w:p>
      <w:pPr>
        <w:pStyle w:val="Szvegtrzs2"/>
        <w:rPr/>
      </w:pPr>
      <w:r>
        <w:rPr/>
        <w:t>- a szankciók elkerülése érdekében - öt évig kötelező. Ezért is fontos a folyamatos tájékoztatás, a helyes gazdálkodási gyakorlat értelmezése és a nyerteseknek kötelezővé tett gazdálkodási napló vezetése. A gazdák számára jó hír, hogy a szaktanácsadói szolgáltatás ingyenesen vehető igénybe!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A létrejött NVT-szaktanácsadói hálózat egyik országos lefedettségű szervezete a Dunántúli Mezőgazdasági Szaktanácsadók Szövetsége, ahol 96 regisztrált tanácsadó dolgozik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z agrárszakemberek között a szakma minden területének képviselője megtalálható. </w:t>
      </w:r>
    </w:p>
    <w:p>
      <w:pPr>
        <w:pStyle w:val="Normal"/>
        <w:rPr/>
      </w:pPr>
      <w:r>
        <w:rPr>
          <w:color w:val="333333"/>
        </w:rPr>
        <w:t xml:space="preserve">A szaktanácsadók személyesen, telefonon és e-mailben is segítenek a hozzájuk forduló gazdáknak. Bővebb tájékoztatás a közhasznú információkat nyújtó NVT tanácsadásról a </w:t>
      </w:r>
      <w:hyperlink r:id="rId2">
        <w:r>
          <w:rPr>
            <w:rStyle w:val="InternetLink"/>
            <w:color w:val="333333"/>
          </w:rPr>
          <w:t>www.nvt-avop.hu</w:t>
        </w:r>
      </w:hyperlink>
      <w:r>
        <w:rPr>
          <w:color w:val="333333"/>
        </w:rPr>
        <w:t xml:space="preserve"> honlapon található, ahol a gazdálkodók megismerhetik a szaktanácsadók névsorát, elérhetőségét, az irodai félfogadási időket és a településenkénti kihelyezett ügyfélszolgálati helyszíneket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ál  Miklós</w:t>
      </w:r>
    </w:p>
    <w:p>
      <w:pPr>
        <w:pStyle w:val="Normal"/>
        <w:rPr>
          <w:color w:val="333333"/>
        </w:rPr>
      </w:pPr>
      <w:r>
        <w:rPr>
          <w:color w:val="333333"/>
        </w:rPr>
        <w:t>NVT-tanácsa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193802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323232"/>
    </w:rPr>
  </w:style>
  <w:style w:type="paragraph" w:styleId="Szvegtrzs2">
    <w:name w:val="Szövegtörzs 2"/>
    <w:basedOn w:val="Normal"/>
    <w:qFormat/>
    <w:pPr/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t-avop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8:35:00Z</dcterms:created>
  <dc:creator>Gal Miklos</dc:creator>
  <dc:description/>
  <dc:language>en-US</dc:language>
  <cp:lastModifiedBy>Gal Miklos</cp:lastModifiedBy>
  <cp:lastPrinted>2006-01-01T17:01:00Z</cp:lastPrinted>
  <dcterms:modified xsi:type="dcterms:W3CDTF">2006-01-01T16:10:00Z</dcterms:modified>
  <cp:revision>2</cp:revision>
  <dc:subject/>
  <dc:title>INGYENES SZAKTANÁCSADÓI HÁLÓZAT A MEZŐGAZDASÁGBAN </dc:title>
</cp:coreProperties>
</file>