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  <w:sz w:val="20"/>
          <w:szCs w:val="20"/>
        </w:rPr>
        <w:t>Elkészült a 2006-ban támogatott gépek katalógusa!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>Megjelent az a gépkatalógus, amely a jövő évi agrártámogatások elnyeréséhez szükséges pályázatok készítőinek is támpontot nyújt a támogatással megvásárolható gépek, eszközök kiválasztásánál. A katalógus könyv, illetve CD-változata elkészítésére a gödöllői Mezőgazdasági Gépesítési Intézet (MGI) kapott megbízást a nyáron az FVM Agrár- és Vidékfejlesztési Operatív Programok (AVOP) Irányító Hatóságától. A katalógus kiadásával hasonlóan a korábbi években elkészültekhez az is cél, hogy elősegítsék a benyújtott pályázatok, illetve a jövőre várható uniós és nemzeti forrásokból támogatott projektek szakszerű elbírálását, és kellő támpontokat szolgáltassanak a 2006-os új pályázatok készítőinek.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>Az AVOP-hatóság döntése alapján a minisztérium, illetve a Mezőgazdasági és Vidékfejlesztési Hivatal által a jövőben nemzeti, illetve az EU-s forrásból meghirdetett pályázatainál elsősorban a katalógusban szereplő gépek részesíthetők támogatásban mondták el az MGI-ben. (A könyvben nem szereplő gépek vásárlói is kaphatnak támogatást, ilyen esetben azonban a pályázóknak szakvéleményt kell kérni az eszközökről az intézettől.) A több ezer gép, géptípus és változatuk adatait tartalmazó kiadvány döntően a hazai mezőgazdasági gépgyártók és gépforgalmazók befutott ajánlásai alapján készült el.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 xml:space="preserve">A támogathatók listájára csak olyan gépek kerülhettek föl, amelyek megfelelő hatósági engedélyekkel (típusbizonyítvánnyal, munkavédelmi bizonyítvánnyal és a CE-jelre vonatkozó Megfelelőségi Tanúsítvánnyal) rendelkeznek. 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b/>
          <w:bCs/>
          <w:sz w:val="20"/>
          <w:szCs w:val="20"/>
        </w:rPr>
        <w:t>További információk: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 xml:space="preserve">Dr. Hajdú József, MGI főigazgató-helyettes 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 xml:space="preserve">Tel: 28/511-620, vagy 70/313-7477 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>Dr. Gockler Lajos főkoordinátor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 xml:space="preserve">28/511-646 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2E538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41:00Z</dcterms:created>
  <dc:creator>Sáringer Tamás</dc:creator>
  <dc:description/>
  <cp:keywords/>
  <dc:language>en-US</dc:language>
  <cp:lastModifiedBy>Sáringer Tamás</cp:lastModifiedBy>
  <dcterms:modified xsi:type="dcterms:W3CDTF">2005-12-16T20:41:00Z</dcterms:modified>
  <cp:revision>1</cp:revision>
  <dc:subject/>
  <dc:title>Elkészült a 2006-ban támogatott gépek katalógusa</dc:title>
</cp:coreProperties>
</file>