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rágyatárolás </w:t>
      </w:r>
      <w:r>
        <w:rPr>
          <w:b/>
          <w:i/>
          <w:sz w:val="28"/>
          <w:szCs w:val="28"/>
        </w:rPr>
        <w:t>levegő</w:t>
      </w:r>
      <w:r>
        <w:rPr>
          <w:b/>
          <w:sz w:val="28"/>
          <w:szCs w:val="28"/>
        </w:rPr>
        <w:t>környezetre gyakorolt ha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állattartó telepek trágyatárolása kapcsán elsősorban a földtani közeg, a felszíni és a felszín alatti vizekre gyakorolt hatásokat vizsgáljuk. Ennek jogszabályi hátterét a 49/2001. (IV. 3.) Korm. rendelet „A vizek mezőgazdasági eredetű nitrátszennyezéssel szembeni védelméről” és a 219/2004. (VII. 21.) Korm. rendelet „A felszín alatti vizek védelméről” alkotja.</w:t>
      </w:r>
    </w:p>
    <w:p>
      <w:pPr>
        <w:pStyle w:val="Normal"/>
        <w:jc w:val="both"/>
        <w:rPr/>
      </w:pPr>
      <w:r>
        <w:rPr/>
        <w:t xml:space="preserve">A Helyes Gazdálkodási gyakorlat is a nitrát- és nem nitrát érzékeny területeken történő trágyatárolást és kijuttatás szabályaival foglalkozi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U környezetvédelmi előírásainak történő megfelelésre pályázók azonban gyakran szembesülnek a trágyatárolás egyéb környezeti elemekre, elsősorban a levegőkörnyezetre gyakorolt hatások meghatározásának, illetve a légszennyező hatások csökkentésének igényével. </w:t>
      </w:r>
    </w:p>
    <w:p>
      <w:pPr>
        <w:pStyle w:val="Normal"/>
        <w:jc w:val="both"/>
        <w:rPr/>
      </w:pPr>
      <w:r>
        <w:rPr/>
        <w:t xml:space="preserve">A környezetvédelmi, állatjóléti beruházások engedélyezésénél szakhatóságként közreműködő Környezetvédelmi, Természetvédelmi és Vízügyi Felügyelőségek az állattartó tevékenység környezetre gyakorolt hatásának a bemutatását, illetve az elérhető legjobb technika (BAT) követelményeinek való megfelelést vizsgálják az engedélyezési eljárá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akban a mélyalmos és almos tartástechnológiájú sertéstelepek levegőkörnyezetre gyakorolt hatását ismertete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 Levegőszennyező anya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lyalmos sertéstartás során az istállóban rétegesen felhalmozódó trágya szaga, valamint a levegőbe kerülő kórokozók a környezet állapotát rontó tényezők. Az almos tartásnál az állatok ürülékével és vizeletével kevert szalma rendszeres, gyakori kihordásra kerül, a szaghatás kevésbé korlátozódik az istállóra, kiterjed a trágyatároló telepre is, tehát az állattartó telepen, a szerves trágyatároló telepen bűzhatással kell számolni.</w:t>
      </w:r>
    </w:p>
    <w:p>
      <w:pPr>
        <w:pStyle w:val="Normal"/>
        <w:jc w:val="both"/>
        <w:rPr/>
      </w:pPr>
      <w:r>
        <w:rPr/>
        <w:t>A sertések ürülékében megtalálhatók a bűzhatást eredményező merkaptánok, az indol, a szkatol, a fenol és a sertésfaj jellegzetes szagát adó aminok sora, vizeletének jellegzetes szagát pedig a húgysav, az ammónium (NH</w:t>
      </w:r>
      <w:r>
        <w:rPr>
          <w:vertAlign w:val="subscript"/>
        </w:rPr>
        <w:t>4</w:t>
      </w:r>
      <w:r>
        <w:rPr/>
        <w:t>) és a kén-hidrogén (H</w:t>
      </w:r>
      <w:r>
        <w:rPr>
          <w:vertAlign w:val="subscript"/>
        </w:rPr>
        <w:t>2</w:t>
      </w:r>
      <w:r>
        <w:rPr/>
        <w:t>S) eredményezi. A bűzhatás kialakításában jelentős szerepet játszó ammónia és a kén-hidrogén elsősorban a fehérjék, az aminosavak és a nukleinsavak lebomlásakor keletkezik a szervezetben. A mélyalmos tartás során emellett az istállóban felhalmozott trágya bomlásakor jelentős mennyiségű szén-dioxid (CO</w:t>
      </w:r>
      <w:r>
        <w:rPr>
          <w:vertAlign w:val="subscript"/>
        </w:rPr>
        <w:t>2</w:t>
      </w:r>
      <w:r>
        <w:rPr/>
        <w:t>) és metán (CH</w:t>
      </w:r>
      <w:r>
        <w:rPr>
          <w:vertAlign w:val="subscript"/>
        </w:rPr>
        <w:t>4</w:t>
      </w:r>
      <w:r>
        <w:rPr/>
        <w:t>) is képződik.</w:t>
      </w:r>
    </w:p>
    <w:p>
      <w:pPr>
        <w:pStyle w:val="Normal"/>
        <w:jc w:val="both"/>
        <w:rPr/>
      </w:pPr>
      <w:r>
        <w:rPr/>
        <w:t>A levegőben lévő porszemcsékhez különböző mikroorganizmusok tapadhatnak. Gyakoriak a coli, a salmonellák, a különböző gennykeltő, illetve hemolitikus staphylococcusok és streptococcusok, valamint a micoplazmák. A vírusok közül az Aujeszky, a Marek-féle betegség és a száj- és körömfájás kórokozói mutathatók ki a porrészecskéken.</w:t>
      </w:r>
    </w:p>
    <w:p>
      <w:pPr>
        <w:pStyle w:val="Normal"/>
        <w:jc w:val="both"/>
        <w:rPr/>
      </w:pPr>
      <w:r>
        <w:rPr/>
        <w:t>A taposásos almos technológia esetében az alom által felvett vizelet az összes vizelet mintegy 27-28 %-a. (Forrás: FVM Műszaki Intéz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110 kg közötti hízó almos tartásakor a termelődő vizelet mennyisége m</w:t>
      </w:r>
      <w:r>
        <w:rPr>
          <w:vertAlign w:val="superscript"/>
        </w:rPr>
        <w:t>3</w:t>
      </w:r>
      <w:r>
        <w:rPr/>
        <w:t>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atállomány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lt vizelet napi mennyisége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m által felve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olyó, gyűjten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ízó (100 db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jc w:val="both"/>
        <w:rPr/>
      </w:pPr>
      <w:r>
        <w:rPr/>
        <w:t>Nem elhanyagolható, hogy az almostrágyában lévő bélsár és a vizelet N,P,K tartalma a talaj tápanyagtartalmának és a talajszerkezetnek a megőrzésében fontos szerepet játs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levegő szennyezettségének jellemző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ertéstartás során érdemes az immissziót külön-külön vizsgálni az istállón belül és a trágyatároló telep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Istállóklí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stállóklímára vonatkozó adatokat az FVM Műszaki Intézete vizsgálatai alapján lehet meghatározni. A mérési eredményekből kiderül, hogy a jól működő szellőztetési rendszernél nincs lényeges különbség az almozatlan és az almozott hizlalókban mérhető, két mértékadó gázféleség (CO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>) koncentrációjában. A mélyalmos rendszer esetében elsősorban télen, a mérsékelt szellőztetés miatt a magas páratartalom mellett igen jelentősen megnő az ammónia koncentrációj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gállapot-jellemzők átlagos értékei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992"/>
        <w:gridCol w:w="293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zott hizlal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árérték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ső hőmérséklet (°C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ső hőmérséklet (°C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ső relatív páratartalom (%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ső relatív páratartalom (%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(Forrás: FVM Műszaki Intézete, Jászapáti, 2000. júli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lyalmos hizlaló esetében a belső relatív páratartalom, a szén-dioxid, a metán és az ammóniatartalom magasabb a táblázatban szereplő értékeknél. A mélyalmos technológia során évente legalább egyszer, általában a trágya szántóra való kijuttatásakor az istállóból a gyakran 80 cm vastag trágyaréteget kell kitermelni. A művelet a munkagépek zaj- és füstgáz-kibocsátása mellett a por és a lebomló trágyában lévő gázok miatt jelentős bűzhatással is já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</w:rPr>
        <w:t>Szerves trágya tároló telep levegőjét érő szenny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rágyakihordás az istállókból szag- és porszennyezéssel jár.</w:t>
      </w:r>
    </w:p>
    <w:p>
      <w:pPr>
        <w:pStyle w:val="Normal"/>
        <w:jc w:val="both"/>
        <w:rPr/>
      </w:pPr>
      <w:r>
        <w:rPr/>
        <w:t>A szálló por mennyisége az utak burkolattal való ellátottságától és az időjárási viszonyoktól függ. A kevésbé korszerű szállítójárművek füstgáz-kibocsátásával szintén számolni kell.</w:t>
      </w:r>
    </w:p>
    <w:p>
      <w:pPr>
        <w:pStyle w:val="Normal"/>
        <w:jc w:val="both"/>
        <w:rPr/>
      </w:pPr>
      <w:r>
        <w:rPr/>
        <w:t>A trágyakezelés során az alomanyagból és az állatok ürülékéből jó minőségű istállótrágyát lehet előállítani. A folyamat közben jelentős, esetenként 30-60 %-os szárazanyag- és nitrogénveszteséggel kell számolni. Laza tárolás esetén aerob mikroorganizmusok révén a szerves anyagok nagy része szén-dioxidra és vízre bomlik, a nitrogén-tartalmú vegyületekből ammónia szabadul fel. Az oxidáció hőtermeléssel jár, a trágyakazal jelentős felmelegedése (50-80 °C) a felszínének kiszáradását eredményezi. A kiszáradás során olyan kéreg képződik, mely megakadályozza a gázok kijutását, ugyanakkor a magas hőmérséklet elpusztítja a lebontásban részt vevő, valamint a patogén mikroorganizmusok döntő részét. Nedves és tömör tárolás esetén anaerob erjedés indul meg, amely metán, alkoholok, tejsav és vajsav képződéséhez vezet. A képződő vegyületek közül elsősorban a vajsav igen kellemetlen szagú.</w:t>
      </w:r>
    </w:p>
    <w:p>
      <w:pPr>
        <w:pStyle w:val="Normal"/>
        <w:jc w:val="both"/>
        <w:rPr/>
      </w:pPr>
      <w:r>
        <w:rPr/>
        <w:t>A nedves erjedés során azonban kicsi a szárazanyag- és a nitrogén-veszteség. A trágya szagtalanítása elsősorban a nitrogén megkötése révén érhető el. Szagkötő anyagként pl. a talaj tápanyag-utánpótlásában egyébként is szerepet játszó szuperfoszfátot, illetve a talaj kation-összetételét előnyösen befolyásoló gipszet lehet használni. Az almos technológia bevezetése nagy mennyiségű szalma beszerzésével jár. Azok a növénytermesztő vállalkozások, amelyek szalmát tudnak értékesíteni, a későbbiekben a talaj tápanyag-pótlásához visszavásárolják az istállótrágyát. A trágya tárolása a telephelyen, valamint a szántók szélén leterített fólián történik a 49/2001. (IV.3.) Korm. rendelet 1. számú mellékletében megfogalmazott jó mezőgazdasági gyakorlat szabályai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foglalva</w:t>
      </w:r>
      <w:r>
        <w:rPr/>
        <w:t>: az istállóklíma kialakításában a mélyalmos tartásnál a felhalmozódó trágya jelentősen növeli a levegőben az ammónia koncentrációját. Különösen télen, amikor csökkenteni kell a szellőztetést, a bűzhatás, valamint a lecsapódó nedvesség hátrányosan hat az állatok komfortérzetére, a magas páratartalmú levegő a kórokozó mikroorganizmusok felszaporodásának is kedvez. A mélyalmos tartás eredményeként elsősorban az istállón belül kell bűzzel számolni, az állattartó épületen kívül csupán a felhalmozott trágya kitermelésekor és tároló helyre, vagy szántóra történő kijuttatásakor nő meg a por- és a szaghatás.</w:t>
      </w:r>
    </w:p>
    <w:p>
      <w:pPr>
        <w:pStyle w:val="Normal"/>
        <w:jc w:val="both"/>
        <w:rPr/>
      </w:pPr>
      <w:r>
        <w:rPr/>
        <w:t>Az alommal kevert trágya a tárolás során tömörödik, a nedvességtartalmától függően aerob vagy anaerob lebontó folyamatok játszódnak le benne. A lebontás eredményeként a bűzt okozó szerves vegyületek átalakulnak, a trágyaszarvas felszínén kialakuló száraz kéreg pedig részben megakadályozza a gázok légkörbe való kijutását. Az érett istállótrágya mezőgazdasági hasznosításra kerül (az előírások szerint egy évnél hosszabb ideig nem lehet tárolni), a talajba bedolgozva megszűnik a levegőt szennyező hatások veszé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Dr. Halmágyi Tiborné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NVT tanácsadó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6:06:00Z</dcterms:created>
  <dc:creator>Dr. Halmágyi Tiborné</dc:creator>
  <dc:description/>
  <cp:keywords/>
  <dc:language>en-US</dc:language>
  <cp:lastModifiedBy>Sáringer Tamás</cp:lastModifiedBy>
  <dcterms:modified xsi:type="dcterms:W3CDTF">2005-12-30T16:06:00Z</dcterms:modified>
  <cp:revision>2</cp:revision>
  <dc:subject/>
  <dc:title>A trágyatárolás levegőkörnyezetre gyakorolt hatása</dc:title>
</cp:coreProperties>
</file>