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936"/>
        <w:gridCol w:w="2700"/>
        <w:gridCol w:w="2160"/>
        <w:gridCol w:w="3240"/>
      </w:tblGrid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OP pályázati felhívásai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ati felhívás cím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ott célterü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ás jellege, mértéke (a fejlesztés összes elszámolható költségének %-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tétel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b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Vidéki jövedelemszerzési lehetőségek bővítése AVOP pályázati cél; </w:t>
            </w:r>
          </w:p>
          <w:p>
            <w:pPr>
              <w:pStyle w:val="Normal"/>
              <w:jc w:val="center"/>
              <w:rPr/>
            </w:pPr>
            <w:r>
              <w:rPr/>
              <w:t>Megnyitás: 2007.01.01.  Zárás: 2007.12.31.</w:t>
            </w:r>
          </w:p>
        </w:tc>
      </w:tr>
      <w:tr>
        <w:trPr>
          <w:trHeight w:val="275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 Agrártevékenységek diverzifikációja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328" w:hanging="360"/>
              <w:rPr/>
            </w:pPr>
            <w:r>
              <w:rPr/>
              <w:t>Új tevékenységek bevezetés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72" w:leader="none"/>
              </w:tabs>
              <w:ind w:left="972" w:hanging="360"/>
              <w:rPr/>
            </w:pPr>
            <w:r>
              <w:rPr/>
              <w:t>Kisállat tenyésztés és egyéb kiegészítő jellegű növények termesztés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72" w:leader="none"/>
              </w:tabs>
              <w:ind w:left="972" w:hanging="360"/>
              <w:rPr/>
            </w:pPr>
            <w:r>
              <w:rPr/>
              <w:t>Energiaültetvények telepítése (2008. 09.30-ig termőre forduljo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328" w:hanging="360"/>
              <w:rPr/>
            </w:pPr>
            <w:r>
              <w:rPr/>
              <w:t>Feldolgozó kisüzemek kialakítása, fejlesztése (Őstermelő nem pályázhat!!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328" w:hanging="360"/>
              <w:rPr/>
            </w:pPr>
            <w:r>
              <w:rPr/>
              <w:t>Mg.i termék minőségfejleszté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328" w:hanging="360"/>
              <w:rPr/>
            </w:pPr>
            <w:r>
              <w:rPr/>
              <w:t>védjegyek és árujelzők, közösségi megjelölések megszerz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za nem térítendő fejlesztési támogatás</w:t>
            </w:r>
          </w:p>
          <w:p>
            <w:pPr>
              <w:pStyle w:val="Normal"/>
              <w:rPr/>
            </w:pPr>
            <w:r>
              <w:rPr/>
              <w:t>Az összes elszámolható költség 45 %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feltétel:</w:t>
            </w:r>
          </w:p>
          <w:p>
            <w:pPr>
              <w:pStyle w:val="Normal"/>
              <w:rPr/>
            </w:pPr>
            <w:r>
              <w:rPr/>
              <w:t>A támogatott új tevékenység kisléptékű, kézimunka igényes, eredménye nem tömegterméknek számító mg.i termé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zámolható összköltség projektenként meghatározott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 minőségi mg.-i termékek marketingj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328" w:hanging="360"/>
              <w:rPr/>
            </w:pPr>
            <w:r>
              <w:rPr/>
              <w:t>minőségtanúsított termékek piaci értékesíthetőségét elősegítő eszköz vagy szolgáltatás beszerzé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328" w:hanging="360"/>
              <w:rPr/>
            </w:pPr>
            <w:r>
              <w:rPr/>
              <w:t>kizárólagosan minőségi mg.i termékek értékesítését végző árusítóhelyek és ezek hálózatának kialakítá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328" w:hanging="360"/>
              <w:rPr/>
            </w:pPr>
            <w:r>
              <w:rPr/>
              <w:t>minőségi mg.-i termékek népszerűsítése (kiállítás, bemutató, stb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84"/>
              <w:rPr/>
            </w:pPr>
            <w:r>
              <w:rPr/>
              <w:t>Kollektív fejlesztésnél 80%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84"/>
              <w:rPr/>
            </w:pPr>
            <w:r>
              <w:rPr/>
              <w:t>Egyéni pályázóknál 4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őgazdasági/élelmiszeripari tevékenységből származó árbevétel min. 5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 Idegenforgalom fejlesztése (falusi turizmus)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4"/>
                <w:szCs w:val="24"/>
              </w:rPr>
              <w:t>FELFÜGGESZTVE!!!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 Kézműipari tevékenység fejlesztés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ind w:left="328" w:hanging="360"/>
              <w:rPr/>
            </w:pPr>
            <w:r>
              <w:rPr/>
              <w:t>Kézműipari vállalkozások eszközfejlesztése, termékfejleszté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ind w:left="328" w:hanging="360"/>
              <w:rPr/>
            </w:pPr>
            <w:r>
              <w:rPr/>
              <w:t>Marketing eszközök fejleszté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ind w:left="328" w:hanging="360"/>
              <w:rPr/>
            </w:pPr>
            <w:r>
              <w:rPr/>
              <w:t>Bemutató üzemek, műhelyek kialakítá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Mikro-és kisvállalkozások részér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Egyedi vagy kis széri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  <w:tab w:val="left" w:pos="372" w:leader="none"/>
              </w:tabs>
              <w:ind w:left="372" w:hanging="360"/>
              <w:rPr/>
            </w:pPr>
            <w:r>
              <w:rPr/>
              <w:t>Hagyományos kismesterség, népi mesterség, népművészet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Mezőgazdasághoz kötődő infrastruktúra fejlesztése</w:t>
            </w:r>
          </w:p>
          <w:p>
            <w:pPr>
              <w:pStyle w:val="Normal"/>
              <w:jc w:val="center"/>
              <w:rPr/>
            </w:pPr>
            <w:r>
              <w:rPr/>
              <w:t>Megnyitás: 2007.01.01.  Zárás: 2007.12.31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 Földterület fejlesztés, melioráció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bb termelő összefogásával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68" w:leader="none"/>
              </w:tabs>
              <w:ind w:left="868" w:hanging="360"/>
              <w:rPr/>
            </w:pPr>
            <w:r>
              <w:rPr/>
              <w:t>Meliorációs földút hálóza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68" w:leader="none"/>
              </w:tabs>
              <w:ind w:left="868" w:hanging="360"/>
              <w:rPr/>
            </w:pPr>
            <w:r>
              <w:rPr/>
              <w:t>Út menti árkok és műtárgyai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68" w:leader="none"/>
              </w:tabs>
              <w:ind w:left="868" w:hanging="360"/>
              <w:rPr/>
            </w:pPr>
            <w:r>
              <w:rPr/>
              <w:t>Talajcsövezés és létesítménye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esetben 7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 minimális összege 500.000,- Ft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őbb pályázati, támogatási lehetőségek ismertetése 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700"/>
        <w:gridCol w:w="2160"/>
        <w:gridCol w:w="324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MVA I. tengely pályázati felhívásai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ati felhívás cí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ott célterü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ás jellege, mértéke (a fejlesztés összes elszámolható költségének %-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tétel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Fiatal mg.i termelők elindításának támogat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Fiatal gazdálkodók kezdő gazdaság alapítá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szeri alkalommal igénybe vehető jövedelempótló támogatás</w:t>
            </w:r>
          </w:p>
          <w:p>
            <w:pPr>
              <w:pStyle w:val="Normal"/>
              <w:rPr/>
            </w:pPr>
            <w:r>
              <w:rPr/>
              <w:t>Mértéke: 40.000 euró (90% + 10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al gazdálkodó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0-40 év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grár végzettsé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1 éven belüli</w:t>
            </w:r>
            <w:r>
              <w:rPr/>
              <w:t xml:space="preserve"> vállalkozói igazolván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3 EUME alatti üzemi mér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 millió Ft feletti támogatása nem vo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-ot egy összegben fizetnek, a 10% kifizetési kérelem benyújtását követően a támogatási határozat után legkésőbb 3 év múl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ámogatási kérelmet elektronikusan is be kell nyújta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% biztosíték kel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</w:t>
            </w:r>
          </w:p>
          <w:p>
            <w:pPr>
              <w:pStyle w:val="Normal"/>
              <w:rPr/>
            </w:pPr>
            <w:r>
              <w:rPr/>
              <w:t>Növénytermesztés és kertészet korszerűsítésének támogat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rPr/>
            </w:pPr>
            <w:r>
              <w:rPr/>
              <w:t>Épületállomány fejleszté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rPr/>
            </w:pPr>
            <w:r>
              <w:rPr/>
              <w:t>Korszerű technológiák alkalmazása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772" w:leader="none"/>
              </w:tabs>
              <w:ind w:left="772" w:hanging="284"/>
              <w:rPr/>
            </w:pPr>
            <w:r>
              <w:rPr/>
              <w:t>Tárolás, szárítás, vetőmag feldolgozás létesítményei és technológiájának korszerűsítése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772" w:leader="none"/>
              </w:tabs>
              <w:ind w:left="772" w:hanging="284"/>
              <w:rPr/>
            </w:pPr>
            <w:r>
              <w:rPr/>
              <w:t>Szabályozott légterű tároló, osztályozó, csomagoló stb. létesítményei és technológiájának korszerűsítése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772" w:leader="none"/>
              </w:tabs>
              <w:ind w:left="772" w:hanging="284"/>
              <w:rPr/>
            </w:pPr>
            <w:r>
              <w:rPr/>
              <w:t>Kertészeti termelés létesítményei és technológiájának korszerűsítése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772" w:leader="none"/>
              </w:tabs>
              <w:ind w:left="772" w:hanging="284"/>
              <w:rPr/>
            </w:pPr>
            <w:r>
              <w:rPr/>
              <w:t>Telepen belüli infrastrukturális és szociális létesítményei és technológiájának korszerűsítése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772" w:leader="none"/>
              </w:tabs>
              <w:ind w:left="772" w:hanging="284"/>
              <w:rPr/>
            </w:pPr>
            <w:r>
              <w:rPr/>
              <w:t>A gazdálkodási tevékenység informatikai hátterének fejleszt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téke max. 200 millió 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ltalában 40% (50-60%: KAT vagy Natura 20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őgazdasági tevékenységből származó éves nettó árbevétel min.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letképességi feltétel: üzem mérete meghaladja az 5 EUME-t, de lehet induló vállalkozás 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 Állattartó telepek korszerűsíté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rPr/>
            </w:pPr>
            <w:r>
              <w:rPr/>
              <w:t>Trágyakezelé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rPr/>
            </w:pPr>
            <w:r>
              <w:rPr/>
              <w:t>Állati férőhely kialakítás, fejlesztés (állattartás és állatszállítás gépei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rPr/>
            </w:pPr>
            <w:r>
              <w:rPr/>
              <w:t>Takarmány előállítá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rPr/>
            </w:pPr>
            <w:r>
              <w:rPr/>
              <w:t>Építészeti, technológiai beruházások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rPr/>
            </w:pPr>
            <w:r>
              <w:rPr/>
              <w:t>Telepi állategészségügy fejleszt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nitrátérzékeny területen mértéke: 40% (50-60%: KAT, fiatal gazdálkod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letképességi feltétel: üzem mérete meghaladja az 5 EUME-t, de lehet induló vállalkozás 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 támogatható olyan beruházás, amely </w:t>
            </w:r>
            <w:r>
              <w:rPr>
                <w:b/>
              </w:rPr>
              <w:t xml:space="preserve">kizárólag </w:t>
            </w:r>
            <w:r>
              <w:rPr/>
              <w:t>gépbeszerzésre vagy telepi infrastruktúra fejlesztésre irányu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ati felhívás cí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ott célterü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ás jellege, mértéke (a fejlesztés összes elszámolható költségének %-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tétel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3. </w:t>
            </w:r>
          </w:p>
          <w:p>
            <w:pPr>
              <w:pStyle w:val="Normal"/>
              <w:rPr/>
            </w:pPr>
            <w:r>
              <w:rPr/>
              <w:t>Gépek, technológiai berendezések beszerzé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Gépkatalógusban szereplő mg.i gépek és berendezések beszerz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200 millió 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%, kiemelten támogatott gépek esetén 3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 januártól vásárolt, a gépkatalógusban szereplő gépekre vehető igényb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uházást a támogatási döntés kézhezvételétől számított 12 hónapon belül meg kell valósítan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 Mg.i termékek értéknövelé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Élelmezési célra alkalmas termékkel kapcsolatos műveletre vehető igénybe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rPr/>
            </w:pPr>
            <w:r>
              <w:rPr/>
              <w:t>Termék előállítás és fejleszté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rPr/>
            </w:pPr>
            <w:r>
              <w:rPr/>
              <w:t>Élelmiszerbiztonsági feltétel javítás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rPr/>
            </w:pPr>
            <w:r>
              <w:rPr/>
              <w:t>Újonnan bevezetett közösségi előírásoknak való megfelelés elősegít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 max. 750 millió Ft-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értéke: általában 40%</w:t>
            </w:r>
          </w:p>
          <w:p>
            <w:pPr>
              <w:pStyle w:val="Normal"/>
              <w:rPr/>
            </w:pPr>
            <w:r>
              <w:rPr/>
              <w:t>Nagyvállalatok esetén 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v. vagy nagy-vállalat részé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űködéshez szakhatósági engedélye v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 között legfeljebb 5 alkalommal nyújtható be támogatási kérel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 Mg.i bekötő- és feltáróutak fejleszté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rPr/>
            </w:pPr>
            <w:r>
              <w:rPr/>
              <w:t>Mg.i célokat szolgáló helyrajzi számmal rendelkező szilárd burkolatú külterületi ú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rPr/>
            </w:pPr>
            <w:r>
              <w:rPr/>
              <w:t>Mg.i célokat szolgáló helyrajzi számmal rendelkező szilárd burkolatú külterületi úthoz közvetlenül kapcsolódó árok, padka, rézsű stb. létesítmény építése, korszerűsítése és felújítá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értéke: 40%, </w:t>
            </w:r>
          </w:p>
          <w:p>
            <w:pPr>
              <w:pStyle w:val="Normal"/>
              <w:rPr/>
            </w:pPr>
            <w:r>
              <w:rPr/>
              <w:t>1-100 millió Ft-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i Önkormányzat is igénybe vehe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an szilárd burkolatú út létesítése támogatott, amely már meglévő szilárd burkolatú úthoz csatlakozi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 Félig önellátó vállalkozások szerkezet átalakításához nyújtandó támogat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Árutermelésre képes, de tőkehiányos kisgazdaság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alány összegű támogat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ámogatási döntéstől számított 5 éven keresztül vehető igény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vente 1500 euró/ mg.i üze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őgazdasági tevékenységből származó éves nettó árbevétel min.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zem mérete kérelem benyújtása előtt 2-4 EUME, támogatási időszak végén max. 6 EUME, de min. 5 EU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rárvégzettsé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 Termelői csoportok létrehozásának és működésének támogat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elői csoportok létrehozása, működtetése és növeked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értéke: </w:t>
            </w:r>
          </w:p>
          <w:p>
            <w:pPr>
              <w:pStyle w:val="Normal"/>
              <w:rPr/>
            </w:pPr>
            <w:r>
              <w:rPr/>
              <w:t xml:space="preserve">1. évben a támogatási, ezt követően a kifizetési kérelem benyújtását megelőző évre vonatkozó éves értékesített termelés alapján %-ban kerül megadás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 között elismert termelői csoportra vonatkoz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MVA II. tengely pályázati felhívásai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ati felhívás cí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ott célterü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ás jellege, mértéke (a fejlesztés összes elszámolható költségének %-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tétel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?. Rövid vágásfordulójú fásszárú energiaültetvények telepítés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 jogszabály (engedélyezési rendelet) alapján meghatározott fásszárú energiaültetvények telepít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za nem térítendő normatív, egységáras telepítési támogat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értéke: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252" w:leader="none"/>
              </w:tabs>
              <w:ind w:left="252" w:hanging="284"/>
              <w:rPr/>
            </w:pPr>
            <w:r>
              <w:rPr/>
              <w:t>rövid vágásfordulójú fás szárú ültetvény esetén 300 euró/ha,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252" w:leader="none"/>
              </w:tabs>
              <w:ind w:left="252" w:hanging="284"/>
              <w:rPr/>
            </w:pPr>
            <w:r>
              <w:rPr/>
              <w:t>nagyon rövid vágásfordulójú fás szárú ültetvény esetén 600 euró/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252" w:leader="none"/>
              </w:tabs>
              <w:ind w:left="252" w:hanging="284"/>
              <w:rPr/>
            </w:pPr>
            <w:r>
              <w:rPr/>
              <w:t>Engedélyezési rendelet alapján kérelmező nevére kiadott érvényes telepítési engedély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252" w:leader="none"/>
              </w:tabs>
              <w:ind w:left="252" w:hanging="284"/>
              <w:rPr/>
            </w:pPr>
            <w:r>
              <w:rPr/>
              <w:t>Nem támogatott karácsonyfa és díszítőgal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ngedélyezési rendelet a későbbiekben jelenik meg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 KAT támogatás (NEM hegyvidék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 lehatárolt terüle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értéke: </w:t>
            </w:r>
          </w:p>
          <w:p>
            <w:pPr>
              <w:pStyle w:val="Normal"/>
              <w:rPr/>
            </w:pPr>
            <w:r>
              <w:rPr/>
              <w:t>25 és 85,9 euró/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u w:val="single"/>
              </w:rPr>
              <w:t>Nem termeszthető:</w:t>
            </w:r>
            <w:r>
              <w:rPr/>
              <w:t xml:space="preserve"> őszi- és tavaszi búza, rizs, kukorica, cukorrépa, burgonya,zöldségek ipari növények</w:t>
            </w:r>
          </w:p>
          <w:p>
            <w:pPr>
              <w:pStyle w:val="Normal"/>
              <w:ind w:left="-32" w:hanging="0"/>
              <w:rPr/>
            </w:pPr>
            <w:r>
              <w:rPr>
                <w:u w:val="single"/>
              </w:rPr>
              <w:t>Termeszthető:</w:t>
            </w:r>
            <w:r>
              <w:rPr/>
              <w:t xml:space="preserve"> takarmánynövény, gye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 nagyságától függő!!!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A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MVA III. tengely pályázati felhívásai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 Mikrovállalkozások létrehozása és fejleszté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éki térség mikrovállalkozásainak támogatása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252" w:leader="none"/>
              </w:tabs>
              <w:ind w:left="252" w:hanging="284"/>
              <w:rPr/>
            </w:pPr>
            <w:r>
              <w:rPr/>
              <w:t>Fejlesztési projekt előkészítését segítő tanácsadói szolgáltatás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252" w:leader="none"/>
              </w:tabs>
              <w:ind w:left="252" w:hanging="284"/>
              <w:rPr/>
            </w:pPr>
            <w:r>
              <w:rPr/>
              <w:t>Fejlesztési projekt támogatá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téke:</w:t>
            </w:r>
          </w:p>
          <w:p>
            <w:pPr>
              <w:pStyle w:val="Normal"/>
              <w:rPr/>
            </w:pPr>
            <w:r>
              <w:rPr/>
              <w:t>tanácsadó tevékenység igénybevételnél 100%,</w:t>
            </w:r>
          </w:p>
          <w:p>
            <w:pPr>
              <w:pStyle w:val="Normal"/>
              <w:ind w:left="-32" w:hanging="0"/>
              <w:rPr/>
            </w:pPr>
            <w:r>
              <w:rPr/>
              <w:t>Projekttámogatásnál hátrányos helyzetű területen 50%, egyéb területen 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lesztéssel érintett település: 5000 alatti legyen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ácsadói szolgáltatás a helyi vidékfejlesztési irodáknál vehető igénybe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688"/>
        </w:tabs>
        <w:ind w:left="68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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8"/>
        </w:tabs>
        <w:ind w:left="68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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strangelo Edessa" w:hAnsi="Estrangelo Edessa" w:eastAsia="Times New Roman" w:cs="Estrangelo Edessa"/>
      <w:color w:val="auto"/>
      <w:sz w:val="22"/>
      <w:szCs w:val="22"/>
      <w:lang w:val="hu-HU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50:00Z</dcterms:created>
  <dc:creator>Zsuzsa</dc:creator>
  <dc:description/>
  <cp:keywords/>
  <dc:language>en-US</dc:language>
  <cp:lastModifiedBy>Sáringer-Kenyeres Tamás</cp:lastModifiedBy>
  <cp:lastPrinted>2007-02-22T16:05:00Z</cp:lastPrinted>
  <dcterms:modified xsi:type="dcterms:W3CDTF">2007-03-30T06:50:00Z</dcterms:modified>
  <cp:revision>2</cp:revision>
  <dc:subject/>
  <dc:title>AVOP pályázati felhívásai</dc:title>
</cp:coreProperties>
</file>