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-1-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 szőlő metszése és a rügyvizsgál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A Gazdálkodási Napló kitöltése kapcsán több gazdálkodó jelezte, hogy a növényvédelmi megfigyelések nagy részét saját maguk végzik, ezért azokat Ők is dokumentálják. A szőlőtermelők többsége a hegyközségek által működtetett meteorológiai előrejelző állomások adatait használja a növényvédelemhe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 mi a helyzet az egyéb megfigyelésekkel? Például a metszés előtti rügyvizsgálat fontosságát kevesen ismerték még fel. A rügyvizsgálati eredményeket föl kell tüntetni a GN-ban is és az eredményeket csatolni kell. Miért is fontos a rügyvizsgálat? Mert a tavaszi növényvédelemre fel kell készülni, és nem akkor permetezni amikor már késő, amikor már megtörtént a baj. A megelőzés fontosságát nem lehet eléggé hangsúlyozni. Ha sikeres a megelőzés, akkor kevesebb permetezéssel is meg lehet úszni az évet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Ide kívánkozik még egy megjegyzés: vigyázzunk a korai – decemberi, januári – metszéssel, mert a januári és februári fagyok még nagy károkat tehetnek a szőlőben. Az eurázsiai szőlőfajták általában –15 fokos lehűlést is kibírnak hosszabb időn keresztül, ám ennél  alacsonyabb –20, -25 fokos tartós fagyokat már nem viselnek el károsodások nélkül. Főként a novemberi és a márciusi hirtelen fagyok veszélyesek minden fajtára. A rügyvizsgálat során elsősorban a fagyott, károsodott rügyek számát tudjuk könnyen megállapítani. Ha a metszési felületen a főrügy és mellékrügyek zöld színűek, nincs fagykár. A fagykárt  a rügyek barna, fekete elszíneződése mutatja. Még a 60%-os fagykár esetén is elérhető teljes termés, ha a metszést a téli fagyok után végezzük, mert a fagyok előtt metszett szőlőben nincs mód rügyterhelés növelésével a fagykárok kiküszöbölésére. Ezért meggondolandó a korai metszés. Aki teheti az várjon a rügyek duzzadásáig, hogy láthatóvá váljanak az egészséges rügy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dőjárás viszontagságai között meg kell említeni még az ónos esőt mely szintén károsodást idézhet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jta szerint és területenként végezzük el a károk felmérését. A rügyvizsgálathoz fajtánként 10-10 db, metszésre alkalmas, teljes hosszúságú szőlővesszőt szedjünk. A világos rügyeket éles késsel vagy szikével ( pengével is lehet ) de lehetőleg minél kisebb roncsolással vágjuk ketté hosszában. Az élő fő- és mellékrügyek borsózöld színűek , a fagyottak barnák, vagy feketék. Ha csak néhány károsodott rügyet találunk a vizsgált 10 db vesszőn, akkor egy rüggyel növeljük a terhelést. Ha nagyon sok károsodott rügyet (több mint 50% !) találunk, akkor várjunk rügyfakadásig. Rügyfakadás után már jóval óvatosabban végezzük a metszést mert a kipattant rügyek sérülékenyek, könnyen letörhetnek. A vesszőn mindig ferde metszlapot hagyjunk, úgy, hogy az ne a rügyek síkjára lejtsen, mert a kifolyó nedv elpusztíthatja az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ügyvizsgálat során a szőlőt károsító atkákra is figyelni kell. A szőlő levélatka és a szőlő gubacsatka a rügypikkelyek és a kéregrepedések alól jön elő. A hajtásnövekedéssel együtt a fiatal levelekre vonulnak és károsítanak. A szőlő gubacsatka a levél fonákán károsít, erős levélfertőzés esetén a virágzatot is megtámadja. Előrejelzésükre a ragacsos fogóöveket használják. A rügyatka alaktanilag azonos a szőlő gubacsatkával, azonban biológiailag eltérő mert elvesztette gubacsképző képességét. A levelek szívogatásával károsít, azok besodródnak, sárgulnak, elszáradnak. Mivel ez az atka kizárólag a rügypikkely alatt telel, a rügyvizsgálattal könnyen előjelezhető a várható kártétel. Az atkák mikroszkópikus mérete indokolja a tüzetesebb mikroszkópos vizsgálatot i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elytelen az a nézet, mely szerint csak erős atka fertőzőttség esetén indokolt a védekezés. A legolcsóbb védekezés a megelőzés, ha még időben megakadályozzuk a gubacsatkák túlszaporodását. A rejtett életmódú atkák esetében a legcélravezetődőbb, ha a telelő imágót pusztítjuk el, mielőtt a nőstények a tojásaikat leraknák. Mihelyt a rügypikkely fellazul érdemes lemosó permetezést vég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őlőkárosítók között érdemes figyelni még a tarka és nyerges szőlőmolyokra. A kártevő bábjai áttelelnek a kéregrepedésekben, majd rendszerint áprilisban rajzanak. Az első nemzedék a virágzatba a második nemzedék a szőlőbogyókra rakja tojásait. A 10-12 nap múlva kikelő lárvák a rügyeken, virágzaton és szőlőbogyókban táplálkoznak. A kémiai védekezést a rajzáscsúcs után 8-10 nappal kell elvég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őlőilonca lárvái a telelőgubóból rügyfakadáskor jönnek elő. Először a rügyeket, majd a fiatal leveleket károsítják. A leveleket összeszövik melyben megbújhatnak. Szerencsére nem jelennek meg minden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zeket összefoglalva a metszés során szemügyre kell venni az egész növényt, hogy a károsítókat minél előbb felismerhessük. Jó szolgálatot tehet, ha évről évre feljegyezzük a rügyvizsgálati eredményeket egy jegyzőkönyvben, melynek egy lehetséges változatát közread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5. december 2.                                                                                     Herczeg Laj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agrármérnök, NVT tanácsad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vincellér, bormenedzs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RÜGYVIZSGÁLATI JEGYZŐKÖNYV</w:t>
      </w:r>
      <w:r>
        <w:rPr>
          <w:b w:val="false"/>
          <w:u w:val="none"/>
        </w:rPr>
        <w:t xml:space="preserve">     Sorszám: ………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lokkazonosító:…………………….. Parcella sorszám:…… Terület:…….ha</w:t>
      </w:r>
    </w:p>
    <w:p>
      <w:pPr>
        <w:pStyle w:val="Heading1"/>
        <w:rPr/>
      </w:pPr>
      <w:r>
        <w:rPr/>
        <w:t>Az ültetvény tipusa:</w:t>
        <w:tab/>
        <w:t>Szől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jta: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űvelésmód:……………………….. Sortáv:………..m      Tőtáv:………...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vizsgálat időpontja:…………év  ………………hónap  …………..na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ügyvizsgálat eszközei: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izsgált minta mennyisége:………………………..Összesen:……..db rüg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ügyalap: ……………db zöld, ………………db barna-fek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őrügy: ………………db zöld, ………………db barna-fek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ellékrügyek:………..db zöld, ………………db barna-fek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Összesen:  ……………db zöld, ………………db barna-feket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gykár mértéke: ……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árosítók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Peronoszpór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ztharmat: 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ügyatka:                  van      nincs                      Áttelelő atkák száma:…...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őlőmoly bábok:     van      nincs                 Áttelelő bábok száma:………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őlőilonca lárvák:    van      nincs                Áttelelő gubók száma:………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Rügyterhelés meghatározása:</w:t>
      </w:r>
      <w:r>
        <w:rPr>
          <w:sz w:val="32"/>
        </w:rPr>
        <w:t xml:space="preserve"> ……………db világos rügy/tő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rügyvizsgálatot végezte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43:00Z</dcterms:created>
  <dc:creator>xy</dc:creator>
  <dc:description/>
  <dc:language>en-US</dc:language>
  <cp:lastModifiedBy>xy</cp:lastModifiedBy>
  <dcterms:modified xsi:type="dcterms:W3CDTF">2005-12-31T17:54:00Z</dcterms:modified>
  <cp:revision>1</cp:revision>
  <dc:subject/>
  <dc:title>A szőlő metszése és a rügyvizsgálat</dc:title>
</cp:coreProperties>
</file>