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  <w:sz w:val="20"/>
          <w:szCs w:val="20"/>
        </w:rPr>
        <w:t>Európai internetes gyümölcs- és zöldségbörze magyar „kútfejből”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A gyümölcs- és zöldségtermesztésnek sarkalatos pontja az értékesítés, a kereskedelemben pedig a legjobb minőség és legkedvezőbb ár párosítása mellett romlandó áruról lévén szó a gyorsaságé a főszerep. Pontosan erre nyújt megoldást a termelőnek, kereskedőnek egyaránt a Fruit &amp; Vegetable Market.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 xml:space="preserve">A magyar fejlesztésű virtuális piacon a valódi piacokhoz hasonlóan ajánlatok jelennek meg mindkét piaci szereplő részéről: a termelők az eladni kívánt termékkel, míg a kereskedők a számukra szükséges termékekkel jelenhetnek meg. 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A termelőkülön rezsi költségek nélkül, idegeskedéstől mentesen, otthonról árulhatja a terményeit, a legmegfelelőbb időben adhatja el, amit megtermelt, nem kell minőségromlástól félnie. A börzén való szereplés nincs mennyiségi korláthoz kötve, akár egy zsáknyi, akár több teherautónyi termék is értékesíthető. A termelő a statisztikai oldalak segítségével figyelemmel kísérheti az árak alakulását és kiválaszthatja a legkedvezőbb ajánlatot, illetve versenyképes árat alakíthat ki. Mindehhez az információhoz anyanyelvén juthat hozzá.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 xml:space="preserve">Akereskedő pedig elfelejtve a költséges autózást, telefonálást, otthonából vagy irodájából is kiválaszthatja a számára legkedvezőbb minőségű és árú terméket, így előre kalkulálhat az átcsomagolás és szállítás költségeivel valamint lehetősége nyílik a legjövedelmezőbb továbbértékesítési árak kialakítására is. 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 xml:space="preserve">A virtuális piacon való szereplésnagyon egyszerű, csupán egy internetes kapcsolatra van szükség hozzá. A </w:t>
      </w:r>
      <w:hyperlink r:id="rId2">
        <w:r>
          <w:rPr>
            <w:rStyle w:val="InternetLink"/>
            <w:sz w:val="20"/>
            <w:szCs w:val="20"/>
          </w:rPr>
          <w:t>www.fruit-web.com</w:t>
        </w:r>
      </w:hyperlink>
      <w:r>
        <w:rPr>
          <w:rFonts w:cs="Arial CE" w:ascii="Arial CE" w:hAnsi="Arial CE"/>
          <w:sz w:val="20"/>
          <w:szCs w:val="20"/>
        </w:rPr>
        <w:t xml:space="preserve"> honlapon történő regisztrálást követően a termelő és kereskedő szabadon használhatja a Fruit &amp; Vegetable Market-et, minden eladási és vételi ajánlat megjelenik a számára, ami az összes európai adat közvetlen lekérdezését jelenti. Mivel az összes ajánlatot egyetlen szerver tárolja, könnyen áthidalhatók az európai határok. Hogy a megértéssel se legyen probléma, a szoftvert úgy fejlesztették ki, hogy minden ajánlatot lefordít a felhasználó nyelvére. Tehát a spanyol, francia, horvát ajánlatokat magyarul olvashatják Magyarországon, finnül Finnországban, szlovákul Szlovákiában stb. Jelenleg 10 nyelven használható a program, de folyamatos bővítés alatt áll egészen addig, míg el nem érik a 33 európai nyelvet.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A szoftver offline működésű, amelynek elsősorban azokban az országokban van jelentősége, ahol még nem annyira elterjedt az internet használata, ahol még betárcsázós vagy ISDN vonal segítségével percdíjas alapon használható a rendszer. Ez az offline működés lehetővé teszi, hogy csak rövid időre kelljen használni az internetet, tehát ezáltal költséget takaríthat meg a börze szereplője.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Minden újonnan bejelentkező zöldség-gyümölcs termelőnek és kereskedőnek a program nyolc hétig térítésmentesen áll rendelkezésére. Ezzel a tesztelési lehetőséggel a termelőnek és kereskedőnek lehetősége nyílik arra, hogy nem „zsákbamacskát vásárolva”, hanem a szoftver nyújtotta lehetőségeket hosszabb távon kipróbálva, csak a várt eredmény, azaz a sikeres piaci üzletkötések után döntsön a rendszerhez való csatlakozásról.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A csatlakozás egyszeri díja mindössze 135 €, és a börze szereplője azonnal megkezdheti terményének értékesítését vagy beszerezheti a legjobb áron a legjobb terméket, a költséges telefonálgatás, utazgatás helyett rákapcsolódva az internetre, amely biztosítja, hogy gyorsan és olcsón lépjen kapcsolatba kereskedelmi partnerével.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 xml:space="preserve">A Fruit &amp; Vegetable Market korlátlan használatának díja havi 83 €, a kereskedelmi tranzakciók díjmentesek. 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 xml:space="preserve">Nem kell idegesen várnia a felvásárlót, nem kell végigtelefonálnia az országot, hogy megfelelő árut találjon. 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 xml:space="preserve">A Fruit &amp; Vegetable Market a nagy zöldségpiacok keresleti-kínálati elvét követi. Az eladó (termelő), vagy a vevő (kereskedő) beviszi az eladni kívánt vagy keresett áru paramétereit (fajta, mennyiség, ár stb.) személyi számítógépébe, ahonnan ezek az adatok bekerülnek a központi számítógépbe és láthatóvá válnak a virtuális piac többi szereplője számára, mint ahogy az említett termelő vagy kereskedő is egyszerűen megjelenítheti a piac teljes keresletét és kínálatát a saját számítógépén. 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 xml:space="preserve">A börze használatához minimális technikai háttér szükséges, akár egy kis teljesítményű PC és egy alacsony sávszélességű internet kapcsolat (analóg vonal, ISDN, kábel stb.) is elégséges. 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A Fruitweb Kft., a Fruit &amp; Vegetable Market hátterétadó szoftver fejlesztésére, és a börze működtetésére alakult. Célja, hogy a Fruit &amp; Vegetable Market-en csak minőségi árukat és szolgáltatásokat találjon minden felhasználó, ezért együttműködik az SGS nemzetközi minőség ellenőrző céggel. A börze szó hallatán felmerülhet a spekuláció lehetősége is, melynek kiszűrésére a bejelentkező kereskedőket, termelőket a regisztráció során először az uniós adószámuk alapján ellenőrzik, megállapítva, hogy valóban létező cégről ill. vállalkozásról van-e szó. A további ellenőrzés során az adott ország hatóságaihoz fordulva kiszűrésre kerülnek a felszámolás alatt álló vállalkozások. Mindemellett, bármilyen minőségi vita felmerülésekor megállapodás alapján az SGS Hungária jár el.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Ezzel a virtuális zöldség-gyümölcs börzével lehetőség nyílik a piaci folyamatok felgyorsítására, hiszen az információk nagyon gyorsan cserélődnek az internet segítségével, és az ajánlatoknak sem kell utánajárni, hiszen minden egy helyen megtalálható.</w:t>
      </w:r>
    </w:p>
    <w:p>
      <w:pPr>
        <w:pStyle w:val="NormlWeb"/>
        <w:rPr>
          <w:rFonts w:ascii="Arial CE" w:hAnsi="Arial CE" w:cs="Arial CE"/>
        </w:rPr>
      </w:pPr>
      <w:r>
        <w:rPr>
          <w:rFonts w:cs="Arial CE" w:ascii="Arial CE" w:hAnsi="Arial CE"/>
          <w:sz w:val="20"/>
          <w:szCs w:val="20"/>
        </w:rPr>
        <w:t>(x)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 CE" w:hAnsi="Arial CE" w:cs="Arial CE"/>
      <w:strike w:val="false"/>
      <w:dstrike w:val="false"/>
      <w:color w:val="2E53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2E538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-we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40:00Z</dcterms:created>
  <dc:creator>Sáringer Tamás</dc:creator>
  <dc:description/>
  <cp:keywords/>
  <dc:language>en-US</dc:language>
  <cp:lastModifiedBy>Sáringer Tamás</cp:lastModifiedBy>
  <dcterms:modified xsi:type="dcterms:W3CDTF">2005-12-16T20:40:00Z</dcterms:modified>
  <cp:revision>1</cp:revision>
  <dc:subject/>
  <dc:title>Európai internetes gyümölcs- és zöldségbörze magyar „kútfejből”</dc:title>
</cp:coreProperties>
</file>