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rtokfejlesztési hitel</w:t>
      </w:r>
    </w:p>
    <w:p>
      <w:pPr>
        <w:pStyle w:val="NormlWeb3"/>
        <w:jc w:val="both"/>
        <w:rPr/>
      </w:pPr>
      <w:r>
        <w:rPr>
          <w:rStyle w:val="StrongEmphasis"/>
        </w:rPr>
        <w:t>Az FHB december 1-től elindítja az állami kamattámogatás mellett nyújtott birtokfejlesztési kölcsönt.</w:t>
      </w:r>
      <w:r>
        <w:rPr/>
        <w:t xml:space="preserve"> </w:t>
      </w:r>
    </w:p>
    <w:p>
      <w:pPr>
        <w:pStyle w:val="Cmsor16"/>
        <w:jc w:val="both"/>
        <w:rPr>
          <w:rFonts w:ascii="Arial" w:hAnsi="Arial" w:cs="Arial"/>
        </w:rPr>
      </w:pPr>
      <w:r>
        <w:rPr>
          <w:rFonts w:cs="Arial" w:ascii="Arial" w:hAnsi="Arial"/>
        </w:rPr>
        <w:t>Birtokfejlesztési hitel</w:t>
      </w:r>
    </w:p>
    <w:p>
      <w:pPr>
        <w:pStyle w:val="NormlWeb3"/>
        <w:jc w:val="both"/>
        <w:rPr/>
      </w:pPr>
      <w:r>
        <w:rPr/>
        <w:t xml:space="preserve">A kölcsön a vonatkozó rendeletnek megfelelően önálló helyrajzi számmal rendelkező, legalább 1 hektár területű termőföld - szántó, gyümölcsös, szőlő valamint gyep - megvásárlásához vehető igénybe. </w:t>
        <w:br/>
        <w:br/>
        <w:t xml:space="preserve">Összege 1-50 millió forintig terjedhet, de nem haladhatja meg a fedezetül felajánlott ingatlan hitelbiztosítéki értékének 60 százalékát. A futamidő 5-20 év lehet, legfeljebb két év türelmi idővel. </w:t>
      </w:r>
    </w:p>
    <w:p>
      <w:pPr>
        <w:pStyle w:val="NormlWeb3"/>
        <w:jc w:val="both"/>
        <w:rPr/>
      </w:pPr>
      <w:r>
        <w:rPr/>
        <w:t xml:space="preserve">A kölcsön kamata ötéves kamatperiódus esetén évi 7,85 százalék, tízéves kamatperiódusnál évi 7,8 százalék. A hitel futamidejére, de legfeljebb 20 évre a ténylegesen megfizetett kamat 50 százalékának megfelelő mértékű állami kamattámogatás igényelhető. </w:t>
      </w:r>
    </w:p>
    <w:p>
      <w:pPr>
        <w:pStyle w:val="NormlWeb3"/>
        <w:jc w:val="both"/>
        <w:rPr/>
      </w:pPr>
      <w:r>
        <w:rPr/>
        <w:t xml:space="preserve">A kezelési költség mindkét kamatperiódus esetén havi 0,17 százalék, a szerződéskötési díj a jóváhagyott kölcsönösszeg 0,5 százaléka, az értékbecslési díj 30-75 ezer forint. </w:t>
      </w:r>
    </w:p>
    <w:p>
      <w:pPr>
        <w:pStyle w:val="NormlWeb3"/>
        <w:jc w:val="both"/>
        <w:rPr/>
      </w:pPr>
      <w:r>
        <w:rPr/>
        <w:t xml:space="preserve">A teljes hiteldíj mutató (THM) egy 20 éves futamidejű, 5 millió forintos kölcsönösszeg esetén, 37.500 forintos értékbecslési díj figyelembevételével, ötéves kamatperiódusnál 10,73-10,77 százalék, tízéves kamatperiódusnál 10,67-10,71 százalék. </w:t>
      </w:r>
    </w:p>
    <w:p>
      <w:pPr>
        <w:pStyle w:val="NormlWeb3"/>
        <w:jc w:val="both"/>
        <w:rPr/>
      </w:pPr>
      <w:r>
        <w:rPr/>
        <w:t xml:space="preserve">A havi törlesztő részlet egy 20 évre felvett, 1 millió forintos kölcsön esetén hasonló, mint az új lakás vásárlására felvett, ugyanilyen összegű és lejáratú támogatott hitelé. A törlesztő részletet a vezérigazgató szerint a bérleti díj alternatívájának tekinthetik a gazdálkodók. </w:t>
      </w:r>
    </w:p>
    <w:p>
      <w:pPr>
        <w:pStyle w:val="NormlWeb3"/>
        <w:jc w:val="both"/>
        <w:rPr/>
      </w:pPr>
      <w:r>
        <w:rPr/>
        <w:t xml:space="preserve">A kölcsön visszafizetése havonta, annuitásos módon történhet (ez esetben legfeljebb két évig a kamatok és a kezelési költség mellett a tőketartozásból elég havonta legalább 100 forintot törleszteni, ezt követően annuitásos a törlesztés) vagy évente két alkalommal, ütemezett módon (ekkor legfeljebb két év türelmi idő kérhető, ez idő alatt csak a kamatot és a kezelési költséget kell fizetni). </w:t>
      </w:r>
    </w:p>
    <w:p>
      <w:pPr>
        <w:pStyle w:val="NormlWeb3"/>
        <w:jc w:val="both"/>
        <w:rPr/>
      </w:pPr>
      <w:r>
        <w:rPr/>
        <w:t xml:space="preserve">Az állami kamattámogatás 18 milliárd forintos hitelösszegig áll rendelkezésre, ennyit a jelzálogbankok Gyuris Dániel szerint a jövő év első félévéig kihelyezhetnek. Az FHB ebből várhatóan 40-50 százalékot hasít ki partnereivel.  </w:t>
      </w:r>
    </w:p>
    <w:p>
      <w:pPr>
        <w:pStyle w:val="NormlWeb3"/>
        <w:jc w:val="both"/>
        <w:rPr/>
      </w:pPr>
      <w:r>
        <w:rPr/>
        <w:t xml:space="preserve">A banknak tíz regionális irodája van. Hiteleinek döntő részét partnerein keresztül helyezi ki konzorcium formájában, refinanszírozással, illetve ügynökhálózat útján. Eddig 104 takarékszövetkezet jelezte együttműködési készségét (a lakáshitelezésben 65-tel működnek együtt), az új partnerek várhatóan januártól tudnak piacra lépni. </w:t>
        <w:br/>
        <w:t xml:space="preserve">A bank a mostani negyvennyolcról a jövő év elejére több mint százra szeretné növelni az értékbecslők számát, ennek érdekében decemberben két tanfolyamot is tart. </w:t>
      </w:r>
    </w:p>
    <w:p>
      <w:pPr>
        <w:pStyle w:val="NormlWeb3"/>
        <w:jc w:val="both"/>
        <w:rPr/>
      </w:pPr>
      <w:r>
        <w:rPr/>
        <w:t xml:space="preserve">A jelzálogbankok eddig is nyújtottak földjelzáloghitelt, portfoliójukban azonban eddig elenyésző mértéket képviseltek. A nettó kamatoknak ugyanis legalább 6 százalék alá kellett esniük ahhoz, hogy érdemben nyújtható legyen a futamidő, s az ágazat jövedelmezőségéhez igazodó szintre lehessen levinni a törlesztő részletet. </w:t>
      </w:r>
    </w:p>
    <w:p>
      <w:pPr>
        <w:pStyle w:val="NormlWeb3"/>
        <w:jc w:val="both"/>
        <w:rPr/>
      </w:pPr>
      <w:r>
        <w:rPr/>
        <w:t xml:space="preserve">A bankoknak a kamat megállapítás módját figyelembe véve nem sok mozgásterük marad a kockázati felár beépítésére. A kamat ugyanis nem haladhatja meg az öt, illetve tízéves államkötvények szerződéskori átlagos hozamának 1,75 százalékponttal növelt mértékét. Az FHB pedig 20-40 bázisponttal drágábban szerzi a forrást, mint a magyar álla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6">
    <w:name w:val="Címsor 16"/>
    <w:basedOn w:val="Normal"/>
    <w:qFormat/>
    <w:pPr>
      <w:outlineLvl w:val="1"/>
    </w:pPr>
    <w:rPr>
      <w:b/>
      <w:bCs/>
      <w:color w:val="474747"/>
      <w:kern w:val="2"/>
    </w:rPr>
  </w:style>
  <w:style w:type="paragraph" w:styleId="NormlWeb3">
    <w:name w:val="Normál (Web)3"/>
    <w:basedOn w:val="Normal"/>
    <w:qFormat/>
    <w:pPr>
      <w:spacing w:before="280" w:after="280"/>
    </w:pPr>
    <w:rPr>
      <w:rFonts w:ascii="Arial" w:hAnsi="Arial" w:cs="Arial"/>
      <w:color w:val="47474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1:00Z</dcterms:created>
  <dc:creator>.</dc:creator>
  <dc:description/>
  <cp:keywords/>
  <dc:language>en-US</dc:language>
  <cp:lastModifiedBy>Sáringer Tamás</cp:lastModifiedBy>
  <cp:lastPrinted>2006-01-08T22:32:00Z</cp:lastPrinted>
  <dcterms:modified xsi:type="dcterms:W3CDTF">2006-01-12T14:31:00Z</dcterms:modified>
  <cp:revision>2</cp:revision>
  <dc:subject/>
  <dc:title>Birtokfejlesztési hitel</dc:title>
</cp:coreProperties>
</file>