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ktualitások a baromfi ágazat 2005-2006 évi támogatási rendszerébe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lőadó: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Király László NVT szaktanácsadó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Állatjóléti támogat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év:</w:t>
      </w:r>
    </w:p>
    <w:p>
      <w:pPr>
        <w:pStyle w:val="Normal"/>
        <w:jc w:val="both"/>
        <w:rPr/>
      </w:pPr>
      <w:r>
        <w:rPr/>
        <w:t>Vágópulyka állatjóléti támogatásra szóló kvótája kitart az idén december végéig. A pulyka esetében vágóra megbontva osztotta szét a BTT a kvótát.</w:t>
      </w:r>
    </w:p>
    <w:p>
      <w:pPr>
        <w:pStyle w:val="Normal"/>
        <w:jc w:val="both"/>
        <w:rPr/>
      </w:pPr>
      <w:r>
        <w:rPr/>
        <w:t>Az idei állatjóléti támogatások kifizetésre kerülnek csirke esetében is.</w:t>
      </w:r>
    </w:p>
    <w:p>
      <w:pPr>
        <w:pStyle w:val="Normal"/>
        <w:jc w:val="both"/>
        <w:rPr/>
      </w:pPr>
      <w:r>
        <w:rPr/>
        <w:t>Forrása: a 420 ezer tonnás keret – amíg el nem fogy, majd a BTT intervenciós kasszája az Intéző Bizottság döntése nyomán. (Ide befizetéseket a keltetők és a feldolgozók eszközölnek.)</w:t>
      </w:r>
    </w:p>
    <w:p>
      <w:pPr>
        <w:pStyle w:val="Normal"/>
        <w:jc w:val="both"/>
        <w:rPr/>
      </w:pPr>
      <w:r>
        <w:rPr/>
        <w:t>Próbálkoznak a támogatási keret bővítésével – tárgyalnak az FVM-mel.</w:t>
      </w:r>
    </w:p>
    <w:p>
      <w:pPr>
        <w:pStyle w:val="Normal"/>
        <w:jc w:val="both"/>
        <w:rPr/>
      </w:pPr>
      <w:r>
        <w:rPr/>
        <w:t>A kérelmeket mielőbb be kell adni.  (BTT Gere A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 év:</w:t>
      </w:r>
    </w:p>
    <w:p>
      <w:pPr>
        <w:pStyle w:val="Normal"/>
        <w:jc w:val="both"/>
        <w:rPr/>
      </w:pPr>
      <w:r>
        <w:rPr/>
        <w:t>Az FVM rendeleten dolgoznak már. De 2005-ben is csak márciusban jelent meg.</w:t>
      </w:r>
    </w:p>
    <w:p>
      <w:pPr>
        <w:pStyle w:val="Normal"/>
        <w:jc w:val="both"/>
        <w:rPr/>
      </w:pPr>
      <w:r>
        <w:rPr/>
        <w:t>Ígéri az FM hogy az agrár-megállapodásban foglaltak szerint fog eljárni. Ez tartalmazta (a 2004-es támogatásnak megfelelően) az állatjóléti mellett az állategészségügyi és a salmonella támogatást is – bár ezek közül idén csak az állatjólétit kaptuk meg.</w:t>
      </w:r>
    </w:p>
    <w:p>
      <w:pPr>
        <w:pStyle w:val="Normal"/>
        <w:jc w:val="both"/>
        <w:rPr/>
      </w:pPr>
      <w:r>
        <w:rPr/>
        <w:t>A választások sok mindent befolyásolhatnak, de ami valószínűsíthető hogy a 9,5 Ft/kg-os támogatás megmarad 2006-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Beruházási támogat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AV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omfi telepek technológiai építészeti beruházására az AVOP keretein belül van lehetőség. De a pályázatok befogadása fel van függesztve. Mihelyt forrás lesz újra pályázhatóvá teszik. Akkor érdemes beszélgetnünk ró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 NV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támogatási forma a 14000 db/telep-nél kevesebb csirkét tartókra vonatkozik. Pulyka tartókra egyáltalán n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b/>
          <w:b/>
          <w:bCs/>
        </w:rPr>
      </w:pPr>
      <w:r>
        <w:rPr>
          <w:b/>
          <w:bCs/>
        </w:rPr>
        <w:t>139/2004. (IX. 24.) FVM rendele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bCs/>
          <w:sz w:val="20"/>
          <w:szCs w:val="20"/>
        </w:rPr>
        <w:t xml:space="preserve">a Nemzeti Vidékfejlesztési Terv alapján a központi költségvetés, valamint az Európai Mezőgazdasági Orientációs és Garancia Alap Garancia Részlege társfinanszírozásában megvalósuló, az Európai Unió környezetvédelmi, </w:t>
      </w:r>
      <w:r>
        <w:rPr>
          <w:b/>
          <w:bCs/>
          <w:sz w:val="20"/>
          <w:szCs w:val="20"/>
        </w:rPr>
        <w:t>állatjóléti és -higiéniai előírásainak</w:t>
      </w:r>
      <w:r>
        <w:rPr>
          <w:bCs/>
          <w:sz w:val="20"/>
          <w:szCs w:val="20"/>
        </w:rPr>
        <w:t xml:space="preserve"> való megfeleléshez nyújtott támogatás igénybevételének részletes szabályairó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5"/>
        <w:rPr/>
      </w:pPr>
      <w:r>
        <w:rPr>
          <w:i/>
          <w:iCs/>
          <w:sz w:val="20"/>
          <w:szCs w:val="20"/>
        </w:rPr>
        <w:t>A támogatás cél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A támogatás célja, hogy beruházási, illetve jövedelemkiegészítő támogatás formájában segítséget nyújtson az Európai Unió által előírt környezetvédelmi, állatjóléti és állathigiéniai követelmények betartásáho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állategység: </w:t>
      </w:r>
      <w:r>
        <w:rPr>
          <w:rFonts w:cs="Times New Roman"/>
          <w:b/>
          <w:bCs/>
          <w:kern w:val="0"/>
          <w:sz w:val="20"/>
          <w:szCs w:val="20"/>
        </w:rPr>
        <w:t>a jogosult állatlétszám meghatározására szolgáló technikai mértékegység, az egyszerűsített területalapú támogatások és a vidékfejlesztési támogatások igényléséhez teljesítendő „Helyes Mezőgazdasági és Környezeti Állapot”, illetve a „Helyes Gazdálkodási Gyakorlat” feltételrendszerének meghatározásáról szóló 4/2004. (I. 13.) FVM rendelet alapján meghatározott technikai mértékegység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ámogatási jogcím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. § </w:t>
      </w:r>
      <w:r>
        <w:rPr>
          <w:rFonts w:cs="Times New Roman"/>
          <w:b/>
          <w:bCs/>
          <w:kern w:val="0"/>
          <w:sz w:val="20"/>
          <w:szCs w:val="20"/>
        </w:rPr>
        <w:t>(1) A rendelet alapján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Cs/>
          <w:kern w:val="0"/>
          <w:sz w:val="20"/>
          <w:szCs w:val="20"/>
        </w:rPr>
        <w:t>környezetvédelmi célú beruházás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Cs/>
          <w:kern w:val="0"/>
          <w:sz w:val="20"/>
          <w:szCs w:val="20"/>
        </w:rPr>
        <w:t>állatjóléti és -higiéniai célú beruházási, valam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állatjóléti és -higiéniai célú jövedelempótló támogatás vehető igény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környezetvédelmi célú beruházási támogatás a tartási helyen képződő szerves trágya „Jó Mezőgazdasági Gyakorlat” előírásainak megfelelő kezelésére - beleértve a trágya mozgatását, tárolását, illetve a tárolás feltételeinek biztosítását - irányuló beruházások megvalósítására - kivéve a technológiába be nem építhető gépberuházásokat - vehető igény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Állatjóléti és -higiéniai célú beruházási támogatás a tartási helyre vonatkozó, hatályos jogszabályokban meghatározott állatjóléti és -higiéniai előírások betartását elősegítő beruházás - kivéve a technológiába természetben be nem építhető gépberuházásokat - megvalósítására vehető igénybe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ámogatás jellege, tárgya, mérték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. § </w:t>
      </w:r>
      <w:r>
        <w:rPr>
          <w:rFonts w:cs="Times New Roman"/>
          <w:b/>
          <w:bCs/>
          <w:kern w:val="0"/>
          <w:sz w:val="20"/>
          <w:szCs w:val="20"/>
        </w:rPr>
        <w:t>(1) A rendelet értelmében támogatás igénybevételére a támogatás tárgyát képező - az 1. számú mellékletben szereplő - előírások nemzeti jogrendbe történő beépítését követő öt évet meg nem haladó időszakon keresztül van lehetőség, amennyiben más jogszabály ettől eltérően nem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(1) bekezdésben foglaltakra is figyelemmel a rendelet alapján igénybe vehető támogatás esetében a támogatási idősz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környezetvédelmi célú beruházási támogatás esetén legfeljebb három egymást követő év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állatjóléti és -higiéniai célú beruházási támogatás esetén legfeljebb három egymást követő év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. § </w:t>
      </w:r>
      <w:r>
        <w:rPr>
          <w:rFonts w:cs="Times New Roman"/>
          <w:b/>
          <w:bCs/>
          <w:kern w:val="0"/>
          <w:sz w:val="20"/>
          <w:szCs w:val="20"/>
        </w:rPr>
        <w:t>(1) A támogatás mérték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környezetvédelmi célú beruházási támogatás esetén legfeljebb évente huszonötezer euró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állatjóléti és -higiéniai célú beruházási támogatás esetén legfeljebb évente huszonötezer euró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2) Az (1) bekezd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 xml:space="preserve">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 xml:space="preserve">pontja szerinti beruházási támogatás összege a támogatási kérelemben megjelölt állatlétszám és a beruházás által érintett állattartó létesítményben lévő - betelepített - férőhelyek figyelembevételével, az egyes beruházástípusokra kalkulált átlagos költségek alapján kerül kiszámításra. A tartási helyen tartott teljes állatállományt érintő beruházások esetében a teljes állatállomány után jár a támogatás. A támogatható beruházások körét és a támogatások mértékét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2. számú melléklet </w:t>
      </w:r>
      <w:r>
        <w:rPr>
          <w:rFonts w:cs="Times New Roman"/>
          <w:b/>
          <w:bCs/>
          <w:kern w:val="0"/>
          <w:sz w:val="20"/>
          <w:szCs w:val="20"/>
        </w:rPr>
        <w:t>tartalmazza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ámogatás igénybevételének feltétele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8. § </w:t>
      </w:r>
      <w:r>
        <w:rPr>
          <w:rFonts w:cs="Times New Roman"/>
          <w:b/>
          <w:bCs/>
          <w:kern w:val="0"/>
          <w:sz w:val="20"/>
          <w:szCs w:val="20"/>
        </w:rPr>
        <w:t>(1) A támogatás igénybevétele szempontjából tartási helyenként legfeljebb tartható állategysé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környezetvédelmi célú beruházási támogatás, valamint állatjóléti és -higiéniai célú beruházási támogatás esetén legfeljebb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a) </w:t>
      </w:r>
      <w:r>
        <w:rPr>
          <w:rFonts w:cs="Times New Roman"/>
          <w:b/>
          <w:bCs/>
          <w:kern w:val="0"/>
          <w:sz w:val="20"/>
          <w:szCs w:val="20"/>
        </w:rPr>
        <w:t>szarvasmarha: 160 állategysé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b) </w:t>
      </w:r>
      <w:r>
        <w:rPr>
          <w:rFonts w:cs="Times New Roman"/>
          <w:b/>
          <w:bCs/>
          <w:kern w:val="0"/>
          <w:sz w:val="20"/>
          <w:szCs w:val="20"/>
        </w:rPr>
        <w:t>sertés: 200 állategysé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c) </w:t>
      </w:r>
      <w:r>
        <w:rPr>
          <w:rFonts w:cs="Times New Roman"/>
          <w:b/>
          <w:bCs/>
          <w:kern w:val="0"/>
          <w:sz w:val="20"/>
          <w:szCs w:val="20"/>
        </w:rPr>
        <w:t>tojótyúk: 134 állategysé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0"/>
          <w:szCs w:val="20"/>
        </w:rPr>
        <w:t xml:space="preserve">ad) </w:t>
      </w:r>
      <w:r>
        <w:rPr>
          <w:rFonts w:cs="Times New Roman"/>
          <w:bCs/>
          <w:kern w:val="0"/>
          <w:sz w:val="20"/>
          <w:szCs w:val="20"/>
        </w:rPr>
        <w:t>broiler: 140 állategység, - Ez 14000 db brojler csirkét jelent!!!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e) </w:t>
      </w:r>
      <w:r>
        <w:rPr>
          <w:rFonts w:cs="Times New Roman"/>
          <w:b/>
          <w:bCs/>
          <w:kern w:val="0"/>
          <w:sz w:val="20"/>
          <w:szCs w:val="20"/>
        </w:rPr>
        <w:t>juh: 100 állategysé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f) </w:t>
      </w:r>
      <w:r>
        <w:rPr>
          <w:rFonts w:cs="Times New Roman"/>
          <w:b/>
          <w:bCs/>
          <w:kern w:val="0"/>
          <w:sz w:val="20"/>
          <w:szCs w:val="20"/>
        </w:rPr>
        <w:t>ló: 160 állategysé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állatjóléti és -higiéniai célú jövedelempótló támogatás esetén legfeljebb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a) </w:t>
      </w:r>
      <w:r>
        <w:rPr>
          <w:rFonts w:cs="Times New Roman"/>
          <w:b/>
          <w:bCs/>
          <w:kern w:val="0"/>
          <w:sz w:val="20"/>
          <w:szCs w:val="20"/>
        </w:rPr>
        <w:t>sertés: 200 állategysé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b) </w:t>
      </w:r>
      <w:r>
        <w:rPr>
          <w:rFonts w:cs="Times New Roman"/>
          <w:b/>
          <w:bCs/>
          <w:kern w:val="0"/>
          <w:sz w:val="20"/>
          <w:szCs w:val="20"/>
        </w:rPr>
        <w:t>tojótyúk: 134 állategysé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c) </w:t>
      </w:r>
      <w:r>
        <w:rPr>
          <w:rFonts w:cs="Times New Roman"/>
          <w:b/>
          <w:bCs/>
          <w:kern w:val="0"/>
          <w:sz w:val="20"/>
          <w:szCs w:val="20"/>
        </w:rPr>
        <w:t>borjú: 160 állategysé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9. § </w:t>
      </w:r>
      <w:r>
        <w:rPr>
          <w:rFonts w:cs="Times New Roman"/>
          <w:b/>
          <w:bCs/>
          <w:kern w:val="0"/>
          <w:sz w:val="20"/>
          <w:szCs w:val="20"/>
        </w:rPr>
        <w:t xml:space="preserve">(1) A környezetvédelmi célú beruházási támogatást az az állattartó veheti igénybe, aki (amely) a Nitrát rendelet 2. számú mellékletében felsorolt </w:t>
      </w:r>
      <w:r>
        <w:rPr>
          <w:rFonts w:cs="Times New Roman"/>
          <w:bCs/>
          <w:kern w:val="0"/>
          <w:sz w:val="20"/>
          <w:szCs w:val="20"/>
        </w:rPr>
        <w:t>nitrátérzékeny területen</w:t>
      </w:r>
      <w:r>
        <w:rPr>
          <w:rFonts w:cs="Times New Roman"/>
          <w:b/>
          <w:bCs/>
          <w:kern w:val="0"/>
          <w:sz w:val="20"/>
          <w:szCs w:val="20"/>
        </w:rPr>
        <w:t xml:space="preserve"> üzemeltet tartási helyet, és rendelkezik a területileg illetékes Növény- és Talajvédelmi Szolgálat igazolásával arról, hogy a Nitrát rendeletben előírt adatszolgáltatási kötelezettségének eleget tett, továbbá, hogy hígtrágyás technológia alkalmazása esetén a tartási helyen képződő hígtrágya egészére vonatkozóan rendelkezik érvényes hígtrágya elhelyezési engedélly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állatjóléti és -higiéniai célú beruházási támogatást az az állattartó veheti igénybe, aki (amely) rendelkezik a területileg illetékes megyei Állat-egészségügyi és Élelmiszer-ellenőrző Állomás (a továbbiakban: Állomás) által kiállított olyan igazolással, amely tartalmazza a megvalósítani kívánt beruházásra vonatkozó - a mezőgazdasági haszonállatok tartásának állatvédelmi szabályairól szóló 32/1999. (III. 31.) FVM rendeletben (a továbbiakban: Állatvédelmi rendelet) foglalt - előírások betartásával kapcsolatos hiányosságo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Támogatás csak a támogatási kérelem benyújtási időpontja után megkezdett beruházáshoz nyújtható. A támogatásra jogosult a beruházást saját felelősségére ettől az időponttól megkezdheti. A beruházás megkezdésének időpontja építés-beruházás esetén a kivitelezési szerződés megkötésének napja, ennek hiányában az építési naplóba történő első bejegyzés időpontj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Állatjóléti és -higiéniai célú jövedelempótló támogatás igénybevétele esetén az Állatvédelmi rendeletben foglalt állatférőhely-szükségletre vonatkozó előírásokat a támogatási időszak alatt folyamatosan be kell tar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támogatási kérelemben meghatározott, a támogatás alapjául szolgáló állatlétszámot a támogatási időszak alatt fenn kell tartani. Amennyiben a támogatási kérelemben meghatározott állatlétszám a támogatási időszak alatt szakmai szempontból indokolatlanul tíz százaléknál nagyobb mértékben csökken, úgy ezt a tényt tizenöt napon belül, de legkésőbb az adott évi kifizetési kérelem benyújtásáig be kell jelenteni az MVH megyei kirendeltségé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támogatási kérelemben megjelölt tartási helyet az utolsó megvalósulási szakasz műszaki átvételtől számított legalább öt évig üzemben kell tartani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ámogatási kérelem benyúj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1. § </w:t>
      </w:r>
      <w:r>
        <w:rPr>
          <w:rFonts w:cs="Times New Roman"/>
          <w:b/>
          <w:bCs/>
          <w:kern w:val="0"/>
          <w:sz w:val="20"/>
          <w:szCs w:val="20"/>
        </w:rPr>
        <w:t>(1) A környezetvédelmi célú, valamint az állatjóléti és -higiéniai célú beruházási támogatási kérelmet tartási helyenként külön-külön az MVH által rendszeresített formanyomtatványon, postai úton, az MVH tartási hely szerint területileg illetékes megyei kirendeltségén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2006. január 1. és 2006. április 30. közöt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lyamatosan lehet benyúj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2. § </w:t>
      </w:r>
      <w:r>
        <w:rPr>
          <w:rFonts w:cs="Times New Roman"/>
          <w:b/>
          <w:bCs/>
          <w:kern w:val="0"/>
          <w:sz w:val="20"/>
          <w:szCs w:val="20"/>
        </w:rPr>
        <w:t>(1) A támogatási kérelemhez minden esetben mellékelni kel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ámogatási kérelemben megjelölt tartási hely működését, illetve ott állattartási tevékenységet engedélyező hatósági okiratok hitelesített másolatát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ámogatás folyósí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4. § </w:t>
      </w:r>
      <w:r>
        <w:rPr>
          <w:rFonts w:cs="Times New Roman"/>
          <w:b/>
          <w:bCs/>
          <w:kern w:val="0"/>
          <w:sz w:val="20"/>
          <w:szCs w:val="20"/>
        </w:rPr>
        <w:t>(1) A környezetvédelmi célú, valamint az állatjóléti és -higiéniai célú beruházás esetében a kifizetési kérelmet tartási helyenként külön-külön, az MVH által rendszeresített formanyomtatványon, postai úton, az MVH tartási hely szerint területileg illetékes megyei kirendeltségén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2006. szeptember 1. és 2007. április 30. közöt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lyamatosan lehet benyúj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környezetvédelmi célú beruházáshoz, valamint az állatjóléti és -higiéniai célú beruházáshoz igényelt támogatás esetén a kifizetési kérelmet az adott évre ütemezett beruházás megvalósulását követő hatvan napon belül lehet benyújtani. A kifizetési kérelemhez a támogatási kérelemben meghatározott ütemezés szerint mellékelni kell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lenőrz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6. § </w:t>
      </w:r>
      <w:r>
        <w:rPr>
          <w:rFonts w:cs="Times New Roman"/>
          <w:b/>
          <w:bCs/>
          <w:kern w:val="0"/>
          <w:sz w:val="20"/>
          <w:szCs w:val="20"/>
        </w:rPr>
        <w:t>(1) A környezetvédelmi célú, valamint az állatjóléti és -higiéniai célú beruházáshoz nyújtott támogatás esetében az évi tízezer eurónak megfelelő forint összeg értéket meghaladó beruházásra vonatkozó támogatási kérelem elbírálása során az MVH előzetes helyszíni szemlét vége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környezetvédelmi célú beruházáshoz, valamint az állatjóléti és -higiéniai célú beruházáshoz nyújtott támogatás esetében az évi tízezer eurót meghaladó támogatást igénylő beruházásokat a támogatás folyósítását megelőzően az MVH minden esetben helyszínen ellenőrz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. számú melléklet a 139/2004. (IX. 24.) F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ámogatási jogcímek és az igénybe vehető támogatás mérték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/>
      </w:pPr>
      <w:r>
        <w:rPr/>
        <w:t>1. táblázat: Környezetvédelmi célú beruházási támogatás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68"/>
        <w:gridCol w:w="1700"/>
      </w:tblGrid>
      <w:tr>
        <w:trPr>
          <w:trHeight w:val="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ír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ogatható beruházástípu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énybe vehető </w:t>
              <w:br/>
              <w:t xml:space="preserve">támogatás </w:t>
              <w:br/>
              <w:t>(€/ÁE)</w:t>
            </w:r>
          </w:p>
        </w:tc>
      </w:tr>
      <w:tr>
        <w:trPr>
          <w:trHeight w:val="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zetvédelmi célú beruházási támogatá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ágyaeltávolítás, trágyakezelés, tárolás telepen belül és kívü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 burkolatú - felszín alatti és feletti - tárolómedencék (pl. beton falú tárolók, medencé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44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várgás ellen biztosított medencék (tárolótava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44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ágyatároló tartályok, silók (fém, műany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44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ágyakezelés, szállítás gépészeti berendezéseinek beszerzése és beszerelése (szivattyúk, trágyakihúzók, fázisbontók stb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ületen belüli, technológiaváltás miatti - építészeti átalakítások (pl. trágyacsatorna kialakítás) (kizárólag abban az esetben vehető igénybe, ha a korábbinál környezetkímélőbb technológiára kíván átálln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2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/>
      </w:pPr>
      <w:r>
        <w:rPr/>
        <w:t>2. táblázat: Állatjóléti és -higiéniai célú beruházási támogatás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3968"/>
        <w:gridCol w:w="1702"/>
      </w:tblGrid>
      <w:tr>
        <w:trPr>
          <w:trHeight w:val="4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ír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ogatható beruházástípus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énybe vehető </w:t>
              <w:br/>
              <w:t xml:space="preserve">támogatás </w:t>
              <w:br/>
              <w:t>(€/ÁE)</w:t>
            </w:r>
          </w:p>
        </w:tc>
      </w:tr>
      <w:tr>
        <w:trPr>
          <w:trHeight w:val="44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jóléti és -higiéniai célú beruházási támogatás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dozatra vonatkozó előír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ásálló, tömör „melegpadozat” építése (betonpadoza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dozat kialakítás szerkezeti anyagból (pl. rácspadozat, fém, műanyag stb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roklíma előír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mos istállóvilágítási berendezések beszerzése és beszerelése (világítótestek, vezetékek, vezetékelektronika stb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llőzés és klíma technológiai berendezések beszerzése és beszerelése (ventilátorok, szabályozók, hűtőpanel, infralámpa stb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mentes takarmányozás berendezései (folyékony takarmányozás stb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ológiaváltás miatti épületátalakítások (építési munkák, pl. ablakcsere, zajszigetelés, villamos hálózati munkák stb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ok biztonságos elhelyezésére vonatkozó előír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állózott tartásra vonatkozó előír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érülést nem okozó, illetve minimalizáló területhatároló építészeti elemek és berendezések (kerítés, fal, kalodák stb.) alkalmazá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zálló, illetve tűzkésleltető építészeti elemek használata (pl. védőfesté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zivíztároló kialakítása, valamint kiegészítő be-rendezések beszerzé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bbarát és fertőzésmentes kifutó, illetve udvar kialakítá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adtartás esetére vonatkozó előír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adtéri ivóvíz-biztosítás (pl. szélkerékkel hajtott fúrt kutas vízellátá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edéket nyújtó építmények építése (szél, eső stb. hatásai ellen védő „hordályok”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rőhelyszükségletre vonatkozó előír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án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ológiaváltás miatti építészeti átalakítások (istállóbelső, karámátalakítások stb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j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júboxok és tartozéka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8,2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té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tésfiaztató kutricá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akutricá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,1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kutricá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jótyúk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natív rendszerű ketreces tojóházi berendezés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javított rendszerű ketreces tojóházi berendezés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3,1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rtás- és takarmányozástechnoló- </w:t>
              <w:br/>
              <w:t>giai előír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armánykészítés és tárolá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armánydaráló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armánykeverő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olóépítmény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ető- és itatórendszerek előírása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atórendszer fagyásmentesítő berendezés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alék ivóvíz biztosítási berendezések alkalmazása (tartalék tartályok, riasztóberendezések stb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szerű etető- és itatóberendezések beszerzése és alkalmazása (istállón kívül és belül egyarán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i technológiához kapcsolódó műszaki fejlesztés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lamos rendszert korszerűsítő és biztonságossá tevő építészeti beruházás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alék áramszolgáltató rendszer kiépíté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44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asztórendszer kiépíté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6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3. számú melléklet a 4/2004. (I. 13.) F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/>
        <w:t>Állategység (ÁE) számítási táblázat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1418"/>
        <w:gridCol w:w="1418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llatfajok </w:t>
              <w:br/>
              <w:t>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nnyiség </w:t>
              <w:br/>
              <w:t>(d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llategység </w:t>
              <w:br/>
              <w:t>(ÁE)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érődzők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arvasmarha/biv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jú 6 hónapos kor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24 hónapos korú növen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hónaposnál idősebb ál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juh </w:t>
            </w:r>
            <w:r>
              <w:rPr>
                <w:sz w:val="20"/>
                <w:szCs w:val="20"/>
              </w:rPr>
              <w:t>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kecske </w:t>
            </w:r>
            <w:r>
              <w:rPr>
                <w:sz w:val="20"/>
                <w:szCs w:val="20"/>
              </w:rPr>
              <w:t>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dámszarvas </w:t>
            </w:r>
            <w:r>
              <w:rPr>
                <w:sz w:val="20"/>
                <w:szCs w:val="20"/>
              </w:rPr>
              <w:t>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gímszarvas </w:t>
            </w:r>
            <w:r>
              <w:rPr>
                <w:sz w:val="20"/>
                <w:szCs w:val="20"/>
              </w:rPr>
              <w:t>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rtésfélé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yészkoca malacok nélk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ac 25 kg-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ízósertés 25-1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ófélé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ó 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zvér, szamár 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romfifélé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pecsenyetyúk és kakas, valamint gyöngytyúk és kakas 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jótyúk és kakas 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pulyka 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iszárnyas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úd 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sa 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állat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úl (vegyes korcso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állategység a különböző állatfajok állományának együttes számbavételére alkalmas egyenérték. Az állategység, mint mérőszám a Nemzeti Vidékfejlesztési Terven belül az állatok létszámához kötött (állatállomány alapú) támogatások igénylésére és kifizetésére, valamint a gazdálkodók által szolgáltatott adatok egységes feldolgozására és ellenőrzésére szolgá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 Szövetkezetek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5 évi támogatási kérelmet benyújtottuk az FVM-hez (ez hazai forrású támogatás). Választ még nem kaptunk.</w:t>
      </w:r>
    </w:p>
    <w:p>
      <w:pPr>
        <w:pStyle w:val="Normal"/>
        <w:jc w:val="both"/>
        <w:rPr/>
      </w:pPr>
      <w:r>
        <w:rPr/>
        <w:t>A Termelői Csoporttá alakulás jogi szabályozása még nem történt meg. Mihelyt ez az átalakulás lehetővé válik el kell indítanunk a folyamatot, hisz hosszú távon így juthatunk EU-s forrásokho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0:00Z</dcterms:created>
  <dc:creator>KiralyL</dc:creator>
  <dc:description/>
  <cp:keywords/>
  <dc:language>en-US</dc:language>
  <cp:lastModifiedBy>Sáringer Tamás</cp:lastModifiedBy>
  <dcterms:modified xsi:type="dcterms:W3CDTF">2006-01-12T14:30:00Z</dcterms:modified>
  <cp:revision>2</cp:revision>
  <dc:subject/>
  <dc:title>B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116181</vt:r8>
  </property>
  <property fmtid="{D5CDD505-2E9C-101B-9397-08002B2CF9AE}" pid="3" name="_AuthorEmail">
    <vt:lpwstr>KiralyL@zala-cerealia.hu</vt:lpwstr>
  </property>
  <property fmtid="{D5CDD505-2E9C-101B-9397-08002B2CF9AE}" pid="4" name="_AuthorEmailDisplayName">
    <vt:lpwstr>Király László</vt:lpwstr>
  </property>
  <property fmtid="{D5CDD505-2E9C-101B-9397-08002B2CF9AE}" pid="5" name="_EmailSubject">
    <vt:lpwstr>Király László NVT szaktanácsadó</vt:lpwstr>
  </property>
  <property fmtid="{D5CDD505-2E9C-101B-9397-08002B2CF9AE}" pid="6" name="_ReviewingToolsShownOnce">
    <vt:lpwstr/>
  </property>
</Properties>
</file>