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nácsadók a vidéké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közelmúltban tartották összejövetelüket a DMSZSZ-FVM KSZI konzorcium ernyőszervezet keretében működő megyei tanácsadók. Ennek kapcsán beszélgettünk Dr. Kiss István szaktanácsadóval feladataikról és jövőbeni terveikről.</w:t>
      </w:r>
    </w:p>
    <w:p>
      <w:pPr>
        <w:pStyle w:val="Normal"/>
        <w:rPr/>
      </w:pPr>
      <w:r>
        <w:rPr>
          <w:color w:val="000000"/>
        </w:rPr>
        <w:t>Elmondta, hogy a nyár folyamán készítették fel a mezőgazdasági szakembereket a Nemzeti Vidékfejlesztési Tervben foglaltak végrehajtására.</w:t>
      </w:r>
    </w:p>
    <w:p>
      <w:pPr>
        <w:pStyle w:val="Normal"/>
        <w:rPr>
          <w:color w:val="000000"/>
        </w:rPr>
      </w:pPr>
      <w:r>
        <w:rPr>
          <w:color w:val="000000"/>
        </w:rPr>
        <w:t>Országosan közel négyszáz, a megyénkben 21 fő végzi ezt a munk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93802"/>
        </w:rPr>
      </w:pPr>
      <w:r>
        <w:rPr>
          <w:color w:val="193802"/>
        </w:rPr>
        <w:t>A vidékfejlesztési politika célja a vidéki térségekben élő emberek életminőségének javítása, a vidéki térségek további lemaradásának megakadályozása, felzárkózásuk esélyeinek biztosítása. A beavatkozás fókuszában az áll, hogy a vidéki társadalom és gazdaság szereplői számára megfelelő életkörülményeket és működtetési lehetőségeket lehessen biztosítani.</w:t>
      </w:r>
    </w:p>
    <w:p>
      <w:pPr>
        <w:pStyle w:val="Normal"/>
        <w:rPr>
          <w:color w:val="193802"/>
        </w:rPr>
      </w:pPr>
      <w:r>
        <w:rPr>
          <w:color w:val="193802"/>
        </w:rPr>
      </w:r>
    </w:p>
    <w:p>
      <w:pPr>
        <w:pStyle w:val="Normal"/>
        <w:rPr>
          <w:color w:val="193802"/>
        </w:rPr>
      </w:pPr>
      <w:r>
        <w:rPr>
          <w:color w:val="193802"/>
        </w:rPr>
        <w:t>A Nemzeti Vidékfejlesztési Terv a (továbbiakban: NVT) célja, hogy egységes keretbe foglalja az Európai Mezőgazdasági Orientációs és Garancia Alap (továbbiakban: EMOGA) Garanciarészlegéből finanszírozandó vidékfejlesztési intézkedések hazai végrehajtásának rendszerét. Az NVT kijelöli a vidéki térségek fenntartható fejlődését szolgáló célokat, prioritásokat, valamint tartalmazza az egyes intézkedések céljait, az intézkedések keretében támogatható tevékenységeket, a támogatás igénybe vételének feltételeit és végrehajtásának részletes szabályait 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nácsadói munkájuk fő célkitűzése, hogy megismertessék a gazdálkodókkal az NVT keretében elnyerhető támogatási lehetőségeket. A pénzforrások minél hatékonyabb felhasználása érdekében a gazdák részére ingyenesen igénybe vehető tanácsadói szolgáltatást nyújtanak. Ennek fő területei: az agrár-környezetgazdálkodás, a kedvezőtlen adottságú területek támogatása, állatjóléti támogatás, félig önellátó gazdaságok szerkezetátalakítása, mezőgazdasági területek erdősítése, a termelői csoportok és a korai nyugdíjazás támogatása.</w:t>
      </w:r>
    </w:p>
    <w:p>
      <w:pPr>
        <w:pStyle w:val="Normal"/>
        <w:rPr/>
      </w:pPr>
      <w:r>
        <w:rPr>
          <w:color w:val="000000"/>
        </w:rPr>
        <w:t>Segítséget nyújtanak a gazdálkodási napló elkészítéséhez, a vetésforgó- és tápanyag-gazdálkodási terv összeállításához. A tanácsadók között van olyan szakemberük, aki a könyvelés, adó szakértés és közbeszerzési kérdésekben is járatos. A szűkebb értelemben vett szakmai feladatokon túlmenően az érdeklődőknek segítséget nyújtanak a további pályázati lehetőségek, hitelkérelmek, értékbecslés és mezőgazdasági jellegű kár-szakértési kérdésekben egyará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ermelők részére a megye kijelölt településein fogadó órákat tartanak, ahol a gazdálkodással kapcsolatos különböző jellegű kérdésekre kaphatnak választ az érdeklődők. </w:t>
      </w:r>
    </w:p>
    <w:p>
      <w:pPr>
        <w:pStyle w:val="Normal"/>
        <w:rPr/>
      </w:pPr>
      <w:r>
        <w:rPr>
          <w:color w:val="000000"/>
        </w:rPr>
        <w:t>A fogadó óra helye és időpontja városunkban: Kistérségi Önkormányzati Társulás, Felsőzsolca Szent István u. 25 szám, heti gyakorisággal szerdán 8,00-11,00, és csütörtökön 8,00-12 óra közö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93802"/>
        </w:rPr>
      </w:pPr>
      <w:r>
        <w:rPr>
          <w:color w:val="193802"/>
        </w:rPr>
        <w:t xml:space="preserve">Bővebb felvilágosítás kérhető: Mezőgazdasági Szakértő Iroda, Miskolc Csabai kapu 62 szám,tel/fax: 46/561-237, mobil: 20/337-1954, e-mail: </w:t>
      </w:r>
      <w:hyperlink r:id="rId2">
        <w:r>
          <w:rPr>
            <w:rStyle w:val="InternetLink"/>
          </w:rPr>
          <w:t>dr.kiss.istvan@chello.hu</w:t>
        </w:r>
      </w:hyperlink>
      <w:r>
        <w:rPr>
          <w:color w:val="193802"/>
        </w:rPr>
        <w:t>.</w:t>
      </w:r>
    </w:p>
    <w:p>
      <w:pPr>
        <w:pStyle w:val="Normal"/>
        <w:rPr>
          <w:color w:val="193802"/>
        </w:rPr>
      </w:pPr>
      <w:r>
        <w:rPr>
          <w:color w:val="193802"/>
        </w:rPr>
      </w:r>
    </w:p>
    <w:p>
      <w:pPr>
        <w:pStyle w:val="Normal"/>
        <w:rPr>
          <w:color w:val="193802"/>
        </w:rPr>
      </w:pPr>
      <w:r>
        <w:rPr>
          <w:color w:val="193802"/>
        </w:rPr>
        <w:t>(Megjegyzés: megjelent a Zsolca tv-ben és a Zsolcai Hírmondóban)</w:t>
      </w:r>
    </w:p>
    <w:p>
      <w:pPr>
        <w:pStyle w:val="Normal"/>
        <w:rPr>
          <w:color w:val="193802"/>
        </w:rPr>
      </w:pPr>
      <w:r>
        <w:rPr>
          <w:color w:val="193802"/>
        </w:rPr>
      </w:r>
    </w:p>
    <w:p>
      <w:pPr>
        <w:pStyle w:val="Normal"/>
        <w:rPr>
          <w:color w:val="193802"/>
        </w:rPr>
      </w:pPr>
      <w:r>
        <w:rPr>
          <w:color w:val="193802"/>
        </w:rPr>
      </w:r>
    </w:p>
    <w:p>
      <w:pPr>
        <w:pStyle w:val="Normal"/>
        <w:rPr>
          <w:color w:val="193802"/>
        </w:rPr>
      </w:pPr>
      <w:r>
        <w:rPr>
          <w:color w:val="193802"/>
        </w:rPr>
      </w:r>
    </w:p>
    <w:p>
      <w:pPr>
        <w:pStyle w:val="Normal"/>
        <w:rPr>
          <w:color w:val="193802"/>
        </w:rPr>
      </w:pPr>
      <w:r>
        <w:rPr>
          <w:color w:val="19380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kiss.istvan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02:00Z</dcterms:created>
  <dc:creator>Dr Kiss István</dc:creator>
  <dc:description/>
  <cp:keywords/>
  <dc:language>en-US</dc:language>
  <cp:lastModifiedBy>Sáringer Tamás</cp:lastModifiedBy>
  <dcterms:modified xsi:type="dcterms:W3CDTF">2006-01-15T21:02:00Z</dcterms:modified>
  <cp:revision>2</cp:revision>
  <dc:subject/>
  <dc:title>Válaszok,3</dc:title>
</cp:coreProperties>
</file>