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Az integrált gyümölcstermesztés alapjai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Termőhely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elepítendő kultúra számára </w:t>
      </w:r>
      <w:r>
        <w:rPr>
          <w:iCs/>
        </w:rPr>
        <w:t>a lehető legkedvezőbb körülményeket</w:t>
      </w:r>
      <w:r>
        <w:rPr/>
        <w:t xml:space="preserve"> kell kiválasztani. Kizáró ok lehet a forgalmas autópálya, a környezetszennyező ipartelep, de még az intenzíven kezelt (permetezett) ültetvény szomszédsága is. A forgalmas útvonalak mentén élő sövénnyel kell a gyümölcsöst a kipufogógázok ólomszennyezésétől és a portól megvédeni. Kedvező fekvésű, </w:t>
      </w:r>
      <w:r>
        <w:rPr>
          <w:iCs/>
        </w:rPr>
        <w:t xml:space="preserve">jó talajadottságú </w:t>
      </w:r>
      <w:r>
        <w:rPr/>
        <w:t xml:space="preserve">helyet kell választani, ahol a talajvíz 0,8 m alatt van, s ritka a fagyveszély. Kerülendők a rossz vízháztartású, sekély talajú, gyorsan kiszáradó és a domborzat megváltoztatását igénylő területek.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Cs/>
          <w:u w:val="single"/>
        </w:rPr>
        <w:t>Alany és a fajta megválasztása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inden tekintetben egészséges, a fajtára jellemző, vírusmentes, kiváló minőségű </w:t>
      </w:r>
      <w:r>
        <w:rPr>
          <w:iCs/>
        </w:rPr>
        <w:t xml:space="preserve">szaporítóanyagot </w:t>
      </w:r>
      <w:r>
        <w:rPr/>
        <w:t xml:space="preserve">kell telepíteni. A fajtát és az alanyt egymással és a terület ökológiai adottságaival kell összhangba hozni. Előnyben részesítendők a kórokozóknak, kártevőknek </w:t>
      </w:r>
      <w:r>
        <w:rPr>
          <w:iCs/>
        </w:rPr>
        <w:t>ellenálló fajták</w:t>
      </w:r>
      <w:r>
        <w:rPr/>
        <w:t xml:space="preserve">, amelyekből piacképesek is egyre inkább rendelkezésre állnak. Gondoskodni kell megfelelő számú </w:t>
      </w:r>
      <w:r>
        <w:rPr>
          <w:iCs/>
        </w:rPr>
        <w:t>pollenadó fajta</w:t>
      </w:r>
      <w:r>
        <w:rPr/>
        <w:t xml:space="preserve"> telepítéséről is.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bookmarkStart w:id="0" w:name="333"/>
      <w:bookmarkStart w:id="1" w:name="333"/>
      <w:bookmarkEnd w:id="1"/>
    </w:p>
    <w:p>
      <w:pPr>
        <w:pStyle w:val="Normal"/>
        <w:jc w:val="both"/>
        <w:rPr>
          <w:u w:val="single"/>
        </w:rPr>
      </w:pPr>
      <w:r>
        <w:rPr>
          <w:b/>
          <w:bCs/>
          <w:iCs/>
          <w:u w:val="single"/>
        </w:rPr>
        <w:t>Telepítés, művelésmód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zonos méretű, alacsony törzsű fák telepítése ajánlott. Az </w:t>
      </w:r>
      <w:r>
        <w:rPr>
          <w:iCs/>
        </w:rPr>
        <w:t>egysoros ültetést</w:t>
      </w:r>
      <w:r>
        <w:rPr/>
        <w:t xml:space="preserve"> tartják megfelelőnek a levegő átjárhatósága, a művelhetőség, illetve a biztonságos, hatékony és a legkevesebb növényvédő szert igénylő permetezések végrehajthatósága érdekében is. A sor- és tőtávolságot a termőtáj és a fajta jellegéhez igazodva úgy célszerű megválasztani, hogy a </w:t>
      </w:r>
      <w:r>
        <w:rPr>
          <w:iCs/>
        </w:rPr>
        <w:t>terület kihasználása</w:t>
      </w:r>
      <w:r>
        <w:rPr/>
        <w:t xml:space="preserve"> kedvező legyen. Általában a 3,5 x 0,7-0,9 m ültetési távolság bizonyult a legkedvezőbbnek, 3000 fa/ha mennyiséggel számolva.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bookmarkStart w:id="2" w:name="334"/>
      <w:bookmarkStart w:id="3" w:name="334"/>
      <w:bookmarkEnd w:id="3"/>
    </w:p>
    <w:p>
      <w:pPr>
        <w:pStyle w:val="Normal"/>
        <w:jc w:val="both"/>
        <w:rPr>
          <w:u w:val="single"/>
        </w:rPr>
      </w:pP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Tápanyagpótlás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eg kell őrizni a </w:t>
      </w:r>
      <w:r>
        <w:rPr>
          <w:iCs/>
        </w:rPr>
        <w:t>termőtalaj szerkezetét, mélységét, termékenységét</w:t>
      </w:r>
      <w:r>
        <w:rPr/>
        <w:t xml:space="preserve">, a talaj természetes </w:t>
      </w:r>
      <w:r>
        <w:rPr>
          <w:iCs/>
        </w:rPr>
        <w:t xml:space="preserve">faunáját </w:t>
      </w:r>
      <w:r>
        <w:rPr/>
        <w:t xml:space="preserve">és </w:t>
      </w:r>
      <w:r>
        <w:rPr>
          <w:iCs/>
        </w:rPr>
        <w:t>mikroflóráját</w:t>
      </w:r>
      <w:r>
        <w:rPr/>
        <w:t xml:space="preserve">. Törekedni kell a tápanyagok és a szerves anyagok körforgására. A telepítés előtt kötelező a talajmintavétel, a </w:t>
      </w:r>
      <w:r>
        <w:rPr>
          <w:iCs/>
        </w:rPr>
        <w:t>talajvizsgálat</w:t>
      </w:r>
      <w:r>
        <w:rPr/>
        <w:t xml:space="preserve">. Telepítés után rendszeresen ellenőrizni kell a talaj és a növény tápanyagtartalmát, a tápanyag utánpótlásról ennek megfelelően kell gondoskodni. A tápanyagot lehetőleg </w:t>
      </w:r>
      <w:r>
        <w:rPr>
          <w:iCs/>
        </w:rPr>
        <w:t xml:space="preserve">szerves- és zöldtrágyával </w:t>
      </w:r>
      <w:r>
        <w:rPr/>
        <w:t xml:space="preserve">kell pótolni. Ezt, ha a talaj- és növényvizsgálat eredményei indokolják minimális mennyiségű </w:t>
      </w:r>
      <w:r>
        <w:rPr>
          <w:iCs/>
        </w:rPr>
        <w:t xml:space="preserve">műtrágyával </w:t>
      </w:r>
      <w:r>
        <w:rPr/>
        <w:t xml:space="preserve">ki lehet egészíteni. Műtrágya a vegetációs időn kívül nem adható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4" w:name="335"/>
      <w:bookmarkStart w:id="5" w:name="335"/>
      <w:bookmarkEnd w:id="5"/>
    </w:p>
    <w:p>
      <w:pPr>
        <w:pStyle w:val="Normal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Talajápolás, sorközök, facsíkok művelése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Cs/>
        </w:rPr>
        <w:t>A sorközöket füves aljnövényzettel ajánlott borítani.</w:t>
      </w:r>
      <w:r>
        <w:rPr/>
        <w:t xml:space="preserve"> Az így kialakított, a munkagépek szélességének megfelelő művelő utak kedvezően hatnak a talaj -víz- és -tápanyag-gazdálkodására. A művelő úton közlekedő munkagépek nem vagy csak minimális mértékben károsítják a talaj szerkezetét. A talajápolás fő célja a gyümölcsös </w:t>
      </w:r>
      <w:r>
        <w:rPr>
          <w:iCs/>
        </w:rPr>
        <w:t xml:space="preserve">ökológiai stabilitásának </w:t>
      </w:r>
      <w:r>
        <w:rPr/>
        <w:t xml:space="preserve">elősegítése, a vegyszeres gyomirtás elkerülése, az öntözés mérséklése, az erózió megakadályozása. A facsík gyommentesen tartására a gyomirtó szerek helyett a </w:t>
      </w:r>
      <w:r>
        <w:rPr>
          <w:iCs/>
        </w:rPr>
        <w:t>mulcsozást</w:t>
      </w:r>
      <w:r>
        <w:rPr/>
        <w:t xml:space="preserve"> (művelő utak kaszálásakor keletkező növényanyag felhasználásával), </w:t>
      </w:r>
      <w:r>
        <w:rPr>
          <w:iCs/>
        </w:rPr>
        <w:t>egyéb takarást</w:t>
      </w:r>
      <w:r>
        <w:rPr/>
        <w:t xml:space="preserve"> (pl. fakéreg, fólia) és a </w:t>
      </w:r>
      <w:r>
        <w:rPr>
          <w:iCs/>
        </w:rPr>
        <w:t>mechanikai sorművelést</w:t>
      </w:r>
      <w:r>
        <w:rPr/>
        <w:t xml:space="preserve"> (tárcsázás, szántás) aján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6" w:name="336"/>
      <w:bookmarkEnd w:id="6"/>
      <w:r>
        <w:rPr>
          <w:b/>
          <w:bCs/>
          <w:iCs/>
          <w:u w:val="single"/>
        </w:rPr>
        <w:t>Öntözés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tözést igénylő gyümölcsösökben, a talajszerkezet védelme érdekében, mérni kell a lehullott csapadék mennyiségét, a talajnedvesség hiányát. A kijuttatandó öntözővíz mennyiségét ezek és a talaj vízkapacitásának ismeretében kell meghatározni és csak alacsony intenzitású öntöző rendszer használhat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7" w:name="337"/>
      <w:bookmarkEnd w:id="7"/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Koronaalakítás, növekedésszabályozás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gyümölcsfák </w:t>
      </w:r>
      <w:r>
        <w:rPr>
          <w:iCs/>
        </w:rPr>
        <w:t xml:space="preserve">koronaformájának kialakításakor </w:t>
      </w:r>
      <w:r>
        <w:rPr/>
        <w:t>a növekedés és a termés egyensúlyára kell törekedni. A jól kezelhető, egységes koronaforma alapfeltétele annak, hogy a fény és a permetlé megfelelően bejusson a korona belsejébe. Metszéssel, öntözéssel és tápanyag utánpótlással kell az összhangot megteremteni. A termőre fordulást követően 20-30 cm-es hajtásnövekedés elérése a cél, ez elegendő a következő évi virág és termés kifejlőd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8" w:name="338"/>
      <w:bookmarkEnd w:id="8"/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Termésszabályozás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Cs/>
        </w:rPr>
        <w:t>Alapvető cél a jó minőség gyümölcs előállítása, minimális vegyszerhasználattal</w:t>
      </w:r>
      <w:r>
        <w:rPr/>
        <w:t xml:space="preserve">. Elő kell segíteni a megporzást végző rovarok jelenlétét. Ha a megfelelő szabályozás ellenére a szükségesnél jóval több termés kötődött, ezért túl sok termés várható, már az elvirágzást követően ritkítani kell a gyümölcskezdeményeket. Erre a </w:t>
      </w:r>
      <w:r>
        <w:rPr>
          <w:iCs/>
        </w:rPr>
        <w:t xml:space="preserve">kézi termésritkítás </w:t>
      </w:r>
      <w:r>
        <w:rPr/>
        <w:t xml:space="preserve">ajánlott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9" w:name="339"/>
      <w:bookmarkStart w:id="10" w:name="339"/>
      <w:bookmarkEnd w:id="10"/>
    </w:p>
    <w:p>
      <w:pPr>
        <w:pStyle w:val="Normal"/>
        <w:jc w:val="both"/>
        <w:rPr>
          <w:u w:val="single"/>
        </w:rPr>
      </w:pPr>
      <w:r>
        <w:rPr>
          <w:b/>
          <w:bCs/>
          <w:iCs/>
          <w:u w:val="single"/>
        </w:rPr>
        <w:t>Integrált növényvédelem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z integrált gyümölcstermesztés fő célja a gyümölcsös egészségi állapotának megőrzése, a károsítók kártételi küszöbérték alatt tartása. </w:t>
      </w:r>
    </w:p>
    <w:p>
      <w:pPr>
        <w:pStyle w:val="Normal"/>
        <w:jc w:val="both"/>
        <w:rPr/>
      </w:pPr>
      <w:r>
        <w:rPr>
          <w:iCs/>
        </w:rPr>
        <w:t xml:space="preserve">Az integrált védekezésben </w:t>
      </w:r>
      <w:r>
        <w:rPr/>
        <w:t xml:space="preserve">az engedélyezett növényvédő szerek közül a korlátozás nélkül engedélyezett / zöld / mérsékelt korlátozással engedélyezett / sárga / szerek használhatóak. </w:t>
      </w:r>
    </w:p>
    <w:p>
      <w:pPr>
        <w:pStyle w:val="NormlWeb"/>
        <w:jc w:val="both"/>
        <w:rPr/>
      </w:pPr>
      <w:r>
        <w:rPr>
          <w:iCs/>
          <w:u w:val="single"/>
        </w:rPr>
        <w:t>Előrejelzés, monitorozás.</w:t>
      </w:r>
      <w:r>
        <w:rPr/>
        <w:t xml:space="preserve"> A növényvédelmi tevékenység alapja a </w:t>
      </w:r>
      <w:r>
        <w:rPr>
          <w:iCs/>
        </w:rPr>
        <w:t>helyi előrejelzés</w:t>
      </w:r>
      <w:r>
        <w:rPr/>
        <w:t xml:space="preserve">. A kártevők, kórokozók és a gyomnövények egyedszámát, a fertőzés mértékét az előírt módszerekkel (növényvizsgálat, kopogtatás, hálózás, csapdázások) kell követni, összekapcsolva a hasznos szervezetek mennyiségének felmérésével. Legelterjedtebb a feromon csapdás rövidlejáratú előrejelzés a rajzó egyedek kimutatására, a tojáskelés idejére és a várható kártétel mértékére, illetve a kórokozók fertőzéséhez szükséges környezeti feltételek műszerekkel történő előrejelzése. A kapott adatokat nem csak értékelni, de pontosan fel is kell jegyezni. </w:t>
      </w:r>
    </w:p>
    <w:p>
      <w:pPr>
        <w:pStyle w:val="NormlWeb"/>
        <w:jc w:val="both"/>
        <w:rPr/>
      </w:pPr>
      <w:r>
        <w:rPr>
          <w:iCs/>
          <w:u w:val="single"/>
        </w:rPr>
        <w:t>A gyümölcsös környezetének megóvása.</w:t>
      </w:r>
      <w:r>
        <w:rPr>
          <w:iCs/>
        </w:rPr>
        <w:t xml:space="preserve"> </w:t>
      </w:r>
      <w:r>
        <w:rPr/>
        <w:t xml:space="preserve">Nemcsak a gyümölcsösben, hanem annak természetes környezetében is arra kell törekedni, hogy minél változatosabb, kiegyensúlyozottabb életközösség alakuljon ki. A hasznos szervezetek fennmaradása, betelepülésének elősegítése végett a megfelelő növényfajokból kialakított sövények, növényszigetek létesítés előnyös. Ugyanilyen fontos lehet szélvédő erdősávok telepítése. A madarak számára fészek odúk, pihenőhelyek, a ragadozók számára búvóhelyek létesítéséről kell gondoskodni. A ragadozó madarak részére célszerű ülőpóznákat kihelyezni. </w:t>
      </w:r>
    </w:p>
    <w:p>
      <w:pPr>
        <w:pStyle w:val="NormlWeb"/>
        <w:jc w:val="both"/>
        <w:rPr/>
      </w:pPr>
      <w:r>
        <w:rPr/>
        <w:t xml:space="preserve">A </w:t>
      </w:r>
      <w:r>
        <w:rPr>
          <w:u w:val="single"/>
        </w:rPr>
        <w:t>hasznos rovarok táplálkozásának elősegítésére</w:t>
      </w:r>
      <w:r>
        <w:rPr/>
        <w:t xml:space="preserve">, illetve táplálékválaszték bővítésére ajánlott a gyümölcsös mellé lágyszárú, lehetőleg évelő növényeket ültetni. A gyümölcsöst határoló, természetes életközösségekben tilos a gyomirtó szerek használata, de kerülendők az egyéb rovarölő szerek is. </w:t>
      </w:r>
    </w:p>
    <w:p>
      <w:pPr>
        <w:pStyle w:val="NormlWeb"/>
        <w:jc w:val="both"/>
        <w:rPr/>
      </w:pPr>
      <w:r>
        <w:rPr>
          <w:u w:val="single"/>
        </w:rPr>
        <w:t>Igen fontos a megfelelő gépállomány alkalmazása</w:t>
      </w:r>
      <w:r>
        <w:rPr/>
        <w:t xml:space="preserve">. </w:t>
      </w:r>
      <w:r>
        <w:rPr>
          <w:rFonts w:cs="Verdana" w:ascii="Verdana" w:hAnsi="Verdana"/>
          <w:sz w:val="20"/>
          <w:szCs w:val="20"/>
        </w:rPr>
        <w:t>A vegyszeres kezelések során használt munkagépeket rendszeresen ellenőrizni kell, n</w:t>
      </w:r>
      <w:r>
        <w:rPr/>
        <w:t xml:space="preserve">em engedhető meg a gépek csöpögése, a környezetszennyezés.  </w:t>
      </w:r>
    </w:p>
    <w:p>
      <w:pPr>
        <w:pStyle w:val="Normal"/>
        <w:jc w:val="both"/>
        <w:rPr>
          <w:u w:val="single"/>
        </w:rPr>
      </w:pPr>
      <w:bookmarkStart w:id="11" w:name="3310"/>
      <w:bookmarkEnd w:id="11"/>
      <w:r>
        <w:rPr>
          <w:b/>
          <w:bCs/>
          <w:iCs/>
          <w:u w:val="single"/>
        </w:rPr>
        <w:t>Szüret, tárolás</w:t>
      </w:r>
      <w:r>
        <w:rPr>
          <w:u w:val="single"/>
        </w:rPr>
        <w:t xml:space="preserve"> </w:t>
      </w:r>
    </w:p>
    <w:p>
      <w:pPr>
        <w:pStyle w:val="NormlWeb"/>
        <w:jc w:val="both"/>
        <w:rPr/>
      </w:pPr>
      <w:r>
        <w:rPr/>
        <w:t xml:space="preserve">A fajtának és a felhasználás módjának megfelelő időpontban kell szüretelni és az azonnali raktározás módját megválasztani. Külső és belső minőségét ellenőrizni kell. Szüret után tilos a gyümölcsöt a természetben elő nem forduló hatóanyagokkal kezelni. </w:t>
      </w:r>
    </w:p>
    <w:p>
      <w:pPr>
        <w:pStyle w:val="Normal"/>
        <w:jc w:val="both"/>
        <w:rPr/>
      </w:pPr>
      <w:bookmarkStart w:id="12" w:name="3311"/>
      <w:bookmarkEnd w:id="12"/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>Az integrált gyümölcstermesztés személyi feltételei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ikeres, integrált gyümölcstermesztés előfeltétele a szakmailag képzett, a munka céljaival azonosulni tudó termesztő, aki speciális szaktudással rendelkezik és ismeretanyagát a rendszeres továbbképzések keretében bőv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Agrár-környezetgazdálkodás célprogramban belépő termelőnek a Helyes Gazdálkodási Gyakorlat előírásait be kell tartani, és Gazdálkodási naplót kell vezetni. A naplónak naprakészen tartalmaznia kell a gyümölcsös fejlődésére, művelésére, kezelésére, ellenőrzésére vonatkozó valamennyi ad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vácsné Buzás Katalin</w:t>
      </w:r>
    </w:p>
    <w:p>
      <w:pPr>
        <w:pStyle w:val="Normal"/>
        <w:jc w:val="center"/>
        <w:rPr/>
      </w:pPr>
      <w:r>
        <w:rPr/>
        <w:t>NVT tanács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8:00Z</dcterms:created>
  <dc:creator>Anya</dc:creator>
  <dc:description/>
  <cp:keywords/>
  <dc:language>en-US</dc:language>
  <cp:lastModifiedBy>Sáringer Tamás</cp:lastModifiedBy>
  <dcterms:modified xsi:type="dcterms:W3CDTF">2006-01-04T07:58:00Z</dcterms:modified>
  <cp:revision>2</cp:revision>
  <dc:subject/>
  <dc:title>3</dc:title>
</cp:coreProperties>
</file>