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gítség a gazdálkodóknak</w:t>
      </w:r>
    </w:p>
    <w:p>
      <w:pPr>
        <w:sectPr>
          <w:type w:val="nextPage"/>
          <w:pgSz w:orient="landscape" w:w="16838" w:h="11906"/>
          <w:pgMar w:left="902" w:right="998" w:gutter="0" w:header="0" w:top="1418" w:footer="0" w:bottom="3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agyar mezőgazdasági kormányzat kidolgozta a Nemzeti Vidékfejlesztési Tervet (továbbiakban: NVT). Ennek része a Nemzeti Agrárkörnyezet Gazdálkodási Program (NAKP).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A Nemzeti Agrár-környezetvédelmi Program</w:t>
      </w:r>
    </w:p>
    <w:p>
      <w:pPr>
        <w:pStyle w:val="NormlWeb"/>
        <w:jc w:val="both"/>
        <w:rPr/>
      </w:pPr>
      <w:r>
        <w:rPr>
          <w:sz w:val="22"/>
          <w:szCs w:val="22"/>
        </w:rPr>
        <w:t xml:space="preserve">Az NAKP célkitűzéseiben a különböző térségek adottságainak megfelelő, ahhoz igazodó fenntartható mezőgazdasági földhasználat kialakítása fogalmazódik meg olyan módon, hogy az megfeleljen az EU 2078/92 rendeletében foglaltaknak. A program jelentős támogatási előnyt biztosít az ökológiai adottságokon alapuló, multifunkcionális mezőgazdasági föld-használatnak, az EU-ban is megcélzott agrár-vidékfejlesztési politika célkitűzéseinek. Célprogramjai két fő típusba sorolhatók. Az első fő típust az úgynevezett horizontális vagy országos célprogramok alkotják, amelyek a hazai mezőgazdasági földhasználat teljes területére kiterjednek. Ezen programok célkitűzése az, hogy támogatást nyújtsanak a különféle földhasználati ágakban a környezetbarát termelési, gazdálkodási eljárásoknak, rendszereknek, elősegítve ezzel a magyar agrárgazdaság új, hosszú távon is fenntartható és versenyképes fejlődési modelljének kialakulását. Ennek érdekében különböző támogatási programok révén segíti a környezeti szempontokat is figyelembe vevő gazdálkodás elterjedését, az integrált növény-, zöldség- ill. gyümölcstermesztés, az ökológiai gazdálkodás terjedését, a gyepterületek és vizes élőhelyek ökológiai feltételeknek megfelelő hasznosítását, valamint a környezetbarát állat-tartás kialakulását. </w:t>
        <w:br/>
        <w:t>A célprogramok másik fő típusát a zonális vagy térségi célprogramok adják, amelyek az adott térség környezet- és természetvédelmi szempontú mezőgazdasági földhasználatát segítik, hozzájárulva az egyes térségek adottságaihoz illeszkedő gazdálkodási formák elterjedéséhez, a tájgazdálkodás kialakulásához, a terület környezeti, természeti értékeinek megőrzéséhez és fejlesztéséhez. Ezen programok célterületei közé olyan térségek tartozhatnak, amelyek természetvédelmi, talajvédelmi vagy/és vízvédelmi szempontok miatt valamilyen speciális hasznosítást igényelnek. A térségenként kidolgozott földhasznosítási formák, gazdálkodási módszerek alkalmazását támogatják az egyes célprogramok. E térségek hálózatot alkotnak, így kialakulhat az ún. Érzékeny Természeti Területek (ÉTT) hálózata.A két fő programtípus közös jellemzője, hogy a hozzájuk való csatlakozás önkéntes, a gazda minimum 5 évre szóló szerződést köt az állammal, és a szerződésben foglalt feltételek teljesítése esetén évente megállapított (hektárra vagy számosállatra vetített) kifizetést kap a szerződés időtartamára. Ez fedezi a felvállalt intézkedések miatti esetleges jövedelem kiesést, a felmerülő többletköltségeket, és tartalmaz további 20% ösztönzőt annak érdekében, hogy a célprogramokat vonzóvá és a környezetbarát gazdálkodási formákat versenyképessé tegye a gazdálkodók számára. A gazdálkodók közvetlen segítség nyújtása érdekében, hogy részt tudjanak venni a különböző célprogramok valamelyikében, illetve azon gazdálkodók, akik már részt vesznek valamilyen célprogramban megkezdte működését országosan az NVT tanácsadói szolgálat. Tapolcán többek között  Kovács Zoltán NVT tanácsadó a tapolcai irodaházban csütörtökön 9-12.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vács Zoltán</w:t>
      </w:r>
    </w:p>
    <w:sectPr>
      <w:type w:val="nextPage"/>
      <w:pgSz w:orient="landscape" w:w="16838" w:h="11906"/>
      <w:pgMar w:left="902" w:right="818" w:gutter="0" w:header="0" w:top="1418" w:footer="0" w:bottom="2516"/>
      <w:pgNumType w:fmt="decimal"/>
      <w:cols w:num="4" w:equalWidth="false" w:sep="false">
        <w:col w:w="3598" w:space="312"/>
        <w:col w:w="3647" w:space="264"/>
        <w:col w:w="3696" w:space="214"/>
        <w:col w:w="3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11:00Z</dcterms:created>
  <dc:creator>Kovács Zoltán</dc:creator>
  <dc:description/>
  <dc:language>en-US</dc:language>
  <cp:lastModifiedBy>Kovács Zoltán</cp:lastModifiedBy>
  <dcterms:modified xsi:type="dcterms:W3CDTF">2006-01-04T15:37:00Z</dcterms:modified>
  <cp:revision>3</cp:revision>
  <dc:subject/>
  <dc:title>Segítség a gazdálkodóknak</dc:title>
</cp:coreProperties>
</file>