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U környezetvédelmi, állatjóléti és állathigiéniai előírásoknak való megfeleléshez nyújtott támogatás igényléséről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elhívom a Tisztelt Gazdálkodók figyelmét, hogy 2005. december 23-én megjelent a </w:t>
      </w:r>
      <w:r>
        <w:rPr>
          <w:rFonts w:cs="Times New Roman" w:ascii="Times New Roman" w:hAnsi="Times New Roman"/>
          <w:bCs/>
          <w:sz w:val="24"/>
          <w:szCs w:val="24"/>
        </w:rPr>
        <w:t>134/2005. (XII. 23.) MVH Közlemény, az</w:t>
      </w:r>
      <w:r>
        <w:rPr>
          <w:rFonts w:cs="Times New Roman" w:ascii="Times New Roman" w:hAnsi="Times New Roman"/>
          <w:sz w:val="24"/>
          <w:szCs w:val="24"/>
        </w:rPr>
        <w:t xml:space="preserve"> EU környezetvédelmi, állatjóléti és állathigiéniai előírásoknak való megfeleléshez nyújtott támogatás igényléséről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támogatás célja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támogatás célja, hogy beruházási, illetve jövedelemkiegészítő támogatás formájában segítséget nyújtson az Európai Unió által előírt környezetvédelmi, állatjóléti és állathigiéniai követelmények betartásáho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ámogatási jogcímek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i/>
          <w:iCs/>
        </w:rPr>
        <w:t xml:space="preserve">a) </w:t>
      </w:r>
      <w:r>
        <w:rPr/>
        <w:t xml:space="preserve">környezetvédelmi célú beruházási,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b) </w:t>
      </w:r>
      <w:r>
        <w:rPr/>
        <w:t xml:space="preserve">állatjóléti és -higiéniai célú beruházási, valamint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c) </w:t>
      </w:r>
      <w:r>
        <w:rPr/>
        <w:t xml:space="preserve">állatjóléti és -higiéniai célú jövedelempótló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támogatás mértéke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örnyezetvédelmi célú beruházási támogatás esetén legfeljebb évente huszonötezer euró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állatjóléti és -higiéniai célú beruházási támogatás esetén legfeljebb évente huszonötezer euró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állatjóléti és -higiéniai célú jövedelempótló támogatás esetén legfeljebb évente tízezer eur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támogatás igénybevételének feltétele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A támogatás igénybevételének feltétele az, hogy a meglévő és működő tartási helyen tartott állatok száma ne haladja meg az alábbi értékeket: </w:t>
      </w:r>
    </w:p>
    <w:p>
      <w:pPr>
        <w:pStyle w:val="Normal"/>
        <w:autoSpaceDE w:val="false"/>
        <w:ind w:left="1080" w:hanging="0"/>
        <w:jc w:val="both"/>
        <w:rPr/>
      </w:pPr>
      <w:r>
        <w:rPr>
          <w:i/>
          <w:iCs/>
        </w:rPr>
        <w:t xml:space="preserve">a) </w:t>
      </w:r>
      <w:r>
        <w:rPr/>
        <w:t xml:space="preserve">szarvasmarha: </w:t>
        <w:tab/>
        <w:t xml:space="preserve">160 állategység, </w:t>
      </w:r>
    </w:p>
    <w:p>
      <w:pPr>
        <w:pStyle w:val="Normal"/>
        <w:autoSpaceDE w:val="false"/>
        <w:ind w:left="1080" w:hanging="0"/>
        <w:jc w:val="both"/>
        <w:rPr/>
      </w:pPr>
      <w:r>
        <w:rPr>
          <w:i/>
          <w:iCs/>
        </w:rPr>
        <w:t xml:space="preserve">b) </w:t>
      </w:r>
      <w:r>
        <w:rPr/>
        <w:t xml:space="preserve">sertés: </w:t>
        <w:tab/>
        <w:tab/>
        <w:t xml:space="preserve">200 állategység, </w:t>
      </w:r>
    </w:p>
    <w:p>
      <w:pPr>
        <w:pStyle w:val="Normal"/>
        <w:autoSpaceDE w:val="false"/>
        <w:ind w:left="1080" w:hanging="0"/>
        <w:jc w:val="both"/>
        <w:rPr/>
      </w:pPr>
      <w:r>
        <w:rPr>
          <w:i/>
          <w:iCs/>
        </w:rPr>
        <w:t xml:space="preserve">c) </w:t>
      </w:r>
      <w:r>
        <w:rPr/>
        <w:t xml:space="preserve">tojótyúk: </w:t>
        <w:tab/>
        <w:t xml:space="preserve">134 állategység, </w:t>
      </w:r>
    </w:p>
    <w:p>
      <w:pPr>
        <w:pStyle w:val="Normal"/>
        <w:autoSpaceDE w:val="false"/>
        <w:ind w:left="1080" w:hanging="0"/>
        <w:jc w:val="both"/>
        <w:rPr/>
      </w:pPr>
      <w:r>
        <w:rPr>
          <w:i/>
          <w:iCs/>
        </w:rPr>
        <w:t xml:space="preserve">d) </w:t>
      </w:r>
      <w:r>
        <w:rPr/>
        <w:t xml:space="preserve">broiler: </w:t>
        <w:tab/>
        <w:tab/>
        <w:t xml:space="preserve">140 állategység, </w:t>
      </w:r>
    </w:p>
    <w:p>
      <w:pPr>
        <w:pStyle w:val="Normal"/>
        <w:autoSpaceDE w:val="false"/>
        <w:ind w:left="1080" w:hanging="0"/>
        <w:jc w:val="both"/>
        <w:rPr/>
      </w:pPr>
      <w:r>
        <w:rPr>
          <w:i/>
          <w:iCs/>
        </w:rPr>
        <w:t xml:space="preserve">e) </w:t>
      </w:r>
      <w:r>
        <w:rPr/>
        <w:t xml:space="preserve">juh: </w:t>
        <w:tab/>
        <w:tab/>
        <w:t xml:space="preserve">100 állategység, </w:t>
      </w:r>
    </w:p>
    <w:p>
      <w:pPr>
        <w:pStyle w:val="Normal"/>
        <w:autoSpaceDE w:val="false"/>
        <w:ind w:left="1080" w:hanging="0"/>
        <w:jc w:val="both"/>
        <w:rPr/>
      </w:pPr>
      <w:r>
        <w:rPr>
          <w:i/>
          <w:iCs/>
        </w:rPr>
        <w:t xml:space="preserve">f) </w:t>
      </w:r>
      <w:r>
        <w:rPr/>
        <w:t xml:space="preserve">ló: </w:t>
        <w:tab/>
        <w:tab/>
        <w:t xml:space="preserve">160 állategység. </w:t>
      </w:r>
    </w:p>
    <w:p>
      <w:pPr>
        <w:pStyle w:val="Normal"/>
        <w:autoSpaceDE w:val="false"/>
        <w:ind w:left="1080" w:hanging="0"/>
        <w:jc w:val="both"/>
        <w:rPr/>
      </w:pPr>
      <w:r>
        <w:rPr>
          <w:i/>
          <w:iCs/>
        </w:rPr>
        <w:t xml:space="preserve">g) </w:t>
      </w:r>
      <w:r>
        <w:rPr>
          <w:iCs/>
        </w:rPr>
        <w:t>t</w:t>
      </w:r>
      <w:r>
        <w:rPr/>
        <w:t xml:space="preserve">öbb támogatható állatfaj tartása esetén, az érintett tartási helyen legfeljebb 200 állategységnek megfelelő állatlétszám mellett igényelhető a támogatá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Regisztrált legyen a termel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Feltétel, hogy a támogatható állatfajokat tartó állattartó a vonatkozó jogszabályi előírásokban foglaltak szerint gondoskodjon az állatállomány nyilvántart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 tartási helyet a beruházás megvalósulása után legalább még 5 évig üzemben tartj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támogatási kérelem benyújtás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A támogatási kérelmet az MVH által rendszeresített formanyomtatványon (R4501, R4502, R4503) az előírt mellékletekkel együtt az MVH tartáshely szerint területileg illetékes megyei kirendeltségére kell benyújtani egy példányban postai úton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támogatási kérelem benyújtására vonatkozó határidő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06. január 01-2006. április 30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Egy tartási helyre vonatkozóan a támogatási kérelem benyújtási periódus alatt egy támogatási kérelem nyújtható be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kérelmek elbírálás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Az MVH a támogatási igényeket adminisztratív úton teljes körűen ellenőrzi, s folyamatosan bírálja el. Hiánypótlásra egy alkalommal van lehetőség, az erről szóló végzés kézhezvételétől számított 15 napon belül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ifizetések igénylés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A támogatásra jogosult ügyfelek évente kifizetési kérelmet jogosultak benyújtani, amely módjáról és pontos idejéről az MVH külön közleményben fog rendelke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lhívom figyelmüket, hogy a fenti ismertetés kivonatos jellegű, az igénybevétel részletes szabályozását a131/2004 (IX.11) FVM rendelet, valamint a többszörösen módosított 139/2004 (IX.24.) FVM rendele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05. december 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Macsó Gabriell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NVT Tanácsadó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9FDF6" w:val="clear"/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02:00Z</dcterms:created>
  <dc:creator>Szalántai Rt</dc:creator>
  <dc:description/>
  <cp:keywords/>
  <dc:language>en-US</dc:language>
  <cp:lastModifiedBy>Sáringer Tamás</cp:lastModifiedBy>
  <cp:lastPrinted>2006-01-03T09:34:00Z</cp:lastPrinted>
  <dcterms:modified xsi:type="dcterms:W3CDTF">2006-01-04T21:02:00Z</dcterms:modified>
  <cp:revision>2</cp:revision>
  <dc:subject/>
  <dc:title>Az EU környezetvédelmi, állatjóléti és állathigiéniai előírásoknak való megfeleléshez nyújtott támogatás igényléséről</dc:title>
</cp:coreProperties>
</file>