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Integrált intenzív almatermesztési technológia időszerű feladat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Az integrált almatermesztés csak akkor lehet sikeres, ha a technológia minden eleme szakszerűen megfelelő időpontban a növény fenológiai állapotához és nem a naptári dátumhoz igazítva kerül végrehajtásra </w:t>
      </w:r>
    </w:p>
    <w:p>
      <w:pPr>
        <w:pStyle w:val="Normal"/>
        <w:rPr/>
      </w:pPr>
      <w:r>
        <w:rPr/>
        <w:t>A jelenlegi időszaknak is van néhány nagyon fontos teendője aminek a kihatása több évben is megmutatkozik.</w:t>
      </w:r>
    </w:p>
    <w:p>
      <w:pPr>
        <w:pStyle w:val="Normal"/>
        <w:rPr/>
      </w:pPr>
      <w:r>
        <w:rPr/>
        <w:t>Azokban az ültetvényekben ahol nem sikerült a vegyszeres termésritkítás a közeljövőben be kell fejezni  a kézi termés ritkítást is. Ennek a nagyon fontos műveletnek az elmulasztása komoly gondot jelenthet a jövőben.</w:t>
      </w:r>
    </w:p>
    <w:p>
      <w:pPr>
        <w:pStyle w:val="Normal"/>
        <w:rPr/>
      </w:pPr>
      <w:r>
        <w:rPr/>
        <w:t>Túl sok gyümölcs esetén ebben a tenyészidőszakban nem lesznek megfelelő méretűek és nem színeződnek kellően a gyümölcsök.  A túlterhelt fa a következő évben nem hoz virágot  és így termést sem.</w:t>
      </w:r>
    </w:p>
    <w:p>
      <w:pPr>
        <w:pStyle w:val="Normal"/>
        <w:rPr/>
      </w:pPr>
      <w:r>
        <w:rPr/>
        <w:t xml:space="preserve">Most,  az almaültetvényekben néhány napon belül a fajtától, vízellátottságtól a talaj tápanyag ellátottságától függően hol előbb, hol néhány nap elteltével befejeződik az első intenzív hajtásnövekedési szakasz. </w:t>
      </w:r>
    </w:p>
    <w:p>
      <w:pPr>
        <w:pStyle w:val="Normal"/>
        <w:rPr/>
      </w:pPr>
      <w:r>
        <w:rPr/>
        <w:t>Ez a fák életét jellemző állapot nagymértékben befolyásolja az almatermesztéssel kapcsolatos fitotechnikai és növényvédelmi teendőket.</w:t>
      </w:r>
    </w:p>
    <w:p>
      <w:pPr>
        <w:pStyle w:val="Normal"/>
        <w:rPr/>
      </w:pPr>
      <w:r>
        <w:rPr/>
        <w:t xml:space="preserve">- Június utolsó, július első dekádjában a termő ültetvényekben el kell végezni a </w:t>
      </w:r>
      <w:r>
        <w:rPr>
          <w:b/>
        </w:rPr>
        <w:t>fák csúcsi részének</w:t>
      </w:r>
      <w:r>
        <w:rPr/>
        <w:t xml:space="preserve"> </w:t>
      </w:r>
      <w:r>
        <w:rPr>
          <w:b/>
        </w:rPr>
        <w:t>visszavágását.</w:t>
      </w:r>
      <w:r>
        <w:rPr/>
        <w:t xml:space="preserve"> Ez az M 9 alanyú intenzív sűrű térállású ültetvényekben általában 2,5 m magasan történik. A három vagy több éves résznél egy két éves oldalágra történő visszavágással. </w:t>
      </w:r>
    </w:p>
    <w:p>
      <w:pPr>
        <w:pStyle w:val="Normal"/>
        <w:rPr/>
      </w:pPr>
      <w:r>
        <w:rPr/>
        <w:t>Erre a műveletre több tényező miatt van szükség :</w:t>
      </w:r>
    </w:p>
    <w:p>
      <w:pPr>
        <w:pStyle w:val="Normal"/>
        <w:rPr/>
      </w:pPr>
      <w:r>
        <w:rPr/>
        <w:t>1, Abban az esetben, ha nem történik meg a visszavágás a következő évi termőrügyek a fák tetején 2 m magasság felett alakulnak ki.</w:t>
      </w:r>
    </w:p>
    <w:p>
      <w:pPr>
        <w:pStyle w:val="Normal"/>
        <w:rPr/>
      </w:pPr>
      <w:r>
        <w:rPr/>
        <w:t>2, Téli visszametszés esetén a fák felső részén nem kívánt vízhajtásképződés indul meg.</w:t>
      </w:r>
    </w:p>
    <w:p>
      <w:pPr>
        <w:pStyle w:val="Normal"/>
        <w:rPr/>
      </w:pPr>
      <w:r>
        <w:rPr/>
        <w:t>3, Vissza metszés nélkül a fák kinőnek a rendszerből, elveszítjük a leghatékonyabban kezelhető területet, mint almatermő felületet.</w:t>
      </w:r>
    </w:p>
    <w:p>
      <w:pPr>
        <w:pStyle w:val="Normal"/>
        <w:rPr/>
      </w:pPr>
      <w:r>
        <w:rPr/>
        <w:t>4, Ez az az időszak amikor az almafák nem növekedéssel reagálnak a csúcsi rész csonkítására.</w:t>
      </w:r>
    </w:p>
    <w:p>
      <w:pPr>
        <w:pStyle w:val="Normal"/>
        <w:rPr/>
      </w:pPr>
      <w:r>
        <w:rPr/>
        <w:t>5, A visszametszéssel eltávolítjuk azokat a növényi részeket ami beárnyékolja a fa alsóbb részeit és a fán lévő gyümölcsöt. Árnyékban csak színtelen, ízetlen gyümölcs fejlődik.</w:t>
      </w:r>
    </w:p>
    <w:p>
      <w:pPr>
        <w:pStyle w:val="Normal"/>
        <w:rPr/>
      </w:pPr>
      <w:r>
        <w:rPr/>
        <w:t xml:space="preserve">6, Növény védelmi szempontból is fontos, hogy ezt a részt eltávolítsuk, mert ez az a rész ami a permetező gépekkel leginkább elérhetetlen, itt már több növényi károsító jelen van és innét biztosított a folyamatos fertőzési forrás.   </w:t>
      </w:r>
    </w:p>
    <w:p>
      <w:pPr>
        <w:pStyle w:val="Normal"/>
        <w:rPr/>
      </w:pPr>
      <w:r>
        <w:rPr/>
        <w:t>7, A csonkítási  műveletet követően egy hét múlva sor kerülhet az új vezér melletti egy-két éves felesleges a koronát sűrítő hajtásrészek eltávolítására. Ez az eltávolítás történhet a hajtások leszabásával, letépésével, de történhet metszőollóval is. Abban az esetben, ha termőrészt akarunk kinevelni egy rövid csonk hagyásával távolítsuk el a nem kívánt részeket. Ez a művelet a fáinkon fajtánként más reakciót eredményez.</w:t>
      </w:r>
    </w:p>
    <w:p>
      <w:pPr>
        <w:pStyle w:val="Normal"/>
        <w:rPr/>
      </w:pPr>
      <w:r>
        <w:rPr/>
        <w:t xml:space="preserve">8, Július elején amikor már a hajtásvégek zárt rügyei kialakultak, megkezdhetjük az igazi nyári metszést. Ez az az időszak amikor az oldalágak a csonkításra a növények már nem reagálnak intenzív hajtásnövekedéssel. </w:t>
      </w:r>
    </w:p>
    <w:p>
      <w:pPr>
        <w:pStyle w:val="Normal"/>
        <w:rPr/>
      </w:pPr>
      <w:r>
        <w:rPr/>
        <w:t xml:space="preserve">De ebben az esetben is </w:t>
      </w:r>
      <w:r>
        <w:rPr>
          <w:b/>
        </w:rPr>
        <w:t>ügyelni kell arra, hogy ne egyszerre távolítsunk el sok növényi részt</w:t>
      </w:r>
      <w:r>
        <w:rPr/>
        <w:t xml:space="preserve"> inkább több alkalommal végezzük el a metszést.</w:t>
      </w:r>
    </w:p>
    <w:p>
      <w:pPr>
        <w:pStyle w:val="Normal"/>
        <w:rPr/>
      </w:pPr>
      <w:r>
        <w:rPr/>
        <w:t xml:space="preserve">Itt van lehetőség a koronában nem kívánt úgynevezett </w:t>
      </w:r>
      <w:r>
        <w:rPr>
          <w:b/>
        </w:rPr>
        <w:t>vízhajtások</w:t>
      </w:r>
      <w:r>
        <w:rPr/>
        <w:t xml:space="preserve"> eltávolítására.  Ennél a műveletnél inkább a korona szellőssé tétele és nem a metszés minél tökéletesebb elvégzése legyen a cél. </w:t>
      </w:r>
    </w:p>
    <w:p>
      <w:pPr>
        <w:pStyle w:val="Normal"/>
        <w:rPr/>
      </w:pPr>
      <w:r>
        <w:rPr>
          <w:b/>
        </w:rPr>
        <w:t>Ne feledjük el minden alma kineveléséhez minimum 42- 45 levélre van szükség a tenyészidőszak végéig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 viszonylag meleg nyári időjárás ismételten nagy gond elé állítja az alma termesztőket. Azokban az ültetvényekben ahol a közelmúltban kezdték az integrált technológia alkalmazását és a károsító- parazita egyensúly még nem állt helyre ott felszaporodtak a levélaknázó molyok. A levélaknázó molyok ellen  csak a parazitái segítségével tudjuk felvenni sikerrel a harcot. Az ő tevékenységüket kell kiegészítenünk céltudatos vegyszeres védekezéssel.</w:t>
      </w:r>
    </w:p>
    <w:p>
      <w:pPr>
        <w:pStyle w:val="Normal"/>
        <w:rPr/>
      </w:pPr>
      <w:r>
        <w:rPr/>
        <w:t>A vegyszeres védekezés időpontját mindenképen a szex-feromon csapdák fogásához igazítsuk.</w:t>
      </w:r>
    </w:p>
    <w:p>
      <w:pPr>
        <w:pStyle w:val="Normal"/>
        <w:rPr/>
      </w:pPr>
      <w:r>
        <w:rPr/>
        <w:t>A csúcsrajzás napjától számított 5-7 napon belül a hőmérséklettől függően permetezzünk kitínszíntézis gátló készítményekkel, hogy a tojásrakás és lárvakelés már a permetezett növényi felületen történjen.</w:t>
      </w:r>
    </w:p>
    <w:p>
      <w:pPr>
        <w:pStyle w:val="Normal"/>
        <w:rPr/>
      </w:pPr>
      <w:r>
        <w:rPr/>
        <w:t>Az almalevél aknázó és almamoly elleni védekezési technológia megegyezik. Mindkét esetben a csapdák fogásához kell igazítani a védekezési időpontokat és az integrált termesztési technológiában használható szerek kipermetezésének időpont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Mihályka Gyu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szaktanácsa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ind w:left="19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11:00Z</dcterms:created>
  <dc:creator>.</dc:creator>
  <dc:description/>
  <cp:keywords/>
  <dc:language>en-US</dc:language>
  <cp:lastModifiedBy>Sáringer Tamás</cp:lastModifiedBy>
  <cp:lastPrinted>2002-06-16T13:12:00Z</cp:lastPrinted>
  <dcterms:modified xsi:type="dcterms:W3CDTF">2006-07-06T21:11:00Z</dcterms:modified>
  <cp:revision>2</cp:revision>
  <dc:subject/>
  <dc:title>ALMA INTEGRÁLT NÖVÉNYVÉDELMI TECHNOLÓGIA</dc:title>
</cp:coreProperties>
</file>