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ergia utánpótlás a mezőgazdaságbó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gyarország összes mezőgazdasági területének kb. 50-60 %-án környezetbarát intenzív módszerekkel, a lakosság élelmiszerszükséglete és az állatállomány takarmányszükséglete megtermel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nmaradó mezőgazdasági terület másik 40 – 50 %-án az ország energiaszükségletének jelentős része, kb. 30- 40 %-a extenzív termesztési technológiákkal, környezetkímélő módszerekkel állítható el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országnak a termelés szempontjából kiválóak az ökológiai adottságai, nagy a megművelt területek aránya.</w:t>
      </w:r>
    </w:p>
    <w:p>
      <w:pPr>
        <w:pStyle w:val="Normal"/>
        <w:jc w:val="both"/>
        <w:rPr/>
      </w:pPr>
      <w:r>
        <w:rPr>
          <w:sz w:val="28"/>
          <w:szCs w:val="28"/>
        </w:rPr>
        <w:t>Magyarországon a mezőgazdasági túltermelés levezetésének legfőbb kitörési pontja lehet az energiatermel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özismert, hogy a világ nyersolaj- és földgázkészletei végesek és egyre nagyobb a felhasználási igény a fejlődő és nagy népességű országokban /India, Kín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jlődő országok energiaigényüket elsősorban a kőolaj- és földgázkészletekre alapozzák, ebből következik a beszerzési árak egekig való szökése, továbbá a beszerzési bizonytalansá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nukleáris energia ugyan rendelkezésre áll, de ettől az emberiség fél, mert ez ellenük is fordulhat, pl. Csernobil, vagy egy esetleges atomhábor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drogén energia felhasználásának technológiai kidolgozása kisérleti szinten valósult meg, a gyakorlatban az igazi áttörés a következő évtizedben vár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ermészeti energiák /szél, víz, nap ,geotermikus energia/ ember szolgálatába állítása folyamatosan törté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nhidrogén energiaforrások szűkössége mellett nagyon nagy probléma a széndioxid kibocsátás, aminek következménye az üvegházhatás fokozódása, az ózon réteg elvékonyodása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sorolt problémák kiküszöbölésére a mezőgazdaságban történő energiatermelés a megoldást jelent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övények termesztésével az asszimiláció során légköri széndioxidot kötnek meg és energiává történő átalakításuk során is lényegesen kisebb a környezetszennyezés a kőolajszármazékokhoz viszonyítva. Továbbá a készlet soha nem fogy el, mivel a vegetáció minden évben megúj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ezőgazdaságból történő energianyerés négy fő csoportba sorolhat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Biodízel, mint a gépjárművek hajtó- illetve kenőanya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as olajtartamú növényekből sajtolással vagy kioldással kinyerhető hajtóanyag. Ilyen növények elsősorban a napraforgó és a repce, amelyek nálunk a leginkább elterjedtek. A szükséges technológia a meglévő olajgyárakban rendelkezésre áll. Az így nyert hajtóanyag első sorban dízelmotorok hajtóanyagaként szolgálhat, de sok más célra is alkalmas. A keletkezett melléktermék állatok takarmányozására kiválóan felhasznál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ioetanol, elsősorban a benzin kiváltására alkalm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gas szénhidrát- illetve cukortartalmú termények alkohollá történő erjesztése során keletkező üzemanyag a bioetan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használható növények elsősorban a gabonafélék ,gyök.gumósok : kukorica, búza, cuk.répa, burgonya, stb.</w:t>
      </w:r>
    </w:p>
    <w:p>
      <w:pPr>
        <w:pStyle w:val="Normal"/>
        <w:jc w:val="both"/>
        <w:rPr/>
      </w:pPr>
      <w:r>
        <w:rPr>
          <w:sz w:val="28"/>
          <w:szCs w:val="28"/>
        </w:rPr>
        <w:t>Az itt említett növényekből évente óriási mennyiségű terményfeleslegek keletkeznek, amelyeknek intervenciós tárolása csak átmeneti megoldás le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lévő szeszgyárak átalakításokkal erre a célra is alkalmasak lehetnek. Az új bioetanol üzemeket, annak érdekében, hogy a keletkező mellékterméket /szeszmoslék/ hasznosítani tudjuk, célszerű állattenyésztő telepek közelségébe telepíteni, mivel ez közvetlen feltakarmányozható és a keletkezett melléktermékek szállítási költségeit megtakarí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gy autógyárak már kifejlesztették a tisztán alkohollal működő autókat is, a most forgalomban lévő benzinüzemű gépjárművek csak benzin és bioetanol keverékével üzemeltethetők ,a benzinhez mximum 20% bioetanol kever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Mezőgazdasági termények elégetése hőenergia nyerése céljáb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rre alkalmasak a növénytermesztés melléktermékei /gabona-, kukorica-, repce-, napraforgószalmák, nád stb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á az erre a célra kinemesített nagy hozamú, magas energiatartalmú energianövények, energiaerdők, energiafű termelése.  Az energiafű /Szarvasi 1/ fűtőértéke a barnaszénével azonos és egy hektár 18-25 tonna hozamra képes. Az energianövények olyan területeken is jól termelhetők, amelyek más növények termesztésére nem alkalmasak. A rendelkezésre álló termények briketté, pelletté, granulátummá történő feldolgozásával a kőszén pótolható. A jelenleg üzemelő fűtési technikák szinte átalakítás nélkül alkalmasak erre a cél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iogáz /metán/ előállítása hőtermelés vagy elektromos áram ”zöldáram” termelés célj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A biogáz /metán/ a teljes növény- vagy növényi eredetű melléktermékek, illetve állati eredetű melléktermékek levegőtlen körülmények között történő erjesztése során keletke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kezésre álló biogáz, elégetés útján közvetlen fűtésre is felhasználható pl. lakótelepek, állattenyésztőtelepek stb.fű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ti EU tagországokban nagyon elterjedt technológia a biogáz elektromos árammá történő átalakítása. /zöldáram termelé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ogáz üzemekben keletkező „biogáz szennyvíz” segíti az üzem közelségébe telepített energianövények tápanyag utánpótl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állított biogázzal gázmotorokat működtetnek, amelyek nagy teljesítményű dinamók, generátorok segítségével elektromos áramot termelnek. Az így megtermelt áramot áramszolgáltató cégeknek értékesít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ntiekben felvázolt néhány technológia elterjedéséhez intenzív marketing munka mellett, feltétlen szükséges a támogatások célirányos orientálása, valamint a szükséges rendeletek módos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on fontos az „olajlobbi” meggyőzése az ügy fontosságáról, mert a jó technológiák elterjedése számukra piacvesztést jelent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lehetőségeket mind a termelőkkel, mint pedig a feldolgozókkal, felhasználókkal is meg kell ismertetni. Az UNIO az ilyen irányú pályázatok befogadására nyitott, jó pályázatoknak a  támogatást megadja, EU meghirdette az „Inteligens energiát Europának” című progra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r megalakult, vagy megalakuló „termelői csoportok” megfelelő termelői bázisai lehetnek az energia termelésnek. Most aktuális az időpont /2006.08.01.-2006.08.31./ pályázat beadására a Nemzeti Vidékfejlesztési Terv keretein belül, amely a „Termelő Csoport” megalakuláshoz. és működéshez is támogatást biztosit.</w:t>
      </w:r>
    </w:p>
    <w:p>
      <w:pPr>
        <w:pStyle w:val="Normal"/>
        <w:jc w:val="both"/>
        <w:rPr/>
      </w:pPr>
      <w:r>
        <w:rPr>
          <w:sz w:val="28"/>
          <w:szCs w:val="28"/>
        </w:rPr>
        <w:t>A „Termelői Csoport” egy termény, termék termelése érdekében társult gazdák integrációja , a bíztossabb piaci poziciók megszerzése érdek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ezőgazdaság szerkezetének ilyen irányú átalakítása hosszú távon értékesítési biztonságot mutat a gazdáknak, segít az ország energia gondjainak megoldás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vázolt technológiák valamelyike, az adott térség termesztési adottságainak, igényeinek figyelembe vétele mellett, a termelő csoport, feldolgozó és felhasználó kozorciumaként valósítható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agy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9300 Csorna, Toldi u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VT tanácsad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1:00Z</dcterms:created>
  <dc:creator>mszp</dc:creator>
  <dc:description/>
  <cp:keywords/>
  <dc:language>en-US</dc:language>
  <cp:lastModifiedBy>Sáringer Tamás</cp:lastModifiedBy>
  <dcterms:modified xsi:type="dcterms:W3CDTF">2006-08-04T08:21:00Z</dcterms:modified>
  <cp:revision>2</cp:revision>
  <dc:subject/>
  <dc:title>  Energia utunpótlás a mezőgazdaságból</dc:title>
</cp:coreProperties>
</file>