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ét dudás egy csárdában?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Nem! Legalább is mi ketten úgy gondoljuk és tesszük dolgunkat, Nagy Gábor Albertirsáról és Nagy Gábor Örkényből érkezve. A sors szele úgy hozta, hogy az örkényi NG falugazdász ként, az albertirsai NG meg NVT-tanácsadóként ténykedik különböző időpontokban különböző feladatokkal a helyi </w:t>
      </w:r>
      <w:r>
        <w:rPr>
          <w:b/>
          <w:bCs/>
          <w:lang w:val="hu-HU"/>
        </w:rPr>
        <w:t>Közösségi Házban</w:t>
      </w:r>
      <w:r>
        <w:rPr>
          <w:lang w:val="hu-HU"/>
        </w:rPr>
        <w:t xml:space="preserve">. </w:t>
      </w:r>
    </w:p>
    <w:p>
      <w:pPr>
        <w:pStyle w:val="Normal"/>
        <w:rPr/>
      </w:pPr>
      <w:r>
        <w:rPr>
          <w:lang w:val="hu-HU"/>
        </w:rPr>
        <w:t xml:space="preserve">A falugazdász szokásos időpontban miden </w:t>
      </w:r>
      <w:r>
        <w:rPr>
          <w:b/>
          <w:bCs/>
          <w:lang w:val="hu-HU"/>
        </w:rPr>
        <w:t>hétfőn</w:t>
      </w:r>
      <w:r>
        <w:rPr>
          <w:lang w:val="hu-HU"/>
        </w:rPr>
        <w:t xml:space="preserve"> délelőtt, az NVT-tanácsadó minden </w:t>
      </w:r>
      <w:r>
        <w:rPr>
          <w:b/>
          <w:bCs/>
          <w:lang w:val="hu-HU"/>
        </w:rPr>
        <w:t xml:space="preserve">szerdán </w:t>
      </w:r>
      <w:r>
        <w:rPr>
          <w:lang w:val="hu-HU"/>
        </w:rPr>
        <w:t xml:space="preserve">délelőtt. </w:t>
      </w:r>
    </w:p>
    <w:p>
      <w:pPr>
        <w:pStyle w:val="Normal"/>
        <w:rPr/>
      </w:pPr>
      <w:r>
        <w:rPr>
          <w:lang w:val="hu-HU"/>
        </w:rPr>
        <w:t>A gazdálkodóknak az utóbbi néhány évben számos új rövidítéssel és annak tartalmával kellett</w:t>
      </w:r>
    </w:p>
    <w:p>
      <w:pPr>
        <w:pStyle w:val="Normal"/>
        <w:rPr/>
      </w:pPr>
      <w:r>
        <w:rPr>
          <w:lang w:val="hu-HU"/>
        </w:rPr>
        <w:t xml:space="preserve">megismerkedniük, mint pl. MVH; SAPARD; MePAR; AVOP, stb. Most néhány hónapja lépett be az NVT-tanácsadó. Nevezzük nevén: </w:t>
      </w:r>
      <w:r>
        <w:rPr>
          <w:b/>
          <w:bCs/>
          <w:lang w:val="hu-HU"/>
        </w:rPr>
        <w:t>gazda-tanácsadó.</w:t>
      </w:r>
      <w:r>
        <w:rPr>
          <w:lang w:val="hu-HU"/>
        </w:rPr>
        <w:t xml:space="preserve"> Tulajdonképpen a rövidítés az elmúlt évben rendeleti úton meghirdetett támogatási csomag elnevezéséből adódik: </w:t>
      </w:r>
      <w:r>
        <w:rPr>
          <w:b/>
          <w:bCs/>
          <w:lang w:val="hu-HU"/>
        </w:rPr>
        <w:t>N</w:t>
      </w:r>
      <w:r>
        <w:rPr>
          <w:lang w:val="hu-HU"/>
        </w:rPr>
        <w:t>emzeti</w:t>
      </w:r>
      <w:r>
        <w:rPr>
          <w:b/>
          <w:bCs/>
          <w:lang w:val="hu-HU"/>
        </w:rPr>
        <w:t xml:space="preserve"> V</w:t>
      </w:r>
      <w:r>
        <w:rPr>
          <w:lang w:val="hu-HU"/>
        </w:rPr>
        <w:t>idékfejlesztési</w:t>
      </w:r>
      <w:r>
        <w:rPr>
          <w:b/>
          <w:bCs/>
          <w:lang w:val="hu-HU"/>
        </w:rPr>
        <w:t xml:space="preserve"> T</w:t>
      </w:r>
      <w:r>
        <w:rPr>
          <w:lang w:val="hu-HU"/>
        </w:rPr>
        <w:t>erv</w:t>
      </w:r>
      <w:r>
        <w:rPr>
          <w:b/>
          <w:bCs/>
          <w:lang w:val="hu-HU"/>
        </w:rPr>
        <w:t xml:space="preserve"> </w:t>
      </w:r>
      <w:r>
        <w:rPr>
          <w:i/>
          <w:iCs/>
          <w:lang w:val="hu-HU"/>
        </w:rPr>
        <w:t>(150</w:t>
      </w:r>
      <w:r>
        <w:rPr>
          <w:b/>
          <w:bCs/>
          <w:i/>
          <w:iCs/>
          <w:lang w:val="hu-HU"/>
        </w:rPr>
        <w:t>/2004. X. 12. FVM rendelet)</w:t>
      </w:r>
      <w:r>
        <w:rPr>
          <w:lang w:val="hu-HU"/>
        </w:rPr>
        <w:t xml:space="preserve"> </w:t>
      </w:r>
    </w:p>
    <w:p>
      <w:pPr>
        <w:pStyle w:val="Normal"/>
        <w:rPr/>
      </w:pPr>
      <w:r>
        <w:rPr>
          <w:u w:val="single"/>
          <w:lang w:val="hu-HU"/>
        </w:rPr>
        <w:t>Az NVT-tanácsadó tanácsadása díjtalan és nem hivatalnoki rendszerű, nem korlátozódik csak ügyfélfogadási időre és helyszínre.</w:t>
      </w:r>
      <w:r>
        <w:rPr>
          <w:lang w:val="hu-HU"/>
        </w:rPr>
        <w:t xml:space="preserve"> Eddig is számosan kerestek fel telefonon vagy személyesen az úgynevezett ügyfélszolgálati időn túli napokon, órákon.</w:t>
      </w:r>
    </w:p>
    <w:p>
      <w:pPr>
        <w:pStyle w:val="Normal"/>
        <w:rPr/>
      </w:pPr>
      <w:r>
        <w:rPr>
          <w:lang w:val="hu-HU"/>
        </w:rPr>
        <w:t>Az NVT-tanácsadó ( gazda-tanácsadó) feladatai, közé tartozik többek között: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Erre a szolgáltatásra igényt tartó gazdák folyamatos tájékoztatása a Nemzeti Vidékfejlesztési Terv ( NVT ) aktuálisan meghirdetett támogatásairól, feltétel-rendszeréről a jogosultsági feltételekről, a kérelmek benyújtási határidejéről és módjáról.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Az NVT-hez kapcsolódó jogszabályi változásokra felhívja a gazdák figyelmét. Segít a fizikai blokkok beazonosításába, a parcellák bejelölésébe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támogatásra jogosult gazdákat tájékoztatja a kifizetési kérelmekkel kapcsolatos tudnivalókról és határidőkről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nyomtatványok beszerzésébe, kitöltésébe segítséget ad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Tanácsadást nyújt a gazdák által vállalt kötelezettségek teljesítéséhez.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Az NVT támogatásokkal kapcsolatos eljárásokban együttműködik a Mezőgazdasági és Vidékfejlesztési Hivatallal (MVH )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A támogatásban részesülők számára időnként szükségessé váló csoportos tájékoztatókat megtartja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előbbiekben felsorolt általános feladatokon túl, az alaprendelethez kapcsolódó célprogramok megvalósítását is segítik. Úgy, mint: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  <w:lang w:val="hu-HU"/>
        </w:rPr>
        <w:t>A mezőgazdasági területek erdősítése</w:t>
      </w:r>
      <w:r>
        <w:rPr>
          <w:lang w:val="hu-HU"/>
        </w:rPr>
        <w:t>: a támogatási igénylést megelőző felvilágosítás, a terv-dokumentációval kapcsolatos követelmények ismertetése. Rend-szeres tájékoztatás a támogatási feltételek esetleges változásairól, a támogatási időszak alatt betartandó követelményekről.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  <w:lang w:val="hu-HU"/>
        </w:rPr>
        <w:t>Az agrárkörnyezet</w:t>
      </w:r>
      <w:r>
        <w:rPr>
          <w:lang w:val="hu-HU"/>
        </w:rPr>
        <w:t>-</w:t>
      </w:r>
      <w:r>
        <w:rPr>
          <w:u w:val="single"/>
          <w:lang w:val="hu-HU"/>
        </w:rPr>
        <w:t>gazdálkodási és kedvezőtlen adottságú területek támogatása</w:t>
      </w:r>
      <w:r>
        <w:rPr>
          <w:lang w:val="hu-HU"/>
        </w:rPr>
        <w:t xml:space="preserve"> esetében szakmai tanácsadást ad a támogatási és kifizetési kérelmek kitöltéséhez. Speciális egyéni helyzetek megoldására javaslatot tesz. A célprogramhoz kapcsolt egyes feladatok gyakorlati értelmezéséhez szakmai tanácsokat ad. A támogatásba részesülő gazdálkodókat folyamatosan tájékoztatja az aktuális határidőkről, az esetleges változásokról.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  <w:lang w:val="hu-HU"/>
        </w:rPr>
        <w:t>Az EU környezetvédelmi, állatjóléti és higiéniai elvárásoknak való megfelelés</w:t>
      </w:r>
      <w:r>
        <w:rPr>
          <w:lang w:val="hu-HU"/>
        </w:rPr>
        <w:t>: A támogatási és kifizetési kérelem kitöltéséhez segítségnyújtás. E célprogramhoz kapcsolható más támogatási rendszerről informálás. A gazdák döntésének elősegítése. Az adatlap kitöltésének segítése. A támogatásba részesülők folyamatos tájékoztatása a változásokról.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  <w:lang w:val="hu-HU"/>
        </w:rPr>
        <w:t>Az EU állatjóléti előírásainak való megfelelés</w:t>
      </w:r>
      <w:r>
        <w:rPr>
          <w:lang w:val="hu-HU"/>
        </w:rPr>
        <w:t xml:space="preserve">:                                                                         E célprogramnál a telepi fejlesztési elképzelések szakmai áttekintésébe való segítségnyújtás a fontos feladat, valamint tájékoztatás azokról a tudnivalókról, amelyet az állattartóknak kötelező betartani , amit a fejezetben előírnak. 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  <w:lang w:val="hu-HU"/>
        </w:rPr>
        <w:t>Korai nyugdíjazási támogatás</w:t>
      </w:r>
      <w:r>
        <w:rPr>
          <w:lang w:val="hu-HU"/>
        </w:rPr>
        <w:t xml:space="preserve">: </w:t>
      </w:r>
    </w:p>
    <w:p>
      <w:pPr>
        <w:pStyle w:val="Normal"/>
        <w:ind w:left="1440" w:hanging="0"/>
        <w:rPr>
          <w:lang w:val="hu-HU"/>
        </w:rPr>
      </w:pPr>
      <w:r>
        <w:rPr>
          <w:lang w:val="hu-HU"/>
        </w:rPr>
        <w:t>Az igénybe vétellel kapcsolatos tudnivalókról tájékoztatás. A feltételek egyéni értékelésébe , a támogatási kérelem kitöltésébe segítségnyújtás. Az intézkedéshez kapcsolt írásos anyagok eljuttatása, a támogatási összeg kiszámolása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u w:val="single"/>
          <w:lang w:val="hu-HU"/>
        </w:rPr>
        <w:t xml:space="preserve">A termelői csoportok kialakítása: </w:t>
      </w:r>
    </w:p>
    <w:p>
      <w:pPr>
        <w:pStyle w:val="Normal"/>
        <w:ind w:left="1389" w:hanging="0"/>
        <w:rPr/>
      </w:pPr>
      <w:r>
        <w:rPr>
          <w:lang w:val="hu-HU"/>
        </w:rPr>
        <w:t>Az érdeklődő gazdálkodók tájékoztatása mellett az írásos anyagok biztosítása. A jogosultsági feltételek szakmai értékelése, valamint a támogatási kérelem kitöltéséhez segítségnyújtás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hu-HU"/>
        </w:rPr>
        <w:t xml:space="preserve">A félig önellátó mezőgazdasági üzemek </w:t>
      </w:r>
      <w:r>
        <w:rPr>
          <w:lang w:val="hu-HU"/>
        </w:rPr>
        <w:t xml:space="preserve">( kisméretű gazdálkodók): </w:t>
      </w:r>
    </w:p>
    <w:p>
      <w:pPr>
        <w:pStyle w:val="Normal"/>
        <w:ind w:left="1389" w:hanging="0"/>
        <w:rPr>
          <w:lang w:val="hu-HU"/>
        </w:rPr>
      </w:pPr>
      <w:r>
        <w:rPr>
          <w:lang w:val="hu-HU"/>
        </w:rPr>
        <w:t>A támogatásra való jogosultság feltételeinek egyénenkénti értékelése. A kérelmi nyomtatványok kitöltéséhez és a csatolandó dokumentumok előkészítésébe a segítség megadása. Az öt évre szóló üzleti terv elkészítéséhez valamint a támogatási kalkulációhoz tanácsadá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Természetesen a tanácsadás jóval mélyebb tartalmú attól, amit az előzőekben leírtam. Számos egyéb ügyes-bajos dologra is kiterjed: ahogy az élet kívánja.</w:t>
      </w:r>
    </w:p>
    <w:p>
      <w:pPr>
        <w:pStyle w:val="Normal"/>
        <w:rPr/>
      </w:pPr>
      <w:r>
        <w:rPr>
          <w:lang w:val="hu-HU"/>
        </w:rPr>
        <w:t>Aki igényli azok számára időnként levélben, közlöm a tudnivalókat, a sürgető feladatokat.</w:t>
      </w:r>
    </w:p>
    <w:p>
      <w:pPr>
        <w:pStyle w:val="Normal"/>
        <w:rPr/>
      </w:pPr>
      <w:r>
        <w:rPr>
          <w:lang w:val="hu-HU"/>
        </w:rPr>
        <w:t>Végezetül a legutóbbi (2005. okt.) ilyen levélből idézve zárom az NVT tanácsadásról szóló írásomat:</w:t>
      </w:r>
    </w:p>
    <w:p>
      <w:pPr>
        <w:pStyle w:val="Normal"/>
        <w:rPr/>
      </w:pPr>
      <w:r>
        <w:rPr>
          <w:lang w:val="hu-HU"/>
        </w:rPr>
        <w:t>„…</w:t>
      </w:r>
      <w:r>
        <w:rPr>
          <w:lang w:val="hu-HU"/>
        </w:rPr>
        <w:t>- agrár-környezet gazdálkodási programba résztvevőket – érintő tennivalókról: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Gazdálkodási naplót azoknak kell kitölteni és azt ellenőrzésre beküldeni, akik az agrár-környezet gazdálkodási programban részt vesznek. Gazdálkodási jelentési év: 2004. szeptember 01 - 2005. augusztus 31.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 napló leadási határideje: 2006. január 31. (zárójelben megjegyzem, hogy egy ilyen napló kitöltése több napot vesz igénybe).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Hamarosan jöhet a fagy a hó. Ezért aki még nem vett talajmintát , ajánlatos hozzá kezdeni , mert 2005 dec.31-ig valamelyik akkreditált talaj laborba le kell adni vizsgálatra.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z agrár-környezetgazdálkodási célprogramba újként belépni kívánók a támogatási kérelmüket 2006 március 01-31 között tehetik meg a rendelet szerinti módon.</w:t>
      </w:r>
    </w:p>
    <w:p>
      <w:pPr>
        <w:pStyle w:val="Normal"/>
        <w:ind w:left="193" w:hanging="0"/>
        <w:rPr>
          <w:lang w:val="hu-HU"/>
        </w:rPr>
      </w:pPr>
      <w:r>
        <w:rPr>
          <w:lang w:val="hu-HU"/>
        </w:rPr>
        <w:t>Ide vonatkozó fontosabb jogszabályok:</w:t>
      </w:r>
    </w:p>
    <w:p>
      <w:pPr>
        <w:pStyle w:val="Normal"/>
        <w:numPr>
          <w:ilvl w:val="1"/>
          <w:numId w:val="1"/>
        </w:numPr>
        <w:rPr>
          <w:lang w:val="hu-HU"/>
        </w:rPr>
      </w:pPr>
      <w:r>
        <w:rPr>
          <w:lang w:val="hu-HU"/>
        </w:rPr>
        <w:t>150/2004 (X.12) FVM rendelet</w:t>
      </w:r>
    </w:p>
    <w:p>
      <w:pPr>
        <w:pStyle w:val="Normal"/>
        <w:numPr>
          <w:ilvl w:val="1"/>
          <w:numId w:val="1"/>
        </w:numPr>
        <w:rPr/>
      </w:pPr>
      <w:r>
        <w:rPr>
          <w:lang w:val="hu-HU"/>
        </w:rPr>
        <w:t>66/2004 (X.15)sz. MVH Közlemény</w:t>
      </w:r>
    </w:p>
    <w:p>
      <w:pPr>
        <w:pStyle w:val="Normal"/>
        <w:numPr>
          <w:ilvl w:val="1"/>
          <w:numId w:val="1"/>
        </w:numPr>
        <w:rPr/>
      </w:pPr>
      <w:r>
        <w:rPr>
          <w:lang w:val="hu-HU"/>
        </w:rPr>
        <w:t>4/2004 (I. 13.) FVM rendelet</w:t>
      </w:r>
    </w:p>
    <w:p>
      <w:pPr>
        <w:pStyle w:val="Normal"/>
        <w:numPr>
          <w:ilvl w:val="1"/>
          <w:numId w:val="1"/>
        </w:numPr>
        <w:rPr/>
      </w:pPr>
      <w:r>
        <w:rPr>
          <w:lang w:val="hu-HU"/>
        </w:rPr>
        <w:t>16/ 2005 (III. 8.) FVM. rendelet</w:t>
      </w:r>
    </w:p>
    <w:p>
      <w:pPr>
        <w:pStyle w:val="Normal"/>
        <w:rPr/>
      </w:pPr>
      <w:r>
        <w:rPr>
          <w:lang w:val="hu-HU"/>
        </w:rPr>
        <w:t xml:space="preserve">Bővebb információt a </w:t>
      </w:r>
      <w:r>
        <w:rPr>
          <w:b/>
          <w:bCs/>
          <w:lang w:val="hu-HU"/>
        </w:rPr>
        <w:t xml:space="preserve">06-20-9260-215 </w:t>
      </w:r>
      <w:r>
        <w:rPr>
          <w:lang w:val="hu-HU"/>
        </w:rPr>
        <w:t>telefonon vagy egyeztetett időpontban személyesen tudok adni.”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     </w:t>
      </w:r>
      <w:r>
        <w:rPr>
          <w:lang w:val="hu-HU"/>
        </w:rPr>
        <w:t>Nagy Gábor okl. agrármérnök</w:t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</w:t>
      </w:r>
      <w:r>
        <w:rPr>
          <w:lang w:val="hu-HU"/>
        </w:rPr>
        <w:t>NVT-tanácsadó (</w:t>
      </w:r>
      <w:r>
        <w:rPr>
          <w:i/>
          <w:iCs/>
          <w:lang w:val="hu-HU"/>
        </w:rPr>
        <w:t>Albertirsa Pozsonyi út 12.)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13"/>
        </w:tabs>
        <w:ind w:left="9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33"/>
        </w:tabs>
        <w:ind w:left="16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3"/>
        </w:tabs>
        <w:ind w:left="23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3"/>
        </w:tabs>
        <w:ind w:left="30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3"/>
        </w:tabs>
        <w:ind w:left="37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3"/>
        </w:tabs>
        <w:ind w:left="45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3"/>
        </w:tabs>
        <w:ind w:left="52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3"/>
        </w:tabs>
        <w:ind w:left="59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3"/>
        </w:tabs>
        <w:ind w:left="66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389"/>
        </w:tabs>
        <w:ind w:left="13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1:14:00Z</dcterms:created>
  <dc:creator>Nagy Gábor</dc:creator>
  <dc:description/>
  <cp:keywords/>
  <dc:language>en-US</dc:language>
  <cp:lastModifiedBy>Sáringer Tamás</cp:lastModifiedBy>
  <dcterms:modified xsi:type="dcterms:W3CDTF">2006-01-28T21:14:00Z</dcterms:modified>
  <cp:revision>2</cp:revision>
  <dc:subject/>
  <dc:title>Két dudás egy csárdában </dc:title>
</cp:coreProperties>
</file>