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agrár-környezetgazdálkodásról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 2004. szeptember 1- től 2009- ig tartó agrár-környezetgazdálkodási ciklus első éve lezárult.</w:t>
      </w:r>
    </w:p>
    <w:p>
      <w:pPr>
        <w:pStyle w:val="Normal"/>
        <w:ind w:firstLine="708"/>
        <w:jc w:val="both"/>
        <w:rPr/>
      </w:pPr>
      <w:r>
        <w:rPr/>
        <w:t>Sajátos módon meghirdetett AKG-KAT lehetőségekről későn értesültek a gazdálkodók 2004 őszén. Akkor sem, és azóta sem megfelelő a  gazdálkodók tájékoztatása, hozzáállása, felkészültsége. Több olyan gazdálkodóval kerültem kapcsolatba (kerestem őket), akik csodálkozva vették tudomásul, hogy a 2004 őszén aláírt támogatási kérelmükre érkezett jóváhagyó határozat kötelezettségek teljesítésére kényszeríti őket. Volt, aki akkor döbbent rá, hogy az a „plusz pénz” a számláján a kifizetett AKG-s támogatás. Ezzel a programot vállalók nemcsak jogokat, hanem kötelezettségeket is bevállaltak 5 évre. A megfelelő információk eljutását a gazdákhoz segítettük a helyi falugazdászokkal összefogva.</w:t>
      </w:r>
    </w:p>
    <w:p>
      <w:pPr>
        <w:pStyle w:val="Normal"/>
        <w:ind w:firstLine="708"/>
        <w:jc w:val="both"/>
        <w:rPr/>
      </w:pPr>
      <w:r>
        <w:rPr/>
        <w:t>Legfőbb feladat a „nyertes” gazdálkodók megkeresése, felkutatása és ismereteik felfrissítése volt.</w:t>
      </w:r>
    </w:p>
    <w:p>
      <w:pPr>
        <w:pStyle w:val="Normal"/>
        <w:ind w:firstLine="708"/>
        <w:jc w:val="both"/>
        <w:rPr/>
      </w:pPr>
      <w:r>
        <w:rPr/>
        <w:t>Az AKG-KAT nyertes gazdálkodók gazdaságuk teljes területén kötelesek betartani a Helyes Gazdálkodás Gyakorlatát, 4/2004 (I. 13) FVM rendelet szerint. Ennek része a Gazdálkodási Napló vezetése. Sok „gyepes” gazda (füves élőhelyek kezelése a célprogram nyertesei) hitetlenkedett, méltatlankodott, hogy csak a gyeppel van bent a programban, mi köze annak az ő szántójához.</w:t>
      </w:r>
    </w:p>
    <w:p>
      <w:pPr>
        <w:pStyle w:val="Normal"/>
        <w:ind w:firstLine="708"/>
        <w:jc w:val="both"/>
        <w:rPr/>
      </w:pPr>
      <w:r>
        <w:rPr/>
        <w:t>A füves élőhelyek célprogram esetén is előírt a talajvizsgálat, de az öt éves időszakban egyszer, és akkor is csak szűkített. A laborok túltelítettsége miatt ezzel nem kell sietni.</w:t>
      </w:r>
    </w:p>
    <w:p>
      <w:pPr>
        <w:pStyle w:val="Normal"/>
        <w:ind w:firstLine="708"/>
        <w:jc w:val="both"/>
        <w:rPr/>
      </w:pPr>
      <w:r>
        <w:rPr/>
        <w:t>A legeltetési naplók, állatállomány-változás nyilvántartása nagyon fontos és pontosan kell vezetni, mert a füves programok feltétele az állatállomány megléte.</w:t>
      </w:r>
    </w:p>
    <w:p>
      <w:pPr>
        <w:pStyle w:val="Normal"/>
        <w:ind w:firstLine="708"/>
        <w:jc w:val="both"/>
        <w:rPr/>
      </w:pPr>
      <w:r>
        <w:rPr/>
        <w:t xml:space="preserve">Sajnos sokan a lehető legkésőbbi időpontra halogatták a GN kitöltését, pedig az előírás szerint folyamatosan kell vezetni. </w:t>
      </w:r>
    </w:p>
    <w:p>
      <w:pPr>
        <w:pStyle w:val="Normal"/>
        <w:ind w:firstLine="708"/>
        <w:jc w:val="both"/>
        <w:rPr/>
      </w:pPr>
      <w:r>
        <w:rPr/>
        <w:t>Kérdésem, mi lett vona ha szeptemberben le kell adni?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Újabb feladatok, határidők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Az AKG-s kifizetési kérelmeket már átvehetik a falugazdászoktól és </w:t>
      </w:r>
      <w:r>
        <w:rPr>
          <w:b/>
        </w:rPr>
        <w:t>február 28</w:t>
      </w:r>
      <w:r>
        <w:rPr/>
        <w:t>-ig, le kell adni. A kitöltésnél a bonyodalmak elkerülése érdekében össze kell vetni az eredeti támogatási határozattal, az elkészült 2006-os vetéstervvel, a  területalapú határozat adataival.(nyilvánvalóan a környezetgazdálkodási programban résztvevő területekre vonatkozóan!)</w:t>
      </w:r>
    </w:p>
    <w:p>
      <w:pPr>
        <w:pStyle w:val="Normal"/>
        <w:ind w:firstLine="708"/>
        <w:jc w:val="both"/>
        <w:rPr/>
      </w:pPr>
      <w:r>
        <w:rPr/>
        <w:t>Kitöltésével kapcsolatban keressék az NVT- tanácsadókat, a beadási határidő pontos betartása a gazdák oldaláról kötelező és jogvesztő hatályú.</w:t>
      </w:r>
    </w:p>
    <w:p>
      <w:pPr>
        <w:pStyle w:val="Normal"/>
        <w:ind w:firstLine="708"/>
        <w:jc w:val="both"/>
        <w:rPr/>
      </w:pPr>
      <w:r>
        <w:rPr/>
        <w:t>Az alapszintű szántóföldi-, valamint integrált szántóföldi célprogramban a talajvizsgálati eredményből kiindulva tápanyag-gazdálkodási tervet kell készíteni.</w:t>
      </w:r>
    </w:p>
    <w:p>
      <w:pPr>
        <w:pStyle w:val="Normal"/>
        <w:ind w:firstLine="708"/>
        <w:jc w:val="both"/>
        <w:rPr/>
      </w:pPr>
      <w:r>
        <w:rPr/>
        <w:t xml:space="preserve">Újabb környezet-gazdálkodási programok meghirdetése májusra várható, amikor új pályázatokat lehet beadni. A területek növelése, csak új kérelmek beadásával történhet.  </w:t>
      </w:r>
    </w:p>
    <w:p>
      <w:pPr>
        <w:pStyle w:val="Normal"/>
        <w:ind w:firstLine="708"/>
        <w:jc w:val="both"/>
        <w:rPr/>
      </w:pPr>
      <w:r>
        <w:rPr/>
        <w:t>Az új lehetőségek ügyében, valamint a programban lévők feltételeinek teljesítésében segítséget nyújtanak az NVT-tanácsadó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ttyóújfalu,2006-02-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Ökrös Imre</w:t>
      </w:r>
    </w:p>
    <w:p>
      <w:pPr>
        <w:pStyle w:val="Normal"/>
        <w:jc w:val="center"/>
        <w:rPr>
          <w:sz w:val="28"/>
          <w:szCs w:val="28"/>
        </w:rPr>
      </w:pPr>
      <w:r>
        <w:rPr/>
        <w:t>NVT-tanács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lenik a Bihari Hírlapban, rövide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0:00Z</dcterms:created>
  <dc:creator>.</dc:creator>
  <dc:description/>
  <cp:keywords/>
  <dc:language>en-US</dc:language>
  <cp:lastModifiedBy>Sáringer Tamás</cp:lastModifiedBy>
  <cp:lastPrinted>2006-02-01T18:04:00Z</cp:lastPrinted>
  <dcterms:modified xsi:type="dcterms:W3CDTF">2006-02-06T07:00:00Z</dcterms:modified>
  <cp:revision>2</cp:revision>
  <dc:subject/>
  <dc:title>Néhány szó az agrág-környezetgazdálkodásról</dc:title>
</cp:coreProperties>
</file>