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28"/>
          <w:szCs w:val="28"/>
        </w:rPr>
      </w:pPr>
      <w:r>
        <w:rPr>
          <w:sz w:val="28"/>
          <w:szCs w:val="28"/>
        </w:rPr>
        <w:t>Ismét az agrár-környezetgazdálkodásról, a Nemzeti Vidékfejlesztési Tervről</w:t>
      </w:r>
    </w:p>
    <w:p>
      <w:pPr>
        <w:pStyle w:val="Normal"/>
        <w:ind w:right="-108" w:hanging="0"/>
        <w:rPr>
          <w:sz w:val="28"/>
          <w:szCs w:val="28"/>
        </w:rPr>
      </w:pPr>
      <w:r>
        <w:rPr>
          <w:sz w:val="28"/>
          <w:szCs w:val="28"/>
        </w:rPr>
      </w:r>
    </w:p>
    <w:p>
      <w:pPr>
        <w:pStyle w:val="Normal"/>
        <w:ind w:right="-108" w:hanging="0"/>
        <w:jc w:val="both"/>
        <w:rPr/>
      </w:pPr>
      <w:r>
        <w:rPr/>
        <w:t>Újabb rendeletek, lehetőségek, kötelezettségek, határidők</w:t>
      </w:r>
    </w:p>
    <w:p>
      <w:pPr>
        <w:pStyle w:val="Normal"/>
        <w:ind w:right="-108" w:hanging="0"/>
        <w:jc w:val="both"/>
        <w:rPr/>
      </w:pPr>
      <w:r>
        <w:rPr/>
      </w:r>
    </w:p>
    <w:p>
      <w:pPr>
        <w:pStyle w:val="Normal"/>
        <w:ind w:right="-108" w:firstLine="708"/>
        <w:jc w:val="both"/>
        <w:rPr/>
      </w:pPr>
      <w:r>
        <w:rPr/>
        <w:t>A Nemzeti Vidékfejlesztési Terv jelentős eleméről-az agrár-környezetgazdálkodásról- már több ízben írtam. Fontos a 2005-2006. évi kifizetési kérelmek benyújtási határidejének betartása, ami február 28 A kifizetési kérelmek kitöltési útmutatójában szereplő PIH01 kód hibás az alapszintű és integrált szántóföldi célprogramok esetében .A kifizetési kérelmek beérkezése után megkezdődnek az adminisztratív és fizikai ellenőrzések (nagyon meg kell becsülni, hogy valaki a program részese lehet, mert a bővítés lehetősége bizonytalan, talán májusban még lesz némi lehetőség!) .</w:t>
      </w:r>
    </w:p>
    <w:p>
      <w:pPr>
        <w:pStyle w:val="Normal"/>
        <w:ind w:right="-108" w:firstLine="708"/>
        <w:jc w:val="both"/>
        <w:rPr/>
      </w:pPr>
      <w:r>
        <w:rPr/>
        <w:t>A helyszíni ellenőrzések kiterjedhetnek a parcellák méretére, a Helyes Gazdálkodási Gyakorlat előírásainak betartására, a 2004-05-ös és a 2005. szeptember 1-től folyamatosan vezetett 2005-2006-os Gazdálkodási Naplóra (továbbiakban GN), melynek formátumát a máig sem módosított 4/2004 (l. 13) FVM rendelet előír (a megjelent sok új formátum létét jogszabály nem támasztja alá). Az egész program kulcsszava a monokultúra, ennek az új rendeleti szabályozása még mindig várat magára. Az ellenőrzések kiterjednek a GN vezetésén kívül a szántóföldi program résztvevőinél a talajvizsgálatok meglétére (tápanyag gazdálkodási terv), a növényvédő szerek felhasználására, felhasználási jogosultságra, kijuttatási módra, tárolásra,göngyöleg kezelésre ,a Permetezési Napló vezetésére, földterületek használatának jogosságát bizonyító okiratokra,földhasználati bejelentőkre,földbérleti szerződésekre, vagy a bérbeadó nyilatkozata a kötelezettség vállalásra, árbevételt és költségeket igazoló számlákra stb. Mindezen iratok elő(el) készítéséhez van némi idő, legyünk napra készek. Ez a sürgősség támogatások első félévre tervezett kifizetésével indokolható. Ezen feladatok sikeres megvalósításához segítséget nyújtanak a falugazdászok és az  NVT tanácsadók!</w:t>
      </w:r>
    </w:p>
    <w:p>
      <w:pPr>
        <w:pStyle w:val="Normal"/>
        <w:ind w:right="-108" w:firstLine="708"/>
        <w:jc w:val="both"/>
        <w:rPr/>
      </w:pPr>
      <w:r>
        <w:rPr/>
        <w:t>Korábban működő szaktanácsadói rendszer újraéledését teszi lehetővé a 25/2004 (lll.3.) FVM rendeletet módosító 13/2006 ( l.7)FVM rendelet .Lényeges ez mert az a termelő, akinek előző évi árbevétele eléri a 2 millió Ft-ot és az FVM által vezetett Szaktanácsadói Névjegyzékben szereplő, regisztrált szaktanácsadó munkáját veszi igénybe az éves szaktanácsadói díj jelentős részét (akár 80%-át is) visszaigényelheti . Mindezek alapfeltétele a szaktanácsadóval a munkálatok megkezdése előtt megkötött szerződés( az FM hivatalban beszerezhető űrlap felhasználásával ). A szerződést előjegyzés céljából az FM hivatalba be kell nyújtani! (Űrlap a falugazdászoknál vehető át, Ők ismertetik a szaktanácsadásra jogosultak körét).</w:t>
      </w:r>
    </w:p>
    <w:p>
      <w:pPr>
        <w:pStyle w:val="Normal"/>
        <w:ind w:right="-108" w:firstLine="708"/>
        <w:jc w:val="both"/>
        <w:rPr/>
      </w:pPr>
      <w:r>
        <w:rPr/>
        <w:t>A szaktanácsadói munka kiterjedhet egy gazdaság növényvédelmének, tápanyag-gazdálkodásának irányítására, nem ingyenes NVT tanácsadói feladatok ellátására (Gazdálkodási Napló vezetése, vetésterv összeállítása, Permetezési napló vezetése, hitelesítése, tábla szintre adaptált növényvédelmi technológiák kidolgozása, felhasználható növényvédő szerek köre, ökonómiai, könyvelési tanácsadás stb.). A környezeti terhelések csökkentése, a környezetvédelemi a programok előírásainak betartása mindannyiunk kötelessége!</w:t>
      </w:r>
    </w:p>
    <w:p>
      <w:pPr>
        <w:pStyle w:val="Normal"/>
        <w:ind w:right="-108" w:firstLine="708"/>
        <w:jc w:val="both"/>
        <w:rPr/>
      </w:pPr>
      <w:r>
        <w:rPr/>
        <w:t>Az előbbieket megerősíteni hívatott a napokban megjelent és 2006. 02.15-től hatályos</w:t>
      </w:r>
    </w:p>
    <w:p>
      <w:pPr>
        <w:pStyle w:val="Normal"/>
        <w:ind w:right="-108" w:hanging="0"/>
        <w:jc w:val="both"/>
        <w:rPr/>
      </w:pPr>
      <w:r>
        <w:rPr/>
        <w:t xml:space="preserve">27/2006. (II. 7.) Korm. Rendelet a vizek mezőgazdasági eredetű nitrát szennyezéssel szembeni védelméről. A rendelet célja a vizek védelme a mezőgazdasági eredetű nitrát szennyezéssel szemben, továbbá a vizek meglévő nitrát szennyezettségének csökkentése. A rendelet hatálya a mezőgazdasági tevékenységet folytatókra, valamint azokra a mezőgazdasági tevékenységekre terjed ki, amelyek a felszíni és felszín alatti vízre (a továbbiakban együttesen: víz) hatással vannak, illetőleg lehetnek. A </w:t>
      </w:r>
      <w:r>
        <w:rPr>
          <w:b/>
        </w:rPr>
        <w:t>mezőgazdasági tevékenységet</w:t>
      </w:r>
      <w:r>
        <w:rPr/>
        <w:t xml:space="preserve"> folytatók a külön jogszabály szerint folyamatos nyilvántartásra és adatszolgáltatásra kötelezettek. A határidő itt is szűkre szabott (2006.02. 28)! Formanyomtatvány átvehető a falugazdászoktól, NVT tanácsadóktól. A hatósági jogkör bővült, mulasztások esetén igen jelentős bírságok szabhatók ki. Az állattartó telepeket súlyosan érintő kötelezettségekről, határidőkről a rendeletben tájékozódhatnak, megjelent a Magyar Közlöny 2006. 02. 07. számában, továbbá letölthető a </w:t>
      </w:r>
      <w:hyperlink r:id="rId2">
        <w:r>
          <w:rPr>
            <w:rStyle w:val="InternetLink"/>
          </w:rPr>
          <w:t>www.fvm.hu</w:t>
        </w:r>
      </w:hyperlink>
      <w:r>
        <w:rPr/>
        <w:t xml:space="preserve"> webhelyről is.</w:t>
      </w:r>
    </w:p>
    <w:p>
      <w:pPr>
        <w:pStyle w:val="Normal"/>
        <w:ind w:right="-108" w:firstLine="702"/>
        <w:jc w:val="both"/>
        <w:rPr/>
      </w:pPr>
      <w:r>
        <w:rPr/>
        <w:t>A 139/2004. (IX. 24.) FVM rendelet</w:t>
      </w:r>
      <w:r>
        <w:rPr>
          <w:b/>
          <w:sz w:val="28"/>
          <w:szCs w:val="28"/>
        </w:rPr>
        <w:t xml:space="preserve"> </w:t>
      </w:r>
      <w:r>
        <w:rPr/>
        <w:t xml:space="preserve">a Nemzeti Vidékfejlesztési Terv alapján a központi költségvetés, valamint az EMOGA Garancia Részlege társfinanszírozásában megvalósuló, az Európai Unió környezetvédelmi, állatjóléti és -higiéniai előírásainak való megfeleléshez nyújtott támogatás igénybevételének részletes szabályairól szól. A 134/2005. (XII. 23.) MVH Közlemény </w:t>
      </w:r>
      <w:r>
        <w:rPr>
          <w:rStyle w:val="StrongEmphasis"/>
          <w:b w:val="false"/>
          <w:color w:val="000000"/>
        </w:rPr>
        <w:t xml:space="preserve">szerint támogatási kérelem nyújtható be </w:t>
      </w:r>
      <w:r>
        <w:rPr>
          <w:color w:val="000000"/>
        </w:rPr>
        <w:t xml:space="preserve">az EU környezetvédelmi, állatjóléti és állathigiéniai előírásoknak való megfeleléshez nyújtott támogatással kapcsolatban. A támogatási kérelmet az MVH által rendszeresített nyomtatványokon, a Mezőgazdasági és Vidékfejlesztési Hivatal  területileg illetékes megyei kirendeltségén  </w:t>
      </w:r>
      <w:r>
        <w:rPr>
          <w:bCs/>
          <w:color w:val="000000"/>
        </w:rPr>
        <w:t>postai úton kell</w:t>
      </w:r>
      <w:r>
        <w:rPr>
          <w:color w:val="000000"/>
        </w:rPr>
        <w:t xml:space="preserve"> benyújtani egy példányban.</w:t>
      </w:r>
      <w:r>
        <w:rPr>
          <w:bCs/>
          <w:color w:val="000000"/>
        </w:rPr>
        <w:t xml:space="preserve"> </w:t>
      </w:r>
      <w:r>
        <w:rPr>
          <w:color w:val="000000"/>
        </w:rPr>
        <w:t xml:space="preserve">A támogatási kérelem benyújtására vonatkozó határidő: 2006. január 1 - </w:t>
      </w:r>
      <w:r>
        <w:rPr>
          <w:bCs/>
          <w:color w:val="000000"/>
        </w:rPr>
        <w:t xml:space="preserve">2006. április 30.              </w:t>
      </w:r>
    </w:p>
    <w:p>
      <w:pPr>
        <w:pStyle w:val="Normal"/>
        <w:ind w:right="-108" w:firstLine="702"/>
        <w:jc w:val="both"/>
        <w:rPr>
          <w:color w:val="000000"/>
        </w:rPr>
      </w:pPr>
      <w:r>
        <w:rPr>
          <w:bCs/>
          <w:color w:val="000000"/>
        </w:rPr>
        <w:t xml:space="preserve">1.  </w:t>
      </w:r>
      <w:r>
        <w:rPr>
          <w:color w:val="000000"/>
        </w:rPr>
        <w:t>A környezetvédelmi célú beruházási támogatás a tartási helyen képződő szerves trágya „Jó Mezőgazdasági Gyakorlat” előírásainak megfelelő kezelésére - beleértve a trágya mozgatását, tárolását, illetve a tárolás feltételeinek biztosítását - irányuló beruházások megvalósítására - kivéve a technológiába be nem építhető gépberuházásokat - vehető igénybe.</w:t>
      </w:r>
    </w:p>
    <w:p>
      <w:pPr>
        <w:pStyle w:val="Normal"/>
        <w:ind w:right="-108" w:firstLine="702"/>
        <w:jc w:val="both"/>
        <w:rPr/>
      </w:pPr>
      <w:r>
        <w:rPr>
          <w:color w:val="000000"/>
        </w:rPr>
        <w:t>2. Állatjóléti és -higiéniai célú beruházási támogatás a tartási helyre vonatkozó, hatályos jogszabályokban meghatározott állatjóléti és -higiéniai előírások betartását elősegítő beruházás - kivéve a technológiába természetben be nem építhető gépberuházásokat - megvalósítására vehető igénybe.</w:t>
      </w:r>
      <w:r>
        <w:rPr>
          <w:bCs/>
          <w:color w:val="000000"/>
        </w:rPr>
        <w:t xml:space="preserve"> </w:t>
      </w:r>
    </w:p>
    <w:p>
      <w:pPr>
        <w:pStyle w:val="Normal"/>
        <w:ind w:right="-108" w:firstLine="702"/>
        <w:jc w:val="both"/>
        <w:rPr>
          <w:bCs/>
          <w:color w:val="000000"/>
        </w:rPr>
      </w:pPr>
      <w:r>
        <w:rPr>
          <w:bCs/>
          <w:color w:val="000000"/>
        </w:rPr>
        <w:t xml:space="preserve">3. Állatjóléti és -higiéniai célú jövedelempótló támogatás állatjóléti és -higiéniai célból a hatályos jogszabályokban meghatározott, az egyes állatfajok tartásának alapvető állatjóléti szabályaira vonatkozó előírások betartásából származó többletköltség részbeni ellentételezésére, illetve kieső jövedelem pótlására vehető igénybe. A támogatási lehetőségek részleteiről a fenti számú rendeletekből, a falugazdászoktól, NVT tanácsadóktól szerezhetnek bővebb információkat. Keressék Őket! Fontos információkhoz juthatnak  a www. nvt-uw.hu, a </w:t>
      </w:r>
      <w:hyperlink r:id="rId3">
        <w:r>
          <w:rPr>
            <w:rStyle w:val="InternetLink"/>
            <w:bCs/>
          </w:rPr>
          <w:t>www.kszi.hu,www.fvm.hu,www.air.gov.hu</w:t>
        </w:r>
      </w:hyperlink>
      <w:r>
        <w:rPr>
          <w:bCs/>
          <w:color w:val="000000"/>
        </w:rPr>
        <w:t>, weboldalakon.</w:t>
      </w:r>
    </w:p>
    <w:p>
      <w:pPr>
        <w:pStyle w:val="Normal"/>
        <w:ind w:left="4956" w:right="-108" w:firstLine="708"/>
        <w:jc w:val="both"/>
        <w:rPr>
          <w:bCs/>
          <w:color w:val="000000"/>
        </w:rPr>
      </w:pPr>
      <w:r>
        <w:rPr>
          <w:bCs/>
          <w:color w:val="000000"/>
        </w:rPr>
        <w:t>Ökrös Imre NVT tanácsadó</w:t>
      </w:r>
    </w:p>
    <w:p>
      <w:pPr>
        <w:pStyle w:val="Normal"/>
        <w:ind w:right="-108" w:hanging="0"/>
        <w:jc w:val="both"/>
        <w:rPr>
          <w:bCs/>
          <w:color w:val="000000"/>
        </w:rPr>
      </w:pPr>
      <w:r>
        <w:rPr>
          <w:bCs/>
          <w:color w:val="000000"/>
        </w:rPr>
      </w:r>
    </w:p>
    <w:p>
      <w:pPr>
        <w:pStyle w:val="Normal"/>
        <w:ind w:right="-108" w:hanging="0"/>
        <w:jc w:val="both"/>
        <w:rPr>
          <w:bCs/>
          <w:color w:val="000000"/>
        </w:rPr>
      </w:pPr>
      <w:r>
        <w:rPr>
          <w:bCs/>
          <w:color w:val="000000"/>
        </w:rPr>
      </w:r>
    </w:p>
    <w:p>
      <w:pPr>
        <w:pStyle w:val="Normal"/>
        <w:ind w:right="-108" w:hanging="0"/>
        <w:jc w:val="both"/>
        <w:rPr/>
      </w:pPr>
      <w:r>
        <w:rPr/>
        <w:t>Berettyóújfalu,2006-02-1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m.h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44:00Z</dcterms:created>
  <dc:creator>Ökrös Imre</dc:creator>
  <dc:description/>
  <cp:keywords/>
  <dc:language>en-US</dc:language>
  <cp:lastModifiedBy>Sáringer Tamás</cp:lastModifiedBy>
  <cp:lastPrinted>2006-02-16T07:09:00Z</cp:lastPrinted>
  <dcterms:modified xsi:type="dcterms:W3CDTF">2006-02-17T21:44:00Z</dcterms:modified>
  <cp:revision>2</cp:revision>
  <dc:subject/>
  <dc:title>mmmmmmmmmmmm</dc:title>
</cp:coreProperties>
</file>