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Ismét az agrár-környezetgazdálkodásról, a Nemzeti Vidékfejlesztési Tervről…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8"/>
        <w:jc w:val="both"/>
        <w:rPr/>
      </w:pPr>
      <w:r>
        <w:rPr/>
        <w:t xml:space="preserve"> </w:t>
      </w:r>
      <w:r>
        <w:rPr/>
        <w:t xml:space="preserve">A napokban megszületett a döntés, aminek értelmében a NVT közhasznú információs és tanácsadó szolgálat 2006-ban folytatja működését az FVM IHF támogatásával. Meggyőződésem, igen hatékonyan fogja szolgálni az AKG-s célprogramok sikeres megvalósítását, a gazdálkodók sikeres gazdálkodását. Segítenek eligazodni az új lehetőségek megtalálásában. Az agrár-környezetgazdálkodási programban érintett gazdák kötelező továbbképzésében közreműködnek az NVT tanácsadók . A képzések időpontja várhatóan március végétől a nagy munkák megkezdéséig lesz, a képzés időtartama egy napos (min.4 óra) </w:t>
      </w:r>
    </w:p>
    <w:p>
      <w:pPr>
        <w:pStyle w:val="Normal"/>
        <w:ind w:right="-108" w:firstLine="708"/>
        <w:jc w:val="both"/>
        <w:rPr/>
      </w:pPr>
      <w:r>
        <w:rPr/>
        <w:t>Mindezt megelőzi az oktatók felkészítése, ismereteik aktualizálása, a vitatott kérdések egyértelművé tétele (vetésváltás, monokultura). További információkra a szervezés előrehaladtával visszatérek (Szuperinfó, Berettyó TV , körlevél).</w:t>
      </w:r>
    </w:p>
    <w:p>
      <w:pPr>
        <w:pStyle w:val="Normal"/>
        <w:ind w:right="-108" w:firstLine="708"/>
        <w:jc w:val="both"/>
        <w:rPr/>
      </w:pPr>
      <w:r>
        <w:rPr/>
        <w:t>Fontos, hogy az agrár-környezetgazdálkodási kifizetési kérelmek kitöltési útmutatójában szereplő PIH01 kód hibás az alapszintű és integrált szántóföldi célprogramok esetében . A kifizetési kérelmek beérkezése után megkezdődnek az adminisztratív és fizikai ellenőrzések (nagyon meg kell becsülni, hogy valaki a program részese , mert a bővítés lehetősége bizonytalan, talán májusban még lesz némi lehetőség!) .</w:t>
      </w:r>
    </w:p>
    <w:p>
      <w:pPr>
        <w:pStyle w:val="Normal"/>
        <w:ind w:right="-108" w:firstLine="708"/>
        <w:jc w:val="both"/>
        <w:rPr/>
      </w:pPr>
      <w:r>
        <w:rPr/>
        <w:t>A helyszíni ellenőrzések kiterjedhetnek a parcellák méretére, a Helyes Gazdálkodási Gyakorlat előírásainak betartására, a 2004-05-ös és a 2005. szeptember 1-től folyamatosan vezetett 2005-2006-os Gazdálkodási Naplóra (továbbiakban GN), melynek formátumát a máig sem módosított 4/2004 (l. 13) FVM rendelet előír (a megjelent sok új formátum létét jogszabály nem támasztja alá)! Az egész program kulcsszava a monokultúra, ennek az új rendeleti szabályozása még mindig várat magára. Az ellenőrzések kiterjednek, a GN vezetésén kívül a szántóföldi program résztvevőinél a talajvizsgálatok meglétére (tápanyag gazdálkodási terv), a növényvédő szerek felhasználására, felhasználási jogosultságra, kijuttatási módra, tárolásra, göngyöleg kezelésre , a Permetezési Napló vezetésére, földterületek használatának jogosságát bizonyító okiratokra, földhasználati bejelentőkre, földbérleti szerződésekre, vagy a bérbeadó nyilatkozata a kötelezettség vállalásra, árbevételt és költségeket igazoló számlákra stb. Mindezen iratok elő(el) készítéséhez van némi idő, legyünk napra készek. Ez a sürgősség támogatások első félévre tervezett kifizetésével indokolható. Nem hivatalos információ szerint április 1.-től megkezdődnek az ellenőrzések az AKG-terén és a Nitrátrendelettel kapcsolatban is. Ezen feladatok sikeres megvalósításához segítséget nyújtanak a falugazdászok és az  NVT tanácsadók!</w:t>
      </w:r>
    </w:p>
    <w:p>
      <w:pPr>
        <w:pStyle w:val="Normal"/>
        <w:ind w:right="-108" w:firstLine="708"/>
        <w:jc w:val="both"/>
        <w:rPr/>
      </w:pPr>
      <w:r>
        <w:rPr/>
        <w:t>Korábban jól működő szaktanácsadói rendszer újraéledését teszi lehetővé a 25/2004 (III.3.) FVM rendeletet módosító 13/2006 ( l.7.) FVM rendelet (Erre épül majd a 2007-től kialakítandó farm-tanácsadó rendszer). Lényeges ez mert az a termelő, akinek előző évi mezőgazdasági termelésből származó árbevétele eléri a 2 millió Ft-ot és az FVM által vezetett Szaktanácsadói Névjegyzékben szereplő, regisztrált szaktanácsadó munkáját veszi igénybe az éves szaktanácsadói díj jelentős részét (akár 80%-át is) visszaigényelheti Mindezek alapfeltétele a Névjegyzékben szereplő szaktanácsadóval a munkálatok megkezdése előtt megkötött szerződés, amit előjegyzés céljából a megyei FM hivatalba be kell nyújtani! Űrlap a falugazdászoktól vehető át. Ők megadják a szaktanácsadásra jogosultak névsorát.</w:t>
      </w:r>
    </w:p>
    <w:p>
      <w:pPr>
        <w:pStyle w:val="Normal"/>
        <w:ind w:right="-108" w:firstLine="708"/>
        <w:jc w:val="both"/>
        <w:rPr/>
      </w:pPr>
      <w:r>
        <w:rPr/>
        <w:t>A szaktanácsadói munka kiterjedhet egy gazdaság növénytermesztésének, növényvédelmének, tápanyag-gazdálkodásának irányítására, az agrár-környezetgazdálkodási feltételeknek való megfelelés értelmében.(Gazdálkodási Napló vezetése, vetésterv összeállítása, Permetezési napló, hitelesítése, tábla szintre adaptált növényvédelmi technológiák kidolgozása, felhasználható növényvédő szerek köre, ökonómiai, könyvelési tanácsadás stb.)</w:t>
      </w:r>
    </w:p>
    <w:p>
      <w:pPr>
        <w:pStyle w:val="Normal"/>
        <w:ind w:right="-108" w:firstLine="708"/>
        <w:jc w:val="both"/>
        <w:rPr/>
      </w:pPr>
      <w:r>
        <w:rPr/>
        <w:t xml:space="preserve"> </w:t>
      </w:r>
      <w:r>
        <w:rPr/>
        <w:t>A környezeti terhelések csökkentése az agrár-környezetgazdálkodási célprogramok mindegyikének a legfőbb célkitűzése, a környezetvédelemi a programok előírásainak betartása mindannyiunk kötelessége!</w:t>
      </w:r>
    </w:p>
    <w:p>
      <w:pPr>
        <w:pStyle w:val="Normal"/>
        <w:ind w:right="-108" w:firstLine="708"/>
        <w:jc w:val="both"/>
        <w:rPr/>
      </w:pPr>
      <w:r>
        <w:rPr/>
        <w:t>Az előbbieket megerősíteni hívatott a napokban megjelent és 2006. 02.15-től hatályos</w:t>
      </w:r>
    </w:p>
    <w:p>
      <w:pPr>
        <w:pStyle w:val="Normal"/>
        <w:ind w:right="-108" w:hanging="0"/>
        <w:jc w:val="both"/>
        <w:rPr/>
      </w:pPr>
      <w:r>
        <w:rPr/>
        <w:t xml:space="preserve">27/2006. (II. 7.) Korm. Rendelet a vizek mezőgazdasági eredetű nitrát szennyezéssel szembeni védelméről.. A mezőgazdasági tevékenységet folytatók a külön jogszabály szerint folyamatos nyilvántartásra és adatszolgáltatásra kötelezettek. A határidő itt is szűkre szabott volt (2006.02. 28)! Formanyomtatvány átvehető a falugazdászoktól, NVT tanácsadóktól. A hatósági jogkör bővült, mulasztások esetén igen jelentős bírságok szabhatók ki. Az állattartó telepeket súlyosan érintő kötelezettségekről, határidőkről a rendeletben tájékozódhatnak, megjelent a Magyar Közlöny 2006. 02. 07. számában, továbbá letölthető a </w:t>
      </w:r>
      <w:hyperlink r:id="rId2">
        <w:r>
          <w:rPr>
            <w:rStyle w:val="InternetLink"/>
          </w:rPr>
          <w:t>www.fvm.hu</w:t>
        </w:r>
      </w:hyperlink>
      <w:r>
        <w:rPr/>
        <w:t xml:space="preserve"> webhelyről is. Aki még nem tett eleget jelentési kötelezettségének, gyorsan pótolja!</w:t>
      </w:r>
    </w:p>
    <w:p>
      <w:pPr>
        <w:pStyle w:val="Normal"/>
        <w:ind w:right="-108" w:firstLine="702"/>
        <w:jc w:val="both"/>
        <w:rPr>
          <w:color w:val="000000"/>
        </w:rPr>
      </w:pPr>
      <w:r>
        <w:rPr/>
        <w:t>A 139/2004. (IX. 24.) FVM rendelet</w:t>
      </w:r>
      <w:r>
        <w:rPr>
          <w:b/>
          <w:sz w:val="28"/>
          <w:szCs w:val="28"/>
        </w:rPr>
        <w:t xml:space="preserve"> </w:t>
      </w:r>
      <w:r>
        <w:rPr/>
        <w:t xml:space="preserve">a Nemzeti Vidékfejlesztési Terv alapján a központi költségvetés, valamint az EMOGA Garancia Részlege társfinanszírozásában megvalósuló, az Európai Unió környezetvédelmi, állatjóléti és -higiéniai előírásainak való megfeleléshez nyújtott támogatás igénybevételének részletes szabályairól szól. A 134/2005. (XII. 23.) MVH Közlemény </w:t>
      </w:r>
      <w:r>
        <w:rPr>
          <w:rStyle w:val="StrongEmphasis"/>
          <w:b w:val="false"/>
          <w:color w:val="000000"/>
        </w:rPr>
        <w:t xml:space="preserve">szerint támogatási kérelem nyújtható be </w:t>
      </w:r>
      <w:r>
        <w:rPr>
          <w:color w:val="000000"/>
        </w:rPr>
        <w:t xml:space="preserve">az EU környezetvédelmi, állatjóléti és állathigiéniai előírásoknak való megfeleléshez nyújtott támogatással kapcsolatban. </w:t>
      </w:r>
    </w:p>
    <w:p>
      <w:pPr>
        <w:pStyle w:val="Normal"/>
        <w:ind w:right="-108" w:firstLine="702"/>
        <w:jc w:val="both"/>
        <w:rPr/>
      </w:pPr>
      <w:r>
        <w:rPr>
          <w:color w:val="000000"/>
        </w:rPr>
        <w:t xml:space="preserve">A támogatási kérelmet az MVH által rendszeresített nyomtatványokon, a Mezőgazdasági és Vidékfejlesztési Hivatal  területileg illetékes megyei kirendeltségén  </w:t>
      </w:r>
      <w:r>
        <w:rPr>
          <w:bCs/>
          <w:color w:val="000000"/>
        </w:rPr>
        <w:t>postai úton kell</w:t>
      </w:r>
      <w:r>
        <w:rPr>
          <w:color w:val="000000"/>
        </w:rPr>
        <w:t xml:space="preserve"> benyújtani egy példányban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A támogatási kérelem benyújtására vonatkozó határidő: 2006. január 1 - </w:t>
      </w:r>
      <w:r>
        <w:rPr>
          <w:bCs/>
          <w:color w:val="000000"/>
        </w:rPr>
        <w:t xml:space="preserve">2006. április 30..              </w:t>
      </w:r>
    </w:p>
    <w:p>
      <w:pPr>
        <w:pStyle w:val="Normal"/>
        <w:ind w:right="-108" w:firstLine="702"/>
        <w:jc w:val="both"/>
        <w:rPr>
          <w:color w:val="000000"/>
        </w:rPr>
      </w:pPr>
      <w:r>
        <w:rPr>
          <w:bCs/>
          <w:color w:val="000000"/>
        </w:rPr>
        <w:t xml:space="preserve">1.  </w:t>
      </w:r>
      <w:r>
        <w:rPr>
          <w:color w:val="000000"/>
        </w:rPr>
        <w:t>A környezetvédelmi célú beruházási támogatás -beleértve a trágya mozgatását, tárolását, illetve a tárolás feltételeinek biztosítását – jelenleg a beruházások megvalósítása –csak nitrát érzékeny területeken lehetséges.</w:t>
      </w:r>
    </w:p>
    <w:p>
      <w:pPr>
        <w:pStyle w:val="Normal"/>
        <w:ind w:right="-108" w:firstLine="702"/>
        <w:jc w:val="both"/>
        <w:rPr>
          <w:bCs/>
          <w:color w:val="000000"/>
        </w:rPr>
      </w:pPr>
      <w:r>
        <w:rPr>
          <w:color w:val="000000"/>
        </w:rPr>
        <w:t>2. Állatjóléti és -higiéniai célú beruházási támogatás a tartási helyre vonatkozó, hatályos jogszabályokban meghatározott állatjóléti és -higiéniai előírások betartását elősegítő beruházás - kivéve a technológiába természetben be nem építhető gépberuházásokat - megvalósítására vehető igénybe.</w:t>
      </w:r>
      <w:r>
        <w:rPr>
          <w:bCs/>
          <w:color w:val="000000"/>
        </w:rPr>
        <w:t xml:space="preserve"> Még nincs késő egy kérelem teljes anyaga 2-3 hét alatt összeállítható, hibája az utófinanszírozás, de vannak jó hitel lehetőségek.</w:t>
      </w:r>
    </w:p>
    <w:p>
      <w:pPr>
        <w:pStyle w:val="Normal"/>
        <w:ind w:right="-108" w:firstLine="702"/>
        <w:jc w:val="both"/>
        <w:rPr/>
      </w:pPr>
      <w:r>
        <w:rPr>
          <w:bCs/>
          <w:color w:val="000000"/>
        </w:rPr>
        <w:t>3. Állatjóléti és -higiéniai célú jövedelempótló támogatás lehetősége is nyitott.. A támogatási lehetőségek részleteiről a fenti számú rendeletekből, a falugazdászoktól, NVT tanácsadóktól szerezhetnek bővebb információkat</w:t>
      </w:r>
    </w:p>
    <w:p>
      <w:pPr>
        <w:pStyle w:val="Normal"/>
        <w:ind w:right="-108" w:firstLine="702"/>
        <w:jc w:val="both"/>
        <w:rPr>
          <w:bCs/>
          <w:color w:val="000000"/>
        </w:rPr>
      </w:pPr>
      <w:r>
        <w:rPr>
          <w:bCs/>
          <w:color w:val="000000"/>
        </w:rPr>
        <w:t>Jó felkészülést az éves környezetgazdálkodási feladatok ellátására! Ebben segítséget nyújtanak a falugazdászok mellett az NVT tanácsadók, a Névjegyzékes szaktanácsadók. Keressék Őket! Fontos információkhoz juthatnak még a</w:t>
      </w:r>
    </w:p>
    <w:p>
      <w:pPr>
        <w:pStyle w:val="Normal"/>
        <w:ind w:right="-108" w:firstLine="702"/>
        <w:jc w:val="both"/>
        <w:rPr>
          <w:bCs/>
        </w:rPr>
      </w:pPr>
      <w:hyperlink r:id="rId3">
        <w:r>
          <w:rPr>
            <w:rStyle w:val="InternetLink"/>
            <w:b/>
            <w:bCs/>
          </w:rPr>
          <w:t>www.nvt.uw.hu</w:t>
        </w:r>
      </w:hyperlink>
      <w:r>
        <w:rPr>
          <w:bCs/>
          <w:color w:val="000000"/>
        </w:rPr>
        <w:t xml:space="preserve"> </w:t>
      </w:r>
      <w:hyperlink r:id="rId4">
        <w:r>
          <w:rPr>
            <w:rStyle w:val="InternetLink"/>
            <w:bCs/>
          </w:rPr>
          <w:t>www.kszi.hu</w:t>
        </w:r>
      </w:hyperlink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www.fvm.hu</w:t>
        </w:r>
      </w:hyperlink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www.air.gov.hu</w:t>
        </w:r>
      </w:hyperlink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www.ntsz.hu</w:t>
        </w:r>
      </w:hyperlink>
      <w:r>
        <w:rPr>
          <w:bCs/>
        </w:rPr>
        <w:t xml:space="preserve"> </w:t>
      </w:r>
      <w:hyperlink r:id="rId8">
        <w:r>
          <w:rPr>
            <w:rStyle w:val="InternetLink"/>
            <w:bCs/>
          </w:rPr>
          <w:t>www.nfa.hu</w:t>
        </w:r>
      </w:hyperlink>
    </w:p>
    <w:p>
      <w:pPr>
        <w:pStyle w:val="Normal"/>
        <w:ind w:right="-108" w:firstLine="702"/>
        <w:rPr>
          <w:bCs/>
        </w:rPr>
      </w:pPr>
      <w:r>
        <w:rPr>
          <w:bCs/>
        </w:rPr>
        <w:t xml:space="preserve">  </w:t>
      </w:r>
      <w:r>
        <w:rPr>
          <w:bCs/>
        </w:rPr>
        <w:t>weboldalakon.</w:t>
      </w:r>
    </w:p>
    <w:p>
      <w:pPr>
        <w:pStyle w:val="Normal"/>
        <w:ind w:right="-108" w:firstLine="7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right="-10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right="-108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Ökrös Imre </w:t>
      </w:r>
    </w:p>
    <w:p>
      <w:pPr>
        <w:pStyle w:val="Normal"/>
        <w:ind w:left="4956" w:right="-108" w:firstLine="708"/>
        <w:jc w:val="both"/>
        <w:rPr>
          <w:bCs/>
          <w:color w:val="000000"/>
        </w:rPr>
      </w:pPr>
      <w:r>
        <w:rPr>
          <w:bCs/>
          <w:color w:val="000000"/>
        </w:rPr>
        <w:t>NVT tanácsadó,szaktanácsadó</w:t>
      </w:r>
    </w:p>
    <w:p>
      <w:pPr>
        <w:pStyle w:val="Normal"/>
        <w:ind w:right="-1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08" w:hanging="0"/>
        <w:jc w:val="both"/>
        <w:rPr/>
      </w:pPr>
      <w:r>
        <w:rPr/>
        <w:t>Berettyóújfalu,2006-03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lenik  A BIHARI HÍRLAPB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m.hu/" TargetMode="External"/><Relationship Id="rId3" Type="http://schemas.openxmlformats.org/officeDocument/2006/relationships/hyperlink" Target="http://www.nvt.uw.hu/" TargetMode="External"/><Relationship Id="rId4" Type="http://schemas.openxmlformats.org/officeDocument/2006/relationships/hyperlink" Target="http://www.kszi.hu/" TargetMode="External"/><Relationship Id="rId5" Type="http://schemas.openxmlformats.org/officeDocument/2006/relationships/hyperlink" Target="http://www.fvm.hu/" TargetMode="External"/><Relationship Id="rId6" Type="http://schemas.openxmlformats.org/officeDocument/2006/relationships/hyperlink" Target="http://www.air.gov.hu/" TargetMode="External"/><Relationship Id="rId7" Type="http://schemas.openxmlformats.org/officeDocument/2006/relationships/hyperlink" Target="http://www.ntsz.hu/" TargetMode="External"/><Relationship Id="rId8" Type="http://schemas.openxmlformats.org/officeDocument/2006/relationships/hyperlink" Target="http://www.nfa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10:00Z</dcterms:created>
  <dc:creator>Ökrös Imre</dc:creator>
  <dc:description/>
  <cp:keywords/>
  <dc:language>en-US</dc:language>
  <cp:lastModifiedBy>Sáringer Tamás</cp:lastModifiedBy>
  <cp:lastPrinted>2006-03-08T21:48:00Z</cp:lastPrinted>
  <dcterms:modified xsi:type="dcterms:W3CDTF">2006-03-11T07:32:00Z</dcterms:modified>
  <cp:revision>4</cp:revision>
  <dc:subject/>
  <dc:title>mmmmmmmmmmmm</dc:title>
</cp:coreProperties>
</file>