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Ismét az agrár-környezetgazdálkodásról, a Nemzeti Vidékfejlesztési Tervről  (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Amikor a Bihari Hírlap legfrissebb számát kezébe veszi a tisztelt olvasó, már a környezetgazdálkodási programban résztvevő gazdálkodók, a meghívót megkapták, a kötelező továbbképzésre, amit a többször módosított 150/2004 (X.12) FVM rendelet ír elő.</w:t>
      </w:r>
    </w:p>
    <w:p>
      <w:pPr>
        <w:pStyle w:val="Normal"/>
        <w:ind w:firstLine="708"/>
        <w:jc w:val="both"/>
        <w:rPr/>
      </w:pPr>
      <w:r>
        <w:rPr/>
        <w:t>A képzés központilag előírt tematika szerint fog történni, az NVT tanácsadók közreműködésével. A képzésről minden érintett gazda tértivevényes értesítést kap. A képzések várhatóan a nagy tavaszi munkák előtt (április első fele) lesznek. Az időtartama egy nap (min. 4 óra). A részvételt nagyon ajánlom, lesz ugyan pótképzés, de az nem lesz tekintettel a gazdálkodók lakóhelyére. A továbbképzés az alapismeretek megismertetését célozza meg, de az aktualitásokkal is szolgál. A képzéstől való távolmaradás a programokban meghirdetett támogatás csökkentését vonja maga után. A területnövelés csak új kérelem beadásával valósítható meg, ha lesznek új befogadások, talán májusban. Ha a gazdálkodó már a program részese, kizárólag akkor van lehetőség másik célprogramba átlépni, ha az új célprogram szigorúbb gazdálkodási feltételeket határoz meg, ugyanolyan hasznosítási irányban. Az új célprogramra történő átjelentkezésről szóló kérelmet a 2006-07 gazdálkodási év megkezdése előtt, de legkésőbb 2006. május 31.-ig lehet benyújtani a megyei MVH felé a rendszeresített formanyomtatvány híján levélben!</w:t>
      </w:r>
    </w:p>
    <w:p>
      <w:pPr>
        <w:pStyle w:val="Normal"/>
        <w:ind w:firstLine="708"/>
        <w:jc w:val="both"/>
        <w:rPr/>
      </w:pPr>
      <w:r>
        <w:rPr/>
        <w:t xml:space="preserve">A különböző agrár-környezetgazdálkodási programokban alkalmazható növényvédőszerek körét 2006. II.17-én  rendelettel módosították, valamint módosult a kijuttatás technológiai követelménye is. Mindezek naprakész ismerete még a szezon megkezdése előtt fontos, módosíthatja a kialakított korábbi technológiát! </w:t>
      </w:r>
    </w:p>
    <w:p>
      <w:pPr>
        <w:pStyle w:val="Normal"/>
        <w:ind w:right="-108" w:firstLine="708"/>
        <w:jc w:val="both"/>
        <w:rPr/>
      </w:pPr>
      <w:r>
        <w:rPr/>
        <w:t>Az előző lapban már felhívtuk a gazdálkodók figyelmét a korábban jól működő szaktanácsadói rendszerre. Újraéledését teszi lehetővé a 25/2004 (lll.3.) FVM rendeletet módosító 13/2006 (l.7.) FVM rendelet (Erre épül majd a 2007-től kialakítandó farm-tanácsadó rendszer) FAS. Lényeges ez- mert az a termelő-akinek előző évi mezőgazdasági termelésből származó árbevétele eléri a 2 millió Ft-ot és az FVM által vezetett Szaktanácsadói Névjegyzékben szereplő, regisztrált szaktanácsadó munkáját veszi igénybe az éves szaktanácsadói díj jelentős részét (akár 80%-át is) visszaigényelheti. Mindezek alapfeltétele a munkálatok megkezdése előtt megkötött szerződés, amit előjegyzés céljából a megyei FM hivatalba be kell nyújtani! Űrlap a falugazdászoktól vehető át. Ők megadják a szaktanácsadásra jogosultak névsorát is.</w:t>
      </w:r>
    </w:p>
    <w:p>
      <w:pPr>
        <w:pStyle w:val="Normal"/>
        <w:ind w:right="-108" w:firstLine="708"/>
        <w:jc w:val="both"/>
        <w:rPr/>
      </w:pPr>
      <w:r>
        <w:rPr/>
        <w:t>A szaktanácsadói munka kiterjedhet egy gazdaság növénytermesztésének, növényvédelmének, tápanyag-gazdálkodásának irányítására, az agrár-környezetgazdálkodási feltételeknek való megfelelés értelmében (Gazdálkodási Napló vezetése, vetésterv összeállítása, Permetezési napló, hitelesítése, tábla szintre adaptált növényvédelmi technológiák kidolgozása, felhasználható növényvédő szerek köre, ökonómiai-, adó- és könyvelési tanácsadás stb.).</w:t>
      </w:r>
      <w:r>
        <w:rPr>
          <w:bCs/>
          <w:color w:val="000000"/>
        </w:rPr>
        <w:t>A támogatási lehetőségek részleteiről a fenti számú rendeletekből, a falugazdászoktól, NVT tanácsadóktól szerezhetnek bővebb információkat</w:t>
      </w:r>
      <w:r>
        <w:rPr/>
        <w:t>.</w:t>
      </w:r>
      <w:r>
        <w:rPr>
          <w:bCs/>
          <w:color w:val="000000"/>
        </w:rPr>
        <w:t xml:space="preserve"> Keressék Őket! </w:t>
      </w:r>
    </w:p>
    <w:p>
      <w:pPr>
        <w:pStyle w:val="Normal"/>
        <w:ind w:right="-108" w:firstLine="708"/>
        <w:jc w:val="both"/>
        <w:rPr>
          <w:bCs/>
          <w:color w:val="000000"/>
        </w:rPr>
      </w:pPr>
      <w:r>
        <w:rPr>
          <w:bCs/>
          <w:color w:val="000000"/>
        </w:rPr>
        <w:t>Eredményes környezetbarát gazdálkodást!</w:t>
      </w:r>
    </w:p>
    <w:p>
      <w:pPr>
        <w:pStyle w:val="Normal"/>
        <w:ind w:right="-10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08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</w:t>
      </w:r>
      <w:r>
        <w:rPr>
          <w:bCs/>
          <w:color w:val="000000"/>
        </w:rPr>
        <w:t>Brumár Katalin –Ökrős Imre</w:t>
      </w:r>
    </w:p>
    <w:p>
      <w:pPr>
        <w:pStyle w:val="Normal"/>
        <w:ind w:right="-108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</w:t>
      </w:r>
      <w:r>
        <w:rPr>
          <w:bCs/>
          <w:color w:val="000000"/>
        </w:rPr>
        <w:t>NVT Tanácsadók</w:t>
      </w:r>
    </w:p>
    <w:p>
      <w:pPr>
        <w:pStyle w:val="Normal"/>
        <w:ind w:right="-10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08" w:firstLine="708"/>
        <w:jc w:val="both"/>
        <w:rPr>
          <w:bCs/>
          <w:color w:val="000000"/>
        </w:rPr>
      </w:pPr>
      <w:r>
        <w:rPr>
          <w:bCs/>
          <w:color w:val="000000"/>
        </w:rPr>
        <w:t>Megjelenik a Bihari Hírlapban 2006.03.31.-én</w:t>
      </w:r>
    </w:p>
    <w:p>
      <w:pPr>
        <w:pStyle w:val="Normal"/>
        <w:ind w:right="-10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08" w:hanging="0"/>
        <w:jc w:val="both"/>
        <w:rPr>
          <w:bCs/>
          <w:color w:val="000000"/>
        </w:rPr>
      </w:pPr>
      <w:r>
        <w:rPr>
          <w:bCs/>
          <w:color w:val="000000"/>
        </w:rPr>
        <w:t>Berettyóújfalu, 2006-03-23</w:t>
      </w:r>
    </w:p>
    <w:p>
      <w:pPr>
        <w:pStyle w:val="Normal"/>
        <w:ind w:right="-10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22:00Z</dcterms:created>
  <dc:creator>Ökrös Imre</dc:creator>
  <dc:description/>
  <cp:keywords/>
  <dc:language>en-US</dc:language>
  <cp:lastModifiedBy>Sáringer Tamás</cp:lastModifiedBy>
  <dcterms:modified xsi:type="dcterms:W3CDTF">2006-03-23T06:22:00Z</dcterms:modified>
  <cp:revision>2</cp:revision>
  <dc:subject/>
  <dc:title>Ismét az agrár-környezetgazdálkodásról, a Nemzeteti Vidékfejlesztési Tervről  (5)</dc:title>
</cp:coreProperties>
</file>