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VOP LEADER + INTÉZKEDÉS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ÁSODIK PÁLYÁZATI FORDUL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DER /</w:t>
      </w:r>
      <w:r>
        <w:rPr>
          <w:b w:val="false"/>
          <w:sz w:val="24"/>
          <w:szCs w:val="24"/>
        </w:rPr>
        <w:t>francia betűszó</w:t>
      </w:r>
      <w:r>
        <w:rPr>
          <w:sz w:val="24"/>
          <w:szCs w:val="24"/>
        </w:rPr>
        <w:t>-</w:t>
      </w:r>
      <w:r>
        <w:rPr>
          <w:b w:val="false"/>
          <w:sz w:val="24"/>
          <w:szCs w:val="24"/>
        </w:rPr>
        <w:t>jelentése/</w:t>
      </w:r>
      <w:r>
        <w:rPr>
          <w:sz w:val="24"/>
          <w:szCs w:val="24"/>
        </w:rPr>
        <w:t>: Közösségi kezdeményezés a vidék gazdasági fejlesztése érdeké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Az EU által meghirdetett új lehetőségeket kínáló vidékfejlesztési program célja kettős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Egyrészt azokat a projekteket támogatja, melyeket a helyi vállalkozások, közösségek összefogva készítenek el és nyújtanak be. Az így elnyert pénzek pályázatonkénti felhasználásáról a helyi közösségek saját maguk dönthetn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 xml:space="preserve">Másrészt elősegíti a kistérségi önkormányzati, vállalkozói és civil szféra gondolkodásmódjának megváltozását, előtérbe helyezve a partnerségi szemléletet. 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LEADER program keretében olyan helyi elképzelésekhez lehet támogatást szerezni, melyek erős partnerségen alapulnak, és ténylegesen hozzájárulnak az adott kistérség fejlődéséhez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gyarországon az AVOP keretében „LEADER+” néven indult el 2005 tavaszán a program. Az első forduló eredményes résztvevői közül mintegy 108 vidéki településcsoport tud egyenként 90-100 millió forinttámogatáshoz jutni, a saját maguk által kidolgozott Helyi Vidékfejlesztési Program megvalósítására fordítani. 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la megyében a kistérségi társulások szervezésében helyi akciócsoportok jöttek létre az összefüggő területeket képező szomszédos településeken. Az akciócsoportok az első pályázati fordulóban alakították ki a helyi vállalkozók –önkormányzatok -civilszféra közös fejlesztési elképzeléseit.</w:t>
      </w:r>
    </w:p>
    <w:p>
      <w:pPr>
        <w:pStyle w:val="Normal"/>
        <w:ind w:left="360" w:hanging="0"/>
        <w:jc w:val="both"/>
        <w:rPr/>
      </w:pPr>
      <w:r>
        <w:rPr>
          <w:b w:val="false"/>
          <w:sz w:val="24"/>
          <w:szCs w:val="24"/>
        </w:rPr>
        <w:t>Eredményes első forduló után a helyi akciócsoportok felelősek a helyi vidékfejlesztési tervek elkészítésért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 w:val="24"/>
          <w:szCs w:val="24"/>
        </w:rPr>
        <w:t>A helyi szinten megvalósuló projektekkel szembeni követelmények: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kisméretűek, innovatívak és pozitív hatással vannak a térség társadalmi, gazdasági </w:t>
        <w:tab/>
        <w:t>fejlődésére, a környezeti fenntarthatóság jegyében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helyi vidékfejlesztési tervek tematikái az alábbiak lehetnek:</w:t>
      </w:r>
    </w:p>
    <w:p>
      <w:pPr>
        <w:pStyle w:val="Normal"/>
        <w:ind w:left="360" w:hanging="0"/>
        <w:jc w:val="both"/>
        <w:rPr/>
      </w:pPr>
      <w:r>
        <w:rPr>
          <w:b w:val="false"/>
          <w:sz w:val="24"/>
          <w:szCs w:val="24"/>
        </w:rPr>
        <w:tab/>
        <w:t>A természeti és kulturális értékek optimális hasznosítása;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Vidéki életkörülmények javítása;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Helyi termékek hozzáadott értékének növelése, különös tekintettel a kisméretű termelő </w:t>
        <w:tab/>
        <w:t>egységek termékeinek piacra jutását segítő intézkedésekre;</w:t>
      </w:r>
    </w:p>
    <w:p>
      <w:pPr>
        <w:pStyle w:val="Normal"/>
        <w:ind w:left="360" w:hanging="0"/>
        <w:jc w:val="both"/>
        <w:rPr/>
      </w:pPr>
      <w:r>
        <w:rPr>
          <w:b w:val="false"/>
          <w:sz w:val="24"/>
          <w:szCs w:val="24"/>
        </w:rPr>
        <w:tab/>
        <w:t xml:space="preserve">Új eljárások és technológiák használata a vidéki termékek és szolgáltatások </w:t>
        <w:tab/>
        <w:t>versenyképességének fokozása céljából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második fordulóból nyertesként kikerülő akciócsoportok feladata a helyi pályázati rendszer működtetése a tervek megvalósulása érdekében.</w:t>
      </w:r>
    </w:p>
    <w:p>
      <w:pPr>
        <w:pStyle w:val="Normal"/>
        <w:ind w:left="360" w:hanging="0"/>
        <w:jc w:val="both"/>
        <w:rPr/>
      </w:pPr>
      <w:r>
        <w:rPr>
          <w:b w:val="false"/>
          <w:sz w:val="24"/>
          <w:szCs w:val="24"/>
        </w:rPr>
        <w:t>Zala megyében öt akciócsoport jutott túl eredményesen az első fordulón, melynek eredményét november elején hirdette ki az AVOP Irányító Hatóság.</w:t>
      </w:r>
    </w:p>
    <w:p>
      <w:pPr>
        <w:pStyle w:val="Normal"/>
        <w:ind w:left="360" w:hanging="0"/>
        <w:jc w:val="both"/>
        <w:rPr/>
      </w:pPr>
      <w:r>
        <w:rPr>
          <w:b w:val="false"/>
          <w:sz w:val="24"/>
          <w:szCs w:val="24"/>
        </w:rPr>
        <w:t>A második fordulóban a Helyi Vidékfejlesztési Tervek részletes kidolgozása volt a feladat, benyújtási határidő: 2005. december 27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laegerszeg környékén két akciócsoport került a második fordulóba: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ÖCSEJ – KÖZÉP ZALA HELYI AKCIÓCSOPORT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SZAK-ZALAI TEMATIKUS UTAK LEADER + AKCIÓCSOPRT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z első akciócsoporthoz 48 település, a másodikhoz 29 település tartozik. 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ervek kidolgozása során mindkét akciócsoport létrehozta a kibővített tervezői csoportot, különböző rendezvényeken ismertették a tervezett intézkedéseket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benyújtandó adatlapokon részletesen ki kellett munkálni az intézkedéseket, alintézkekdéseket, ezekhez várható pályázatok számát, bekerülési összegét és az adható támogatásokat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gyanakkor meg kellett tervezni a Gesztor szervezet működésére jóváhagyott keretösszeg költség nemenkénti, tevékenységenkénti és évenkénti ütemezését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második forduló pályázati munkáját nagymértékben megnehezítette a rövid határidő, a pontatlan, nem egyértelmű pályázati kiírás. Még az utolsó héten is nagyon sok kérdésre az volt a válasz, hogy „állásfoglalás kérése folyamatban”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ndezen nehézségek ellenére megállapítható, hogy a két akciócsoport tagjai lehető legjobb tudásuknak megfelelően igyekeztek összeállítani azokat az intézkedéseket, alintézkedéseket, melyekhez kapcsolódóan a legeredményesebben lehet pályázni a térség fejlődése, az itt élő emberek életminőségének javítása érdekében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második forduló nyerteseivel 2006. március 31-ig sor kerül a szerződéskötésre, ezután hirdethetők meg a pályázatok helyben, év végéig szerződést kell kötni és 2008. augusztus 31-ig be kell fejezni a tervezett projektet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VT-s szaktanácsadóként közreműködtem a működési területemhez tartozó két akciócsoport helyi terveinek, intézkedéseinek pénzügyi kihatásának kidolgozásában, illetve a működési költségek kimunkálásában. Igazi csapatmunka alakult ki, melyben jó volt részt venni. Az elkövetkező években a tanácsadói munka szerves részét képezheti a LEADER + program helyi megvalósításában való részvétel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laegerszeg, 2005. december 28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Pusztainé Sümeghy Valéria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>szaktanácsad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56:00Z</dcterms:created>
  <dc:creator>Pusztai Ferenc</dc:creator>
  <dc:description/>
  <cp:keywords/>
  <dc:language>en-US</dc:language>
  <cp:lastModifiedBy>Sáringer Tamás</cp:lastModifiedBy>
  <dcterms:modified xsi:type="dcterms:W3CDTF">2006-01-04T07:56:00Z</dcterms:modified>
  <cp:revision>2</cp:revision>
  <dc:subject/>
  <dc:title>AVOP + LEADER INTÉZKEDÉS – MÁSODIK PÁLYÁZATI FORDULÓ</dc:title>
</cp:coreProperties>
</file>