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z NVT a Somlói Borvidék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Nemzeti Vidékfejlesztési Terv az Európai Mezőgazdasági Orientációs és Garancia Alap (EMOGA) Garanciarészlegének hazai intézkedéseit tartalmazza és az 1257/1999. és az ezt módosító 1783/2003. sz. EK Tanácsi rendeletekben rögzített, a Garanciarészlegből támogatott kísérő intézkedésekre terjed ki.</w:t>
      </w:r>
    </w:p>
    <w:p>
      <w:pPr>
        <w:pStyle w:val="Normal"/>
        <w:jc w:val="both"/>
        <w:rPr/>
      </w:pPr>
      <w:r>
        <w:rPr/>
        <w:t>Célja a vidéki térségek lemaradásának megakadályozása, a felzárkózás esélyeinek biztosítása.</w:t>
      </w:r>
    </w:p>
    <w:p>
      <w:pPr>
        <w:pStyle w:val="Normal"/>
        <w:jc w:val="both"/>
        <w:rPr/>
      </w:pPr>
      <w:r>
        <w:rPr/>
        <w:t>Az NVT szoros koherenciában van a Nemzeti Fejlesztési Tervben (NFT), valamint az Agrár és Vidékfejlesztési Operatív Programban (AVOP) megfogalmazott célkitűzésekkel.</w:t>
      </w:r>
    </w:p>
    <w:p>
      <w:pPr>
        <w:pStyle w:val="Normal"/>
        <w:jc w:val="both"/>
        <w:rPr/>
      </w:pPr>
      <w:r>
        <w:rPr/>
        <w:t xml:space="preserve">A Nemzeti Környezetvédelmi Program alprogramjaként a Kormány 2253/1999. sz. határozatával elfogadta a Nemzeti Agrár-környezetvédelmi Programot (NAKP), amelynek céljai illeszkednek az NVT céljaihoz, célprogramjai pedig beépülnek az NVT agrár-környezetgazdálkodási (AKGT) intézkedéseibe (megtalálható: </w:t>
      </w:r>
      <w:hyperlink r:id="rId2">
        <w:r>
          <w:rPr>
            <w:rStyle w:val="InternetLink"/>
          </w:rPr>
          <w:t>www.fvm.hu</w:t>
        </w:r>
      </w:hyperlink>
      <w:r>
        <w:rPr/>
        <w:t xml:space="preserve"> honlapo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rövid történeti és jogi bevezetés után nézzük, ugyan mi köze lehet egy borvidéknek, az ott élőknek és termelőknek az NVT-hez?</w:t>
      </w:r>
    </w:p>
    <w:p>
      <w:pPr>
        <w:pStyle w:val="Normal"/>
        <w:jc w:val="both"/>
        <w:rPr/>
      </w:pPr>
      <w:r>
        <w:rPr/>
        <w:t>Általánosságban megfogalmazhatjuk, hogy az ember akkor vigyáz legjobban a saját egészségére, valamint a közvetlen és tágabb környezetének épségére, ha tevékenységével (agrár, ipari, szolgáltatás) azt a legkevésbé terheli, a meglévő, hosszú évszázadok, évezredek alatt kialakult ökoszisztémákban minél kevesebb zavart ejt.</w:t>
      </w:r>
    </w:p>
    <w:p>
      <w:pPr>
        <w:pStyle w:val="Normal"/>
        <w:jc w:val="both"/>
        <w:rPr/>
      </w:pPr>
      <w:r>
        <w:rPr/>
        <w:t>Miután a fenti gondolati alapvetésnek a társadalom mai működése sok területen ellentmond, ezért vált szükségessé a saját érdekünkben a különböző környezetvédelmi célprogramok kidolgozása, és azok hazai ill. Uniós támogatása.</w:t>
      </w:r>
    </w:p>
    <w:p>
      <w:pPr>
        <w:pStyle w:val="Normal"/>
        <w:jc w:val="both"/>
        <w:rPr/>
      </w:pPr>
      <w:r>
        <w:rPr/>
        <w:t>Mivel az intenzív kertészeti kultúrák – így a szőlő is – termesztése során viszonylag sok környezetkárosító anyagot (fungicidek, peszticidek, herbicidek, műtrágyák, stb.) használunk fel, ezért feltétlenül meg is kell vizsgálnunk azokat a termesztési módszereket, amelyek a környezet kisebb károsítása mellett biztosítják az eredményes üzemszerű működés feltételeit.</w:t>
      </w:r>
    </w:p>
    <w:p>
      <w:pPr>
        <w:pStyle w:val="Normal"/>
        <w:jc w:val="both"/>
        <w:rPr/>
      </w:pPr>
      <w:r>
        <w:rPr/>
        <w:t>A 2004.-ben kiírt agrár-környezetvédelmi támogatásban részesülő gazdálkodók választhatták az alacsonyabb szintű korlátozásokat tartalmazó ún. „integrált ültetvény” célprogramot, és az úgynevezett  „bio”-termesztést,  melyre való áttéréshez a program türelmi időt is biztosít.</w:t>
      </w:r>
    </w:p>
    <w:p>
      <w:pPr>
        <w:pStyle w:val="Normal"/>
        <w:jc w:val="both"/>
        <w:rPr/>
      </w:pPr>
      <w:r>
        <w:rPr/>
        <w:t xml:space="preserve">Mindegyik program 5 éves kötelezettségvállalással jár, és olyan </w:t>
      </w:r>
      <w:r>
        <w:rPr>
          <w:u w:val="single"/>
        </w:rPr>
        <w:t>regisztrált!</w:t>
      </w:r>
      <w:r>
        <w:rPr/>
        <w:t xml:space="preserve"> gazdálkodók vehetik  igénybe a hektáronkénti közel százezer forintos éves vissza nem térítendő támogatást, akik egy fizikai blokkban legalább 3000 m2-es (kb. 830 n.öl) ültetvénnyel rendelkeznek, vállalják a „zöld” kategóriájú növényvédő szerek alkalmazását, a programba lépéskor és annak végén teljes körű talajvizsgálatot végeztetnek, gazdálkodási naplót vezetnek, és a Helyes Gazdálkodási Gyakorlatot (HGGY) alkalmazzák teljes gazdaságuk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vel nem mindenki értesült a lehetőségekről, aki részt vehetne a programban, ezért a szakmai kormányzat az EU támogatásával létrehozott egy országos szaktanácsadói rendszert, ami 2005. szeptember 1-től üzemel, és az érdeklődőknek, potenciális, vagy már pályázatot nyert ügyfeleknek INGYENES segítséget nyújt a programmal kapcsolat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omlói Borvidék hegyközségi irodáiban a következő időpontokban lehet felkeresni Somogyi Lajos NVT tanácsadót:</w:t>
      </w:r>
    </w:p>
    <w:p>
      <w:pPr>
        <w:pStyle w:val="Normal"/>
        <w:jc w:val="both"/>
        <w:rPr/>
      </w:pPr>
      <w:r>
        <w:rPr/>
        <w:t>Somlószőlős:        hétfő 8 – 12, csütörtök  8-14,  péntek 8 – 14.            Tel.: 06-88-276-067</w:t>
      </w:r>
    </w:p>
    <w:p>
      <w:pPr>
        <w:pStyle w:val="Normal"/>
        <w:jc w:val="both"/>
        <w:rPr/>
      </w:pPr>
      <w:r>
        <w:rPr/>
        <w:t>Doba:                    hétfő 12,10 – 14,10</w:t>
        <w:tab/>
        <w:tab/>
        <w:tab/>
        <w:tab/>
        <w:t xml:space="preserve">      Tel.:06-30-9472-198</w:t>
      </w:r>
    </w:p>
    <w:p>
      <w:pPr>
        <w:pStyle w:val="Normal"/>
        <w:jc w:val="both"/>
        <w:rPr/>
      </w:pPr>
      <w:r>
        <w:rPr/>
        <w:t>Somlóvásárhely:   szerda  8 – 14</w:t>
        <w:tab/>
        <w:tab/>
        <w:tab/>
        <w:tab/>
        <w:t xml:space="preserve">                  Tel.: 06-88-236-138</w:t>
      </w:r>
    </w:p>
    <w:p>
      <w:pPr>
        <w:pStyle w:val="Normal"/>
        <w:jc w:val="both"/>
        <w:rPr/>
      </w:pPr>
      <w:r>
        <w:rPr/>
        <w:t>Celldömölk:          kedd 8 – 14</w:t>
        <w:tab/>
        <w:tab/>
        <w:tab/>
        <w:tab/>
        <w:tab/>
        <w:t xml:space="preserve">      Tel.: 06-30/9472-1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-mail:  </w:t>
      </w:r>
      <w:hyperlink r:id="rId3">
        <w:r>
          <w:rPr>
            <w:rStyle w:val="InternetLink"/>
          </w:rPr>
          <w:t>szolesz@t-email.h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ktanácsadói szolgálatot  természetesen nem csak az ültetvényekkel kapcsolatban lehet megkeresni, hanem a szaktanácsadók  az AKGT egyéb intézkedéseiben is segítséget nyújta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égezetül nagyon fontosnak tartom megjegyezni, hogy hosszú évek óta vártunk egy ilyen progresszív, előremutató programra, ahol a gazdálkodók kézzelfogható és anyagilag mérhető, nem szubjektív alapon és különböző termelői csoportoknak nyújtott támogatást vehetnek igénybe.</w:t>
      </w:r>
    </w:p>
    <w:p>
      <w:pPr>
        <w:pStyle w:val="Normal"/>
        <w:jc w:val="both"/>
        <w:rPr/>
      </w:pPr>
      <w:r>
        <w:rPr/>
        <w:t>Remélem, minél többen felkeresik a szaktanácsadói hálózat szakembereit, akik a közeli jövőben hozzám hasonlóan közzéteszik elérhetőségei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mlószőlős, 2005-11-02</w:t>
        <w:tab/>
        <w:tab/>
        <w:tab/>
        <w:t xml:space="preserve">                            Somogyi Lajos kertészmérnök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NVT szaktanácsadó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vm.hu/" TargetMode="External"/><Relationship Id="rId3" Type="http://schemas.openxmlformats.org/officeDocument/2006/relationships/hyperlink" Target="mailto:szolesz@t-email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9:08:00Z</dcterms:created>
  <dc:creator>user</dc:creator>
  <dc:description/>
  <dc:language>en-US</dc:language>
  <cp:lastModifiedBy>Somogyiné N. Klára</cp:lastModifiedBy>
  <dcterms:modified xsi:type="dcterms:W3CDTF">2005-11-09T19:08:00Z</dcterms:modified>
  <cp:revision>2</cp:revision>
  <dc:subject/>
  <dc:title>Az NVT a Somlói Borvidéken</dc:title>
</cp:coreProperties>
</file>