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Balaton üdülőkörzetében is élénk érdeklődéssel várták a szőlőterületek kivágásához kapcsolódó támogatá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Zagyi Andrásné NVT tanácsadó </w:t>
      </w:r>
      <w:r>
        <w:rPr>
          <w:b/>
          <w:bCs/>
          <w:i/>
          <w:iCs/>
        </w:rPr>
        <w:t>„</w:t>
      </w:r>
      <w:r>
        <w:rPr>
          <w:b/>
          <w:bCs/>
        </w:rPr>
        <w:t>Támogatás?</w:t>
      </w:r>
      <w:r>
        <w:rPr>
          <w:b/>
          <w:bCs/>
          <w:i/>
          <w:iCs/>
        </w:rPr>
        <w:t xml:space="preserve"> Lehetőség”</w:t>
      </w:r>
      <w:r>
        <w:rPr/>
        <w:t xml:space="preserve"> címen közzétett cikkében tájékoztatást adott a szőlőterületek kivágási támogatását lehetővé tevő 110/2005.(XI.24.) FVM rendelet és a hozzá kapcsolódó 131/2005.(XII.9.) közlemény fontosabb összefüggés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célom a hivatkozott cikk egyetlen részének ismétlése sem, mindössze a </w:t>
      </w:r>
      <w:r>
        <w:rPr>
          <w:b/>
          <w:bCs/>
          <w:i/>
          <w:iCs/>
        </w:rPr>
        <w:t>„Mikor nem igényelhető támogatás?”</w:t>
      </w:r>
      <w:r>
        <w:rPr/>
        <w:t xml:space="preserve"> alcímben felsorolt esetek közül az utolsó előtti fordulattal kívánok részletesebben foglalkozni. Nevezetesen azzal, hogy a </w:t>
      </w:r>
      <w:r>
        <w:rPr>
          <w:b/>
          <w:bCs/>
          <w:i/>
          <w:iCs/>
          <w:u w:val="single"/>
        </w:rPr>
        <w:t>2000. évi CXII.tv.szerint C-1 alövezetbe sorolt területekre</w:t>
      </w:r>
      <w:r>
        <w:rPr>
          <w:b/>
          <w:bCs/>
        </w:rPr>
        <w:t xml:space="preserve"> </w:t>
      </w:r>
      <w:r>
        <w:rPr/>
        <w:t>miért nem igényelhető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 a 2000. évi CXII. Törvényben fogadta el a Balaton Kiemelt Üdülőkörzet Területrendezési Tervét és megállapította a Balatoni Területrendezési Szabályzatot. A törvény a meglévő gazdasági – környezeti állapot megóvásának, valamint az indokolt fejlesztési célok meghatározásának megfelelően különböző övezeteket, azon belül alövezeteket határoz meg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émánk szempontjából kitüntetett jelentőségű övezetek, illetve alöveze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Termelési övezeten belü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rutermelési, mezőgazdasági területek alövezet</w:t>
        <w:tab/>
        <w:tab/>
        <w:tab/>
        <w:t>(M-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rtgazdasági területek alövezet</w:t>
        <w:tab/>
        <w:tab/>
        <w:tab/>
        <w:tab/>
        <w:tab/>
        <w:t>(M-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lévő erdőterületek alövezet</w:t>
        <w:tab/>
        <w:tab/>
        <w:tab/>
        <w:tab/>
        <w:tab/>
        <w:tab/>
        <w:t>(E-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rdősítésre javasolt terület alövezet</w:t>
        <w:tab/>
        <w:tab/>
        <w:tab/>
        <w:tab/>
        <w:tab/>
        <w:t>(E-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űködő bányák alövezet</w:t>
        <w:tab/>
        <w:tab/>
        <w:tab/>
        <w:tab/>
        <w:tab/>
        <w:tab/>
        <w:t>(B-1)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őségi fejlesztést szolgáló övezeten belü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sztikai fejlesztési területek alövezet</w:t>
        <w:tab/>
        <w:tab/>
        <w:tab/>
        <w:tab/>
        <w:t>(Ü-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őlőkateszter szerinti I. osztályú területek alövezet</w:t>
        <w:tab/>
        <w:tab/>
        <w:tab/>
        <w:t>(C-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őlőkateszter szerinti II. osztályú területek alövezet </w:t>
        <w:tab/>
        <w:tab/>
        <w:tab/>
        <w:t>(C-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gazdaságstatisztikai övezeti felsorolásból témánk szempontjából elsősorban a szőlőkateszter szerinti I. osztályú területek alövezetre (C-1) vonatkozó szabályozással szükséges megismerkedni. A szabályozás adja meg az érdemi választ arra a kérdésre, hogy miért is nem igényelhető támogatás a (C-1) alövezetbe tartozó szőlőterületek kivágásához. Megjegyzem, a kivágási engedély megszerzésének szigorú feltételei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 után ismerkedjünk meg a </w:t>
      </w:r>
      <w:r>
        <w:rPr>
          <w:b/>
          <w:bCs/>
          <w:u w:val="single"/>
        </w:rPr>
        <w:t>C-1 alövezetbe tartozó szőlőterületek szabályo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őlőkateszter szerinti I. osztályú területek – a települési övezeti szabályozás által belterületbe vonható területek kivételével – beépítésre szánt területté nem jelölhetők ki, illetve nem vonhatók belterül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2 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píteni csak a legalább 80 %-ban szőlőműveléssel hasznosított telken, kizárólag a szőlőművelést, szőlőfeldolgozást, bortárolást vagy borturizmust szolgáló épületek, illetve ahol az  M-1 és az M-2 alövezetekhez tartozó szabályozási előírások lehetővé teszik, lakófunkciót is kielégítő épületet lehet.</w:t>
      </w:r>
    </w:p>
    <w:p>
      <w:pPr>
        <w:pStyle w:val="Normal"/>
        <w:numPr>
          <w:ilvl w:val="0"/>
          <w:numId w:val="3"/>
        </w:numPr>
        <w:jc w:val="both"/>
        <w:rPr>
          <w:u w:val="wavyHeavy"/>
        </w:rPr>
      </w:pPr>
      <w:r>
        <w:rPr>
          <w:u w:val="wavyHeavy"/>
        </w:rPr>
        <w:t>A terület szőlőműveléssel hasznosítandó.</w:t>
      </w:r>
    </w:p>
    <w:p>
      <w:pPr>
        <w:pStyle w:val="Normal"/>
        <w:numPr>
          <w:ilvl w:val="0"/>
          <w:numId w:val="3"/>
        </w:numPr>
        <w:jc w:val="both"/>
        <w:rPr>
          <w:u w:val="wavyHeavy"/>
        </w:rPr>
      </w:pPr>
      <w:r>
        <w:rPr>
          <w:u w:val="wavyHeavy"/>
        </w:rPr>
        <w:t>A területen lévő földrészletek jelenlegi művelési ága csak szőlő művelési ágra változtatható.</w:t>
      </w:r>
    </w:p>
    <w:p>
      <w:pPr>
        <w:pStyle w:val="Normal"/>
        <w:numPr>
          <w:ilvl w:val="0"/>
          <w:numId w:val="3"/>
        </w:numPr>
        <w:jc w:val="both"/>
        <w:rPr>
          <w:u w:val="wavyHeavy"/>
        </w:rPr>
      </w:pPr>
      <w:r>
        <w:rPr>
          <w:u w:val="wavyHeavy"/>
        </w:rPr>
        <w:t>Szőlő más művelési ágba – a terület pihentetése, illetve egyéb célból – csak az illetékes hegyközség, annak hiányában a település jegyzőjének engedélyével sorolhat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őlőművelés tényét a terület pontosan meghatározott százalékában az illetékes hegyközségnek, ahol a hegyközség nem alakult meg, a település jegyzőjének nyilatkozatával kell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gy gondolom, hogy a „</w:t>
      </w:r>
      <w:r>
        <w:rPr>
          <w:b/>
          <w:bCs/>
          <w:i/>
          <w:iCs/>
        </w:rPr>
        <w:t xml:space="preserve"> támogatás – lehetőség – nem támogatás</w:t>
      </w:r>
      <w:r>
        <w:rPr/>
        <w:t>” megértéséhez további kommentárra nincs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zi Márton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NVT tanácsadó</w:t>
      </w:r>
      <w:r>
        <w:rPr>
          <w:u w:val="wavyHeavy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96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7"/>
        </w:tabs>
        <w:ind w:left="68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4"/>
        </w:tabs>
        <w:ind w:left="96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14:00Z</dcterms:created>
  <dc:creator>Szi Márton László</dc:creator>
  <dc:description/>
  <cp:keywords/>
  <dc:language>en-US</dc:language>
  <cp:lastModifiedBy>Sáringer Tamás</cp:lastModifiedBy>
  <dcterms:modified xsi:type="dcterms:W3CDTF">2005-12-31T12:14:00Z</dcterms:modified>
  <cp:revision>2</cp:revision>
  <dc:subject/>
  <dc:title>A Balaton üdülőkörzetében is élénk érdeklődéssel várták a szőlőterületek kivágásához kapcsolódó támogatást</dc:title>
</cp:coreProperties>
</file>