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ENTÁLÓ  GONDOLATOK  SZŐLŐTERMESZTŐK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nvt.uw.hu oldal cikkek rovatban már több közlés megjelent a szőlőtermesztés kilátásairól, hangot adva a szőlőterület csökkentését, illetve az ültetvények korszerűsítését, fejlesztését segítő jogszabályok közzétételét élénk várakozással figyelő gazdálkodók vélemény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őrendi sorrendben először jelent meg a </w:t>
      </w:r>
      <w:r>
        <w:rPr>
          <w:u w:val="dashLongHeavy"/>
        </w:rPr>
        <w:t>szőlőterületek kivágását</w:t>
      </w:r>
      <w:r>
        <w:rPr/>
        <w:t xml:space="preserve"> anyagilag is </w:t>
      </w:r>
      <w:r>
        <w:rPr>
          <w:u w:val="dashLongHeavy"/>
        </w:rPr>
        <w:t>támogató</w:t>
      </w:r>
      <w:r>
        <w:rPr/>
        <w:t xml:space="preserve"> 110/2005.(XI.24.)FVM rendelet. A Balaton Kiemelt Üdülőkörzetében a kivágást latolgató és ahhoz támogatást is remélő gazdák körében nem váltott ki lelkesedést a rendelet közzététele. A támogatási rendelet egyszerűen azon a filozófián alapul, hogy az üdülőkörzet minőségi fejlesztést szolgáló övezetében a szőlőkateszter szerinti I. osztályú területek alövezetben (C-1)  fő célként a gazdasági – környezeti állapot megóvását és az indokolt fejlesztési célokat kell figyelembe venni. Ebből a filozófiából adódik, hogy az I. osztályú területeken a termelés fenntartása a fő cél és ezeken a területeken a kivágást támogató rendelet nem lehet preferáló jelleg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ágást támogató jogszabály megjelenése után tette közzé az MVH a 3/2006.(I.6.) MVH </w:t>
      </w:r>
      <w:r>
        <w:rPr>
          <w:smallCaps/>
        </w:rPr>
        <w:t>K</w:t>
      </w:r>
      <w:r>
        <w:rPr/>
        <w:t xml:space="preserve">özleményt a 2005/2006 borpiaci évre vonatkozó </w:t>
      </w:r>
      <w:r>
        <w:rPr>
          <w:u w:val="dashLongHeavy"/>
        </w:rPr>
        <w:t>szőlőterületek szerkezet- átalakítási és átállási támogatásá</w:t>
      </w:r>
      <w:r>
        <w:rPr/>
        <w:t xml:space="preserve">nak feltételeiről. A támogatás a szőlő és bortermelés minőségi feltételrendszerének javítását szolgálja. A támogatásban részesített ültetvényekről kizárólag a szőlőtermesztésről és a borgazdálkodásról szóló 2004. évi XVIII. törvény, közismerten a „bortörvény” 2. § 25.pontja szerinti meghatározott termőhelyről származó „minőségi bor”, illetve a 2. § 24. pontja szerinti „tájbor” származtatható. A szerkezet – átalakítási és átállási támogatás intézkedésben való részvételre jogosultak körét az uniós szabályozásra épült 100/2004.(VI.3.) FVM rendelet előírása szerint az egyes hegyközségi tanácsok által elkészített szerkezet – átalakítási és átállási tervek határozz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lmezve a két ellentétes folyamatot – a kivágást, illetve a korszerűsítést, fejlesztést – segítő támogatási rendeleteket, megállapítható hogy a minőségi bor és a tájbor szőlőalapanyagának előállításához meglévő I. osztályú területeken a minőségi termesztéshez szükséges biológiai és technikai feltételek támogatása koherens célként vonul végig mind a közösségi, mind a nemzeti szabályoz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5 /2006 borpiaci évre vonatkozó szőlőterületek szerkezet – átalakítási és átállási támogatásához való termelői jogosultságot borvidékenként a 22 hegyközségi tanács által elkészített és jóváhagyott </w:t>
      </w:r>
      <w:r>
        <w:rPr>
          <w:u w:val="dashLongHeavy"/>
        </w:rPr>
        <w:t>szerkezet – átalakítási és átállási tervek</w:t>
      </w:r>
      <w:r>
        <w:rPr/>
        <w:t xml:space="preserve"> alapozzák meg, mely tervekben rögzített célok és szabályok figyelembe vételével kitüntetett szerepük van a döntésben a hegybíróknak. A támogatás elnyeréséhez a pályázati anyagban csatolni kell </w:t>
      </w:r>
      <w:r>
        <w:rPr>
          <w:u w:val="dashLongHeavy"/>
        </w:rPr>
        <w:t>a hegybíró nyilatkozatát</w:t>
      </w:r>
      <w:r>
        <w:rPr/>
        <w:t xml:space="preserve"> arra vonatkozóan, hogy a támogatást kérő gazdálkodó megfelel a hegyközségi rendtart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gyközségi tanácsok terveik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bályozzá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fajtaváltással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szőlőültetvények áttelepítésével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ámrendszer létesítésével, korszerűsítésével érintett területek nagyságát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- 2 -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tételeket szabna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szakmai felkészültsé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ökológiai adottságo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ültetvényszerkezet érvényes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ismerkedjünk meg a 22 hegyközségi tanács közül a  Balatonfelvidéki Borvidék Hegyközségi Tanácsa 2005/2006 borpiaci évre vonatkozó Szerkezet – átalakító és Átállási Tervével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alatonfelvidéki Hegyközségi Tanács</w:t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b/>
          <w:b/>
          <w:bCs/>
        </w:rPr>
      </w:pPr>
      <w:r>
        <w:rPr>
          <w:rFonts w:cs="TTE1B0AA00t00;Times New Roman" w:ascii="TTE1B0AA00t00;Times New Roman" w:hAnsi="TTE1B0AA00t00;Times New Roman"/>
          <w:b/>
          <w:bCs/>
        </w:rPr>
        <w:t>Badacsony, Római u. 2.</w:t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b/>
          <w:b/>
          <w:bCs/>
          <w:sz w:val="28"/>
          <w:szCs w:val="28"/>
        </w:rPr>
      </w:pPr>
      <w:r>
        <w:rPr>
          <w:rFonts w:cs="TTE1B0AA00t00;Times New Roman" w:ascii="TTE1B0AA00t00;Times New Roman" w:hAnsi="TTE1B0AA00t00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sz w:val="28"/>
          <w:szCs w:val="28"/>
        </w:rPr>
      </w:pPr>
      <w:r>
        <w:rPr>
          <w:rFonts w:cs="TTE1B0AA00t00;Times New Roman" w:ascii="TTE1B0AA00t00;Times New Roman" w:hAnsi="TTE1B0AA00t00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sz w:val="28"/>
          <w:szCs w:val="28"/>
        </w:rPr>
      </w:pPr>
      <w:r>
        <w:rPr>
          <w:rFonts w:cs="TTE1B0AA00t00;Times New Roman" w:ascii="TTE1B0AA00t00;Times New Roman" w:hAnsi="TTE1B0AA00t00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B0AA00t00;Times New Roman" w:hAnsi="TTE1B0AA00t00;Times New Roman" w:cs="TTE1B0AA00t00;Times New Roman"/>
          <w:sz w:val="28"/>
          <w:szCs w:val="28"/>
        </w:rPr>
      </w:pPr>
      <w:r>
        <w:rPr>
          <w:rFonts w:cs="TTE1B0AA00t00;Times New Roman" w:ascii="TTE1B0AA00t00;Times New Roman" w:hAnsi="TTE1B0AA00t00;Times New Roman"/>
          <w:sz w:val="28"/>
          <w:szCs w:val="28"/>
        </w:rPr>
        <w:t>A Balatonfelvidéki borvidék</w:t>
      </w:r>
    </w:p>
    <w:p>
      <w:pPr>
        <w:pStyle w:val="Normal"/>
        <w:autoSpaceDE w:val="false"/>
        <w:jc w:val="center"/>
        <w:rPr>
          <w:rFonts w:ascii="TTE1B0AA00t00;Times New Roman" w:hAnsi="TTE1B0AA00t00;Times New Roman" w:cs="TTE1B0AA00t00;Times New Roman"/>
          <w:sz w:val="28"/>
          <w:szCs w:val="28"/>
        </w:rPr>
      </w:pPr>
      <w:r>
        <w:rPr>
          <w:rFonts w:cs="TTE1B0AA00t00;Times New Roman" w:ascii="TTE1B0AA00t00;Times New Roman" w:hAnsi="TTE1B0AA00t00;Times New Roman"/>
          <w:sz w:val="28"/>
          <w:szCs w:val="28"/>
        </w:rPr>
        <w:t>szerkezet-átalakítási és átállási terve a 2005-2006 borpiaci évre</w:t>
      </w:r>
    </w:p>
    <w:p>
      <w:pPr>
        <w:pStyle w:val="Normal"/>
        <w:autoSpaceDE w:val="false"/>
        <w:jc w:val="center"/>
        <w:rPr>
          <w:rFonts w:ascii="TTE1B0AA00t00;Times New Roman" w:hAnsi="TTE1B0AA00t00;Times New Roman" w:cs="TTE1B0AA00t00;Times New Roman"/>
          <w:sz w:val="28"/>
          <w:szCs w:val="28"/>
        </w:rPr>
      </w:pPr>
      <w:r>
        <w:rPr>
          <w:rFonts w:cs="TTE1B0AA00t00;Times New Roman" w:ascii="TTE1B0AA00t00;Times New Roman" w:hAnsi="TTE1B0AA00t00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A hegyközségekről szóló 1994évi CII.tv. és a 100/2004(VI.3.) számú FVM rendelet alapján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A borvidék hosszú távú céljainak megvalósítása érdekében, valamint az itt elállított borászati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termékek szőlőalapanyagának kiegyensúlyozott minősége és egységes jellege garantálása miatt, a következő szakmai szempontok betartását javasoljuk a Balatonfelvidéki borvidék területén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A szerkezetváltási irányelveket a telepítést vagy kivágást kezdeményező kérelme alapján, az</w:t>
      </w:r>
    </w:p>
    <w:p>
      <w:pPr>
        <w:pStyle w:val="Normal"/>
        <w:autoSpaceDE w:val="false"/>
        <w:jc w:val="both"/>
        <w:rPr/>
      </w:pPr>
      <w:r>
        <w:rPr>
          <w:rFonts w:cs="TTE1B09678t00;Times New Roman" w:ascii="TTE1B09678t00;Times New Roman" w:hAnsi="TTE1B09678t00;Times New Roman"/>
        </w:rPr>
        <w:t>illetékes hegybíró az MVH területi szerve felé tett véleményezése során figyelembe veszi és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betartatja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B09678t00;Times New Roman" w:ascii="TTE1B09678t00;Times New Roman" w:hAnsi="TTE1B09678t00;Times New Roman"/>
        </w:rPr>
        <w:t xml:space="preserve">A Balatonfelvidéki borvidéken a 2005-2006- os borpiaci évben a szerkezet-átalakítási támogatásban részesíteni kívánt terület nagysága </w:t>
      </w:r>
      <w:r>
        <w:rPr>
          <w:rFonts w:cs="TTE1B0AA00t00;Times New Roman" w:ascii="TTE1B0AA00t00;Times New Roman" w:hAnsi="TTE1B0AA00t00;Times New Roman"/>
          <w:b/>
          <w:bCs/>
        </w:rPr>
        <w:t>30</w:t>
      </w:r>
      <w:r>
        <w:rPr>
          <w:rFonts w:cs="TTE1B0AA00t00;Times New Roman" w:ascii="TTE1B0AA00t00;Times New Roman" w:hAnsi="TTE1B0AA0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>hektár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Ebből:</w:t>
      </w:r>
    </w:p>
    <w:p>
      <w:pPr>
        <w:pStyle w:val="Normal"/>
        <w:autoSpaceDE w:val="false"/>
        <w:jc w:val="both"/>
        <w:rPr/>
      </w:pPr>
      <w:r>
        <w:rPr>
          <w:rFonts w:cs="TTE1B09730t00;Times New Roman" w:ascii="TTE1B09730t00;Times New Roman" w:hAnsi="TTE1B09730t00;Times New Roman"/>
        </w:rPr>
        <w:t>•</w:t>
      </w:r>
      <w:r>
        <w:rPr>
          <w:rFonts w:eastAsia="TTE1B09730t00;Times New Roman" w:cs="TTE1B09730t00;Times New Roman" w:ascii="TTE1B09730t00;Times New Roman" w:hAnsi="TTE1B0973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 xml:space="preserve">- Fajtaváltás: </w:t>
      </w:r>
      <w:r>
        <w:rPr>
          <w:rFonts w:cs="TTE1B0AA00t00;Times New Roman" w:ascii="TTE1B0AA00t00;Times New Roman" w:hAnsi="TTE1B0AA00t00;Times New Roman"/>
          <w:b/>
          <w:bCs/>
        </w:rPr>
        <w:t>20</w:t>
      </w:r>
      <w:r>
        <w:rPr>
          <w:rFonts w:cs="TTE1B0AA00t00;Times New Roman" w:ascii="TTE1B0AA00t00;Times New Roman" w:hAnsi="TTE1B0AA0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>hektár</w:t>
      </w:r>
    </w:p>
    <w:p>
      <w:pPr>
        <w:pStyle w:val="Normal"/>
        <w:autoSpaceDE w:val="false"/>
        <w:jc w:val="both"/>
        <w:rPr/>
      </w:pPr>
      <w:r>
        <w:rPr>
          <w:rFonts w:cs="TTE1B09730t00;Times New Roman" w:ascii="TTE1B09730t00;Times New Roman" w:hAnsi="TTE1B09730t00;Times New Roman"/>
        </w:rPr>
        <w:t>•</w:t>
      </w:r>
      <w:r>
        <w:rPr>
          <w:rFonts w:eastAsia="TTE1B09730t00;Times New Roman" w:cs="TTE1B09730t00;Times New Roman" w:ascii="TTE1B09730t00;Times New Roman" w:hAnsi="TTE1B0973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 xml:space="preserve">- Szőlőültetvények áttelepítése: </w:t>
      </w:r>
      <w:r>
        <w:rPr>
          <w:rFonts w:cs="TTE1B0AA00t00;Times New Roman" w:ascii="TTE1B0AA00t00;Times New Roman" w:hAnsi="TTE1B0AA00t00;Times New Roman"/>
          <w:b/>
          <w:bCs/>
        </w:rPr>
        <w:t>2</w:t>
      </w:r>
      <w:r>
        <w:rPr>
          <w:rFonts w:cs="TTE1B0AA00t00;Times New Roman" w:ascii="TTE1B0AA00t00;Times New Roman" w:hAnsi="TTE1B0AA0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>hektár</w:t>
      </w:r>
    </w:p>
    <w:p>
      <w:pPr>
        <w:pStyle w:val="Normal"/>
        <w:autoSpaceDE w:val="false"/>
        <w:jc w:val="both"/>
        <w:rPr/>
      </w:pPr>
      <w:r>
        <w:rPr>
          <w:rFonts w:cs="TTE1B09730t00;Times New Roman" w:ascii="TTE1B09730t00;Times New Roman" w:hAnsi="TTE1B09730t00;Times New Roman"/>
        </w:rPr>
        <w:t>•</w:t>
      </w:r>
      <w:r>
        <w:rPr>
          <w:rFonts w:eastAsia="TTE1B09730t00;Times New Roman" w:cs="TTE1B09730t00;Times New Roman" w:ascii="TTE1B09730t00;Times New Roman" w:hAnsi="TTE1B0973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 xml:space="preserve">- Szőlőültetvények támrendszerének létesítése, korszerűsítése: </w:t>
      </w:r>
      <w:r>
        <w:rPr>
          <w:rFonts w:cs="TTE1B0AA00t00;Times New Roman" w:ascii="TTE1B0AA00t00;Times New Roman" w:hAnsi="TTE1B0AA00t00;Times New Roman"/>
          <w:b/>
          <w:bCs/>
        </w:rPr>
        <w:t>8</w:t>
      </w:r>
      <w:r>
        <w:rPr>
          <w:rFonts w:cs="TTE1B0AA00t00;Times New Roman" w:ascii="TTE1B0AA00t00;Times New Roman" w:hAnsi="TTE1B0AA0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>hektár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b/>
          <w:b/>
          <w:bCs/>
        </w:rPr>
      </w:pPr>
      <w:r>
        <w:rPr>
          <w:rFonts w:cs="TTE1B0AA00t00;Times New Roman" w:ascii="TTE1B0AA00t00;Times New Roman" w:hAnsi="TTE1B0AA00t00;Times New Roman"/>
          <w:b/>
          <w:bCs/>
        </w:rPr>
        <w:t xml:space="preserve">1. </w:t>
      </w:r>
      <w:r>
        <w:rPr>
          <w:rFonts w:cs="TTE1B0AA00t00;Times New Roman" w:ascii="TTE1B0AA00t00;Times New Roman" w:hAnsi="TTE1B0AA00t00;Times New Roman"/>
          <w:b/>
          <w:bCs/>
          <w:u w:val="single"/>
        </w:rPr>
        <w:t>Ökológiai adottságok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Általános szabály, hogy szőlőtelepítési engedély csak a szőlőtermesztési nyilvántartásban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szereplő I. o.besorolású területekre adható ki, a védett eredetű bor alapanyagául szolgáló ültetvények esetében 320 pontot el kell érnie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A szőlőtermesztéssel korábban is hasznosított területek előnyt élveznek, amennyiben a termesztési tapasztalatok fellelhetők és kedvezően értékelhetők. A telepítendő területnek alkalmasnak kell lennie a szőlősorok észak-déli irányultságának megvalósításához. Kivételek a lejtős területek (7% lejtő felett), ahol a rétegvonalas telepítés az elfogadható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3 –</w:t>
      </w:r>
    </w:p>
    <w:p>
      <w:pPr>
        <w:pStyle w:val="Normal"/>
        <w:autoSpaceDE w:val="false"/>
        <w:jc w:val="center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center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B0AA00t00;Times New Roman" w:ascii="TTE1B0AA00t00;Times New Roman" w:hAnsi="TTE1B0AA00t00;Times New Roman"/>
          <w:b/>
          <w:bCs/>
        </w:rPr>
        <w:t xml:space="preserve">2. </w:t>
      </w:r>
      <w:r>
        <w:rPr>
          <w:rFonts w:cs="TTE1B0AA00t00;Times New Roman" w:ascii="TTE1B0AA00t00;Times New Roman" w:hAnsi="TTE1B0AA00t00;Times New Roman"/>
          <w:b/>
          <w:bCs/>
          <w:u w:val="single"/>
        </w:rPr>
        <w:t>Ültetvényszerkezet</w:t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b/>
          <w:b/>
          <w:bCs/>
          <w:u w:val="single"/>
        </w:rPr>
      </w:pPr>
      <w:r>
        <w:rPr>
          <w:rFonts w:cs="TTE1B0AA00t00;Times New Roman" w:ascii="TTE1B0AA00t00;Times New Roman" w:hAnsi="TTE1B0AA00t00;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B0A7E0t00;Times New Roman" w:hAnsi="TTE1B0A7E0t00;Times New Roman" w:cs="TTE1B0A7E0t00;Times New Roman"/>
          <w:i/>
          <w:i/>
          <w:iCs/>
          <w:u w:val="single"/>
        </w:rPr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Ültetvényméret:</w:t>
      </w:r>
    </w:p>
    <w:p>
      <w:pPr>
        <w:pStyle w:val="Normal"/>
        <w:autoSpaceDE w:val="false"/>
        <w:ind w:left="360" w:hanging="0"/>
        <w:jc w:val="both"/>
        <w:rPr>
          <w:rFonts w:ascii="TTE1B0A7E0t00;Times New Roman" w:hAnsi="TTE1B0A7E0t00;Times New Roman" w:cs="TTE1B0A7E0t00;Times New Roman"/>
          <w:i/>
          <w:i/>
          <w:iCs/>
          <w:u w:val="single"/>
        </w:rPr>
      </w:pPr>
      <w:r>
        <w:rPr>
          <w:rFonts w:cs="TTE1B0A7E0t00;Times New Roman" w:ascii="TTE1B0A7E0t00;Times New Roman" w:hAnsi="TTE1B0A7E0t00;Times New Roman"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A borvidékre jellemző az ültetvények elaprózottsága, ezért támogatni kell a birtokösszevonási törekvéseket. Az árutermelő szőlőültetvények telepítése során, a terület kitűzését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az alkalmazott térállásnak megfelelően, oly módon kell megoldani, hogy a terület gépi művelése a szomszédos területek igénybevétele nélkül megoldható legyen. Kivétel a közös használatú utak, melyek a terület megközelítését teszik lehetővé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B0A7E0t00;Times New Roman" w:hAnsi="TTE1B0A7E0t00;Times New Roman" w:cs="TTE1B0A7E0t00;Times New Roman"/>
          <w:i/>
          <w:i/>
          <w:iCs/>
          <w:u w:val="single"/>
        </w:rPr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Térállás:</w:t>
      </w:r>
    </w:p>
    <w:p>
      <w:pPr>
        <w:pStyle w:val="Normal"/>
        <w:autoSpaceDE w:val="false"/>
        <w:ind w:left="360" w:hanging="0"/>
        <w:jc w:val="both"/>
        <w:rPr>
          <w:rFonts w:ascii="TTE1B0A7E0t00;Times New Roman" w:hAnsi="TTE1B0A7E0t00;Times New Roman" w:cs="TTE1B0A7E0t00;Times New Roman"/>
          <w:i/>
          <w:i/>
          <w:iCs/>
          <w:u w:val="single"/>
        </w:rPr>
      </w:pPr>
      <w:r>
        <w:rPr>
          <w:rFonts w:cs="TTE1B0A7E0t00;Times New Roman" w:ascii="TTE1B0A7E0t00;Times New Roman" w:hAnsi="TTE1B0A7E0t00;Times New Roman"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A szőlőtőkék térbeli elhelyezése a telepítendő terület adottságainak figyelembevételével kerül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meghatározásra.</w:t>
      </w:r>
    </w:p>
    <w:p>
      <w:pPr>
        <w:pStyle w:val="Normal"/>
        <w:autoSpaceDE w:val="false"/>
        <w:ind w:firstLine="708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- A szőlősorok távolsága maximum 3 méter</w:t>
      </w:r>
    </w:p>
    <w:p>
      <w:pPr>
        <w:pStyle w:val="Normal"/>
        <w:autoSpaceDE w:val="false"/>
        <w:ind w:firstLine="708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- A szőlőtőkék távolsága minimum 1 méter</w:t>
      </w:r>
    </w:p>
    <w:p>
      <w:pPr>
        <w:pStyle w:val="Normal"/>
        <w:autoSpaceDE w:val="false"/>
        <w:ind w:left="708" w:hanging="0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- A tőkehelyek száma nem lehet kevesebb, mint 3300db./ha</w:t>
      </w:r>
    </w:p>
    <w:p>
      <w:pPr>
        <w:pStyle w:val="Normal"/>
        <w:autoSpaceDE w:val="false"/>
        <w:ind w:left="708" w:hanging="0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B0A7E0t00;Times New Roman" w:hAnsi="TTE1B0A7E0t00;Times New Roman" w:cs="TTE1B0A7E0t00;Times New Roman"/>
          <w:i/>
          <w:i/>
          <w:iCs/>
          <w:u w:val="single"/>
        </w:rPr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Művelésmód:</w:t>
      </w:r>
    </w:p>
    <w:p>
      <w:pPr>
        <w:pStyle w:val="Normal"/>
        <w:autoSpaceDE w:val="false"/>
        <w:ind w:left="360" w:hanging="0"/>
        <w:jc w:val="both"/>
        <w:rPr>
          <w:rFonts w:ascii="TTE1B0A7E0t00;Times New Roman" w:hAnsi="TTE1B0A7E0t00;Times New Roman" w:cs="TTE1B0A7E0t00;Times New Roman"/>
          <w:i/>
          <w:i/>
          <w:iCs/>
          <w:u w:val="single"/>
        </w:rPr>
      </w:pPr>
      <w:r>
        <w:rPr>
          <w:rFonts w:cs="TTE1B0A7E0t00;Times New Roman" w:ascii="TTE1B0A7E0t00;Times New Roman" w:hAnsi="TTE1B0A7E0t00;Times New Roman"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A borvidék területén szerkezetalakításhoz javasolt művelésmódok:</w:t>
      </w:r>
    </w:p>
    <w:p>
      <w:pPr>
        <w:pStyle w:val="Normal"/>
        <w:autoSpaceDE w:val="false"/>
        <w:ind w:firstLine="708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- ernyőművelés</w:t>
      </w:r>
    </w:p>
    <w:p>
      <w:pPr>
        <w:pStyle w:val="Normal"/>
        <w:autoSpaceDE w:val="false"/>
        <w:ind w:firstLine="708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- Sylvoz</w:t>
      </w:r>
    </w:p>
    <w:p>
      <w:pPr>
        <w:pStyle w:val="Normal"/>
        <w:autoSpaceDE w:val="false"/>
        <w:ind w:firstLine="708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- Moser (javított Moser)</w:t>
      </w:r>
    </w:p>
    <w:p>
      <w:pPr>
        <w:pStyle w:val="Normal"/>
        <w:autoSpaceDE w:val="false"/>
        <w:ind w:firstLine="708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- Gouyot művelés</w:t>
      </w:r>
    </w:p>
    <w:p>
      <w:pPr>
        <w:pStyle w:val="Normal"/>
        <w:autoSpaceDE w:val="false"/>
        <w:ind w:firstLine="708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- Kordon művelés /alacsony, középmagas, magas/</w:t>
      </w:r>
    </w:p>
    <w:p>
      <w:pPr>
        <w:pStyle w:val="TextBodyIndent"/>
        <w:numPr>
          <w:ilvl w:val="0"/>
          <w:numId w:val="3"/>
        </w:numPr>
        <w:rPr/>
      </w:pPr>
      <w:r>
        <w:rPr/>
        <w:t>Valamint az összes alacsony és hagyományos művelésmód, ha a technológiai            feltételek és a hozzáértés biztosítottak.</w:t>
      </w:r>
    </w:p>
    <w:p>
      <w:pPr>
        <w:pStyle w:val="Normal"/>
        <w:autoSpaceDE w:val="false"/>
        <w:ind w:left="708" w:hanging="0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B0A7E0t00;Times New Roman" w:hAnsi="TTE1B0A7E0t00;Times New Roman" w:cs="TTE1B0A7E0t00;Times New Roman"/>
          <w:i/>
          <w:i/>
          <w:iCs/>
          <w:u w:val="single"/>
        </w:rPr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Szaporítóanyag:</w:t>
      </w:r>
    </w:p>
    <w:p>
      <w:pPr>
        <w:pStyle w:val="Normal"/>
        <w:autoSpaceDE w:val="false"/>
        <w:ind w:left="360" w:hanging="0"/>
        <w:jc w:val="both"/>
        <w:rPr>
          <w:rFonts w:ascii="TTE1B0A7E0t00;Times New Roman" w:hAnsi="TTE1B0A7E0t00;Times New Roman" w:cs="TTE1B0A7E0t00;Times New Roman"/>
          <w:i/>
          <w:i/>
          <w:iCs/>
          <w:u w:val="single"/>
        </w:rPr>
      </w:pPr>
      <w:r>
        <w:rPr>
          <w:rFonts w:cs="TTE1B0A7E0t00;Times New Roman" w:ascii="TTE1B0A7E0t00;Times New Roman" w:hAnsi="TTE1B0A7E0t00;Times New Roman"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A termelési célok megváltozása és a borvidék talaj és domborzati viszonyainak, valamint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mikroklimatikus tényezőinek változatossága miatt, szükséges a használt alanyfajták számának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bővítése, adott termelési potenciálhoz való igazítása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A fajtaválasztás során előnyben kell részesíteni a hagyományos és a nem mennyiségi termelés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érdekében szelektált fajtákat és klónokat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Csak vírusmentes kategóriájú szaporítóanyag használható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TE1B0A7E0t00;Times New Roman" w:hAnsi="TTE1B0A7E0t00;Times New Roman" w:cs="TTE1B0A7E0t00;Times New Roman"/>
          <w:i/>
          <w:i/>
          <w:iCs/>
          <w:u w:val="single"/>
        </w:rPr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Fajtalista:</w:t>
      </w:r>
    </w:p>
    <w:p>
      <w:pPr>
        <w:pStyle w:val="Normal"/>
        <w:autoSpaceDE w:val="false"/>
        <w:ind w:left="360" w:hanging="0"/>
        <w:jc w:val="both"/>
        <w:rPr>
          <w:rFonts w:ascii="TTE1B0A7E0t00;Times New Roman" w:hAnsi="TTE1B0A7E0t00;Times New Roman" w:cs="TTE1B0A7E0t00;Times New Roman"/>
          <w:i/>
          <w:i/>
          <w:iCs/>
          <w:u w:val="single"/>
        </w:rPr>
      </w:pPr>
      <w:r>
        <w:rPr>
          <w:rFonts w:cs="TTE1B0A7E0t00;Times New Roman" w:ascii="TTE1B0A7E0t00;Times New Roman" w:hAnsi="TTE1B0A7E0t00;Times New Roman"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TE1B093E8t00;Times New Roman" w:hAnsi="TTE1B093E8t00;Times New Roman" w:cs="TTE1B093E8t00;Times New Roman"/>
          <w:b/>
          <w:b/>
          <w:bCs/>
          <w:i/>
          <w:i/>
          <w:iCs/>
          <w:u w:val="single"/>
        </w:rPr>
      </w:pPr>
      <w:r>
        <w:rPr>
          <w:rFonts w:cs="TTE1B093E8t00;Times New Roman" w:ascii="TTE1B093E8t00;Times New Roman" w:hAnsi="TTE1B093E8t00;Times New Roman"/>
          <w:b/>
          <w:bCs/>
          <w:i/>
          <w:iCs/>
          <w:u w:val="single"/>
        </w:rPr>
        <w:t>Káli - medencei körzetben:</w:t>
      </w:r>
    </w:p>
    <w:p>
      <w:pPr>
        <w:pStyle w:val="Normal"/>
        <w:autoSpaceDE w:val="false"/>
        <w:jc w:val="both"/>
        <w:rPr>
          <w:rFonts w:ascii="TTE1B093E8t00;Times New Roman" w:hAnsi="TTE1B093E8t00;Times New Roman" w:cs="TTE1B093E8t00;Times New Roman"/>
          <w:b/>
          <w:b/>
          <w:bCs/>
          <w:i/>
          <w:i/>
          <w:iCs/>
          <w:u w:val="single"/>
        </w:rPr>
      </w:pPr>
      <w:r>
        <w:rPr>
          <w:rFonts w:cs="TTE1B093E8t00;Times New Roman" w:ascii="TTE1B093E8t00;Times New Roman" w:hAnsi="TTE1B093E8t00;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fehér borszőlőfajták</w:t>
      </w:r>
      <w:r>
        <w:rPr>
          <w:rFonts w:cs="TTE1B0A7E0t00;Times New Roman" w:ascii="TTE1B0A7E0t00;Times New Roman" w:hAnsi="TTE1B0A7E0t00;Times New Roman"/>
        </w:rPr>
        <w:t xml:space="preserve">: </w:t>
      </w:r>
      <w:r>
        <w:rPr>
          <w:rFonts w:cs="TTE1B09678t00;Times New Roman" w:ascii="TTE1B09678t00;Times New Roman" w:hAnsi="TTE1B09678t00;Times New Roman"/>
        </w:rPr>
        <w:t>Olaszrizling, Chardonnay, Furmint, Piros tramini, Szürkebarát, Zenit ,</w:t>
      </w:r>
    </w:p>
    <w:p>
      <w:pPr>
        <w:pStyle w:val="TextBody"/>
        <w:autoSpaceDE w:val="false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Zöldveltelini ,Pinot blanc, Hárslevelű, Budai zöld, Kéknyelű, Juhfark, Sárga muskotály, Cserszegi fűszeres, Irsai Olivér, Ottonel muskotály, Rajnai rizling, Sauvignon blanc, Rizlingszilváni, Karát, Királyleányka, Kövérszőlő, Zeus, Zefír, Bakator, Badacsony 36, Sárfehér</w:t>
      </w:r>
    </w:p>
    <w:p>
      <w:pPr>
        <w:pStyle w:val="TextBody"/>
        <w:autoSpaceDE w:val="false"/>
        <w:jc w:val="center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- 4 -</w:t>
      </w:r>
    </w:p>
    <w:p>
      <w:pPr>
        <w:pStyle w:val="TextBody"/>
        <w:autoSpaceDE w:val="false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TextBody"/>
        <w:autoSpaceDE w:val="false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kék borszőlőfajták :</w:t>
      </w:r>
      <w:r>
        <w:rPr>
          <w:rFonts w:cs="TTE1B0A7E0t00;Times New Roman" w:ascii="TTE1B0A7E0t00;Times New Roman" w:hAnsi="TTE1B0A7E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 xml:space="preserve">Kékoportó, Pinot Noir , Zweigelt </w:t>
      </w:r>
      <w:r>
        <w:rPr>
          <w:rFonts w:cs="TTE1B0AA00t00;Times New Roman" w:ascii="TTE1B0AA00t00;Times New Roman" w:hAnsi="TTE1B0AA00t00;Times New Roman"/>
        </w:rPr>
        <w:t xml:space="preserve">, </w:t>
      </w:r>
      <w:r>
        <w:rPr>
          <w:rFonts w:cs="TTE1B09678t00;Times New Roman" w:ascii="TTE1B09678t00;Times New Roman" w:hAnsi="TTE1B09678t00;Times New Roman"/>
        </w:rPr>
        <w:t>Cabernet franc, Cabernet sauvignon,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Kékfrankos, Kadarka, Syrah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b/>
          <w:b/>
          <w:bCs/>
          <w:i/>
          <w:i/>
          <w:iCs/>
          <w:u w:val="single"/>
        </w:rPr>
      </w:pPr>
      <w:r>
        <w:rPr>
          <w:rFonts w:cs="TTE1B0AA00t00;Times New Roman" w:ascii="TTE1B0AA00t00;Times New Roman" w:hAnsi="TTE1B0AA00t00;Times New Roman"/>
          <w:b/>
          <w:bCs/>
          <w:i/>
          <w:iCs/>
          <w:u w:val="single"/>
        </w:rPr>
        <w:t>Balatonederics - Lesence körzetben:</w:t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b/>
          <w:b/>
          <w:bCs/>
          <w:i/>
          <w:i/>
          <w:iCs/>
          <w:u w:val="single"/>
        </w:rPr>
      </w:pPr>
      <w:r>
        <w:rPr>
          <w:rFonts w:cs="TTE1B0AA00t00;Times New Roman" w:ascii="TTE1B0AA00t00;Times New Roman" w:hAnsi="TTE1B0AA00t00;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fehér borszőlőfajták:</w:t>
      </w:r>
      <w:r>
        <w:rPr>
          <w:rFonts w:cs="TTE1B0A7E0t00;Times New Roman" w:ascii="TTE1B0A7E0t00;Times New Roman" w:hAnsi="TTE1B0A7E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>Olaszrizling, Chardonnay, Szürkebarát , Rizlingszilváni , Piros tramini,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Saugvignon blanc , Pinot blanc, Irsai Olivér, Ottonel muskotály, Rajnai rizling Zöldveltelini,</w:t>
      </w:r>
    </w:p>
    <w:p>
      <w:pPr>
        <w:pStyle w:val="Normal"/>
        <w:autoSpaceDE w:val="false"/>
        <w:jc w:val="both"/>
        <w:rPr/>
      </w:pPr>
      <w:r>
        <w:rPr>
          <w:rFonts w:cs="TTE1B09678t00;Times New Roman" w:ascii="TTE1B09678t00;Times New Roman" w:hAnsi="TTE1B09678t00;Times New Roman"/>
        </w:rPr>
        <w:t>Cserszegi fűszeres, Juhfark, Hárslevelű</w:t>
      </w:r>
      <w:r>
        <w:rPr>
          <w:rFonts w:cs="TTE1B0AA00t00;Times New Roman" w:ascii="TTE1B0AA00t00;Times New Roman" w:hAnsi="TTE1B0AA00t00;Times New Roman"/>
        </w:rPr>
        <w:t xml:space="preserve">, </w:t>
      </w:r>
      <w:r>
        <w:rPr>
          <w:rFonts w:cs="TTE1B09678t00;Times New Roman" w:ascii="TTE1B09678t00;Times New Roman" w:hAnsi="TTE1B09678t00;Times New Roman"/>
        </w:rPr>
        <w:t>Zeus, Zefír,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kék borszőlőfajták:</w:t>
      </w:r>
      <w:r>
        <w:rPr>
          <w:rFonts w:cs="TTE1B0A7E0t00;Times New Roman" w:ascii="TTE1B0A7E0t00;Times New Roman" w:hAnsi="TTE1B0A7E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>Pinot noir, Kékfrankos, Cabernet Sauvignon, Cabernet franc, Merlot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Zweigelt , Syrah,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b/>
          <w:b/>
          <w:bCs/>
          <w:i/>
          <w:i/>
          <w:iCs/>
          <w:u w:val="single"/>
        </w:rPr>
      </w:pPr>
      <w:r>
        <w:rPr>
          <w:rFonts w:cs="TTE1B0AA00t00;Times New Roman" w:ascii="TTE1B0AA00t00;Times New Roman" w:hAnsi="TTE1B0AA00t00;Times New Roman"/>
          <w:b/>
          <w:bCs/>
          <w:i/>
          <w:iCs/>
          <w:u w:val="single"/>
        </w:rPr>
        <w:t>Cserszegi körzetben:</w:t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b/>
          <w:b/>
          <w:bCs/>
          <w:i/>
          <w:i/>
          <w:iCs/>
          <w:u w:val="single"/>
        </w:rPr>
      </w:pPr>
      <w:r>
        <w:rPr>
          <w:rFonts w:cs="TTE1B0AA00t00;Times New Roman" w:ascii="TTE1B0AA00t00;Times New Roman" w:hAnsi="TTE1B0AA00t00;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fehér borszőlőfajták:</w:t>
      </w:r>
      <w:r>
        <w:rPr>
          <w:rFonts w:cs="TTE1B0A7E0t00;Times New Roman" w:ascii="TTE1B0A7E0t00;Times New Roman" w:hAnsi="TTE1B0A7E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>Olaszrizling, Chardonnay, Szürkebarát , Rizlingszilváni, Sauvignon blanc Piros tramini, Cserszegi fűszeres, Nektár, Irsai Olivér, Nektár, Zenit, Ottonel muskotály, Zeus, Rozália, Pátria, Korona , Hárslevelű, Királyleányka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/>
      </w:pPr>
      <w:r>
        <w:rPr>
          <w:rFonts w:cs="TTE1B0A7E0t00;Times New Roman" w:ascii="TTE1B0A7E0t00;Times New Roman" w:hAnsi="TTE1B0A7E0t00;Times New Roman"/>
          <w:i/>
          <w:iCs/>
          <w:u w:val="single"/>
        </w:rPr>
        <w:t>kék borszőlő fajták:</w:t>
      </w:r>
      <w:r>
        <w:rPr>
          <w:rFonts w:cs="TTE1B0A7E0t00;Times New Roman" w:ascii="TTE1B0A7E0t00;Times New Roman" w:hAnsi="TTE1B0A7E0t00;Times New Roman"/>
        </w:rPr>
        <w:t xml:space="preserve"> </w:t>
      </w:r>
      <w:r>
        <w:rPr>
          <w:rFonts w:cs="TTE1B09678t00;Times New Roman" w:ascii="TTE1B09678t00;Times New Roman" w:hAnsi="TTE1B09678t00;Times New Roman"/>
        </w:rPr>
        <w:t xml:space="preserve">Kékfrankos, Zweigelt, Kékoportó, Merlot, </w:t>
      </w:r>
    </w:p>
    <w:p>
      <w:pPr>
        <w:pStyle w:val="Normal"/>
        <w:autoSpaceDE w:val="false"/>
        <w:ind w:left="1416" w:hanging="0"/>
        <w:jc w:val="both"/>
        <w:rPr>
          <w:rFonts w:ascii="TTE1B09678t00;Times New Roman" w:hAnsi="TTE1B09678t00;Times New Roman" w:cs="TTE1B09678t00;Times New Roman"/>
        </w:rPr>
      </w:pPr>
      <w:r>
        <w:rPr>
          <w:rFonts w:eastAsia="TTE1B09678t00;Times New Roman" w:cs="TTE1B09678t00;Times New Roman" w:ascii="TTE1B09678t00;Times New Roman" w:hAnsi="TTE1B09678t00;Times New Roman"/>
        </w:rPr>
        <w:t xml:space="preserve">         </w:t>
      </w:r>
      <w:r>
        <w:rPr>
          <w:rFonts w:cs="TTE1B09678t00;Times New Roman" w:ascii="TTE1B09678t00;Times New Roman" w:hAnsi="TTE1B09678t00;Times New Roman"/>
        </w:rPr>
        <w:t>Cabernet sauvignon, Cabernet franc</w:t>
      </w:r>
    </w:p>
    <w:p>
      <w:pPr>
        <w:pStyle w:val="Normal"/>
        <w:autoSpaceDE w:val="false"/>
        <w:ind w:left="1416" w:hanging="0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ind w:left="1416" w:hanging="0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Badacsony,  2005-06-08.</w:t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</w:r>
    </w:p>
    <w:p>
      <w:pPr>
        <w:pStyle w:val="Normal"/>
        <w:autoSpaceDE w:val="false"/>
        <w:jc w:val="both"/>
        <w:rPr>
          <w:rFonts w:ascii="TTE1B09678t00;Times New Roman" w:hAnsi="TTE1B09678t00;Times New Roman" w:cs="TTE1B09678t00;Times New Roman"/>
        </w:rPr>
      </w:pPr>
      <w:r>
        <w:rPr>
          <w:rFonts w:cs="TTE1B09678t00;Times New Roman" w:ascii="TTE1B09678t00;Times New Roman" w:hAnsi="TTE1B09678t00;Times New Roman"/>
        </w:rPr>
        <w:t>Dr. Tóth Sándor</w:t>
        <w:tab/>
        <w:tab/>
        <w:tab/>
        <w:tab/>
        <w:tab/>
        <w:tab/>
        <w:t xml:space="preserve"> Németh László</w:t>
      </w:r>
    </w:p>
    <w:p>
      <w:pPr>
        <w:pStyle w:val="Normal"/>
        <w:autoSpaceDE w:val="false"/>
        <w:jc w:val="both"/>
        <w:rPr>
          <w:rFonts w:ascii="TTE1B0AA00t00;Times New Roman" w:hAnsi="TTE1B0AA00t00;Times New Roman" w:cs="TTE1B0AA00t00;Times New Roman"/>
          <w:sz w:val="20"/>
          <w:szCs w:val="20"/>
        </w:rPr>
      </w:pPr>
      <w:r>
        <w:rPr>
          <w:rFonts w:eastAsia="TTE1B09678t00;Times New Roman" w:cs="TTE1B09678t00;Times New Roman" w:ascii="TTE1B09678t00;Times New Roman" w:hAnsi="TTE1B09678t00;Times New Roman"/>
        </w:rPr>
        <w:t xml:space="preserve">         </w:t>
      </w:r>
      <w:r>
        <w:rPr>
          <w:rFonts w:cs="TTE1B09678t00;Times New Roman" w:ascii="TTE1B09678t00;Times New Roman" w:hAnsi="TTE1B09678t00;Times New Roman"/>
        </w:rPr>
        <w:t xml:space="preserve">elnök </w:t>
        <w:tab/>
        <w:tab/>
        <w:tab/>
        <w:tab/>
        <w:tab/>
        <w:tab/>
        <w:tab/>
        <w:t xml:space="preserve">          titkár</w:t>
      </w:r>
    </w:p>
    <w:p>
      <w:pPr>
        <w:pStyle w:val="Normal"/>
        <w:jc w:val="both"/>
        <w:rPr>
          <w:rFonts w:ascii="TTE1B0AA00t00;Times New Roman" w:hAnsi="TTE1B0AA00t00;Times New Roman" w:cs="TTE1B0AA00t00;Times New Roman"/>
          <w:b/>
          <w:b/>
          <w:bCs/>
          <w:sz w:val="28"/>
          <w:szCs w:val="20"/>
        </w:rPr>
      </w:pPr>
      <w:r>
        <w:rPr>
          <w:rFonts w:cs="TTE1B0AA00t00;Times New Roman" w:ascii="TTE1B0AA00t00;Times New Roman" w:hAnsi="TTE1B0AA00t00;Times New Roman"/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  .  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egismerve mind a szőlőterületek kivágását, mind a korszerűsítését, fejlesztését támogató szabályozást, alternatívákkal segíthetjük a szőlőtermesztő gazdálkodókat döntéseik meghozatal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i Márton László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</w:t>
      </w:r>
      <w:r>
        <w:rPr/>
        <w:t>NVT tanács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B0AA0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1B09678t00">
    <w:altName w:val="Times New Roman"/>
    <w:charset w:val="00"/>
    <w:family w:val="auto"/>
    <w:pitch w:val="default"/>
  </w:font>
  <w:font w:name="TTE1B09730t00">
    <w:altName w:val="Times New Roman"/>
    <w:charset w:val="00"/>
    <w:family w:val="auto"/>
    <w:pitch w:val="default"/>
  </w:font>
  <w:font w:name="TTE1B0A7E0t00">
    <w:altName w:val="Times New Roman"/>
    <w:charset w:val="00"/>
    <w:family w:val="auto"/>
    <w:pitch w:val="default"/>
  </w:font>
  <w:font w:name="TTE1B093E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193" w:hanging="113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TE1B0AA00t00;Times New Roman" w:hAnsi="TTE1B0AA00t00;Times New Roman" w:cs="TTE1B0AA00t00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TE1B09678t00;Times New Roman" w:hAnsi="TTE1B09678t00;Times New Roman" w:cs="TTE1B09678t00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14:00Z</dcterms:created>
  <dc:creator>Szi Márton László</dc:creator>
  <dc:description/>
  <cp:keywords/>
  <dc:language>en-US</dc:language>
  <cp:lastModifiedBy>Sáringer Tamás</cp:lastModifiedBy>
  <dcterms:modified xsi:type="dcterms:W3CDTF">2006-02-05T18:14:00Z</dcterms:modified>
  <cp:revision>2</cp:revision>
  <dc:subject/>
  <dc:title>ORIENTÁLÓ  GONDOLATOK  SZŐLŐTERMESZTŐKNEK</dc:title>
</cp:coreProperties>
</file>