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Nemzeti Vidékfejlesztési Terv keretében megvalósuló agrár – környezetgazdálkodási célprogram és a talajkímélő földművelés illeszkedése</w:t>
      </w:r>
    </w:p>
    <w:p>
      <w:pPr>
        <w:pStyle w:val="Normal"/>
        <w:jc w:val="center"/>
        <w:rPr>
          <w:b/>
          <w:b/>
          <w:bCs/>
        </w:rPr>
      </w:pPr>
      <w:r>
        <w:rPr>
          <w:b/>
          <w:bCs/>
        </w:rPr>
      </w:r>
    </w:p>
    <w:p>
      <w:pPr>
        <w:pStyle w:val="Normal"/>
        <w:jc w:val="center"/>
        <w:rPr>
          <w:b/>
          <w:b/>
          <w:bCs/>
        </w:rPr>
      </w:pPr>
      <w:r>
        <w:rPr>
          <w:b/>
          <w:bCs/>
        </w:rPr>
      </w:r>
    </w:p>
    <w:p>
      <w:pPr>
        <w:pStyle w:val="Heading1"/>
        <w:rPr/>
      </w:pPr>
      <w:r>
        <w:rPr/>
        <w:t>A dióskáli (Zala megye) Plótár család gazdasága mindkét program részese.</w:t>
      </w:r>
    </w:p>
    <w:p>
      <w:pPr>
        <w:pStyle w:val="Normal"/>
        <w:jc w:val="center"/>
        <w:rPr/>
      </w:pPr>
      <w:r>
        <w:rPr>
          <w:b/>
          <w:bCs/>
          <w:i/>
          <w:iCs/>
        </w:rPr>
        <w:t>Várható – e a talajkímélő földművelés magyarországi elterjedése?</w:t>
      </w:r>
    </w:p>
    <w:p>
      <w:pPr>
        <w:pStyle w:val="Normal"/>
        <w:jc w:val="both"/>
        <w:rPr>
          <w:b/>
          <w:b/>
          <w:bCs/>
          <w:i/>
          <w:i/>
          <w:iCs/>
        </w:rPr>
      </w:pPr>
      <w:r>
        <w:rPr>
          <w:b/>
          <w:bCs/>
          <w:i/>
          <w:iCs/>
        </w:rPr>
      </w:r>
    </w:p>
    <w:p>
      <w:pPr>
        <w:pStyle w:val="Normal"/>
        <w:jc w:val="both"/>
        <w:rPr/>
      </w:pPr>
      <w:r>
        <w:rPr/>
      </w:r>
    </w:p>
    <w:p>
      <w:pPr>
        <w:pStyle w:val="Normal"/>
        <w:jc w:val="both"/>
        <w:rPr/>
      </w:pPr>
      <w:r>
        <w:rPr/>
      </w:r>
    </w:p>
    <w:p>
      <w:pPr>
        <w:pStyle w:val="Szvegtrzs2"/>
        <w:rPr/>
      </w:pPr>
      <w:r>
        <w:rPr/>
        <w:t>A Plótár család 359 ha szántó, 5 ha gyümölcs, 1 ha szőlő területen gazdálkodik. Több évtizedes gazdálkodási gyakorlattal, a talajkímélő földművelés 1 éves tapasztalatával csatlakozott 2004 őszén az agrár – környezetgazdálkodási célprogram alapszintű szántó és integrált ültetvény célprogramjaihoz.</w:t>
      </w:r>
    </w:p>
    <w:p>
      <w:pPr>
        <w:pStyle w:val="Normal"/>
        <w:jc w:val="both"/>
        <w:rPr/>
      </w:pPr>
      <w:r>
        <w:rPr/>
      </w:r>
    </w:p>
    <w:p>
      <w:pPr>
        <w:pStyle w:val="Szvegtrzs2"/>
        <w:rPr/>
      </w:pPr>
      <w:r>
        <w:rPr/>
        <w:t>A téma szempontjából elsősorban a szántóföldi termesztés jelentős, mivel a talajkímélő földművelés ebben az ágazatban történik. A 2004 – 2005 – ös gazdálkodási évben 359 ha szántó területből 239 hektáron valósult meg alapszintű szántóföldi célprogram szerinti gazdálkodás, mely területből 110 hektárt érintett a talajkímélő földművelés.</w:t>
      </w:r>
    </w:p>
    <w:p>
      <w:pPr>
        <w:pStyle w:val="Szvegtrzs2"/>
        <w:rPr/>
      </w:pPr>
      <w:r>
        <w:rPr/>
      </w:r>
    </w:p>
    <w:p>
      <w:pPr>
        <w:pStyle w:val="Szvegtrzs2"/>
        <w:rPr/>
      </w:pPr>
      <w:r>
        <w:rPr/>
      </w:r>
    </w:p>
    <w:p>
      <w:pPr>
        <w:pStyle w:val="Szvegtrzs2"/>
        <w:rPr>
          <w:b/>
          <w:b/>
          <w:bCs/>
        </w:rPr>
      </w:pPr>
      <w:r>
        <w:rPr>
          <w:b/>
          <w:bCs/>
        </w:rPr>
        <w:t>A talajkímélő földművelés történetének rövid áttekintése</w:t>
      </w:r>
    </w:p>
    <w:p>
      <w:pPr>
        <w:pStyle w:val="Szvegtrzs2"/>
        <w:rPr>
          <w:b/>
          <w:b/>
          <w:bCs/>
        </w:rPr>
      </w:pPr>
      <w:r>
        <w:rPr>
          <w:b/>
          <w:bCs/>
        </w:rPr>
      </w:r>
    </w:p>
    <w:p>
      <w:pPr>
        <w:pStyle w:val="Szvegtrzs2"/>
        <w:rPr/>
      </w:pPr>
      <w:r>
        <w:rPr/>
        <w:t xml:space="preserve">A talaj művelésével kapcsolatos negatív tapasztalatok Európa szerte elgondolkodtatták a természet változásait nyomon kísérő szakembereket, akik új, alternatív talajkímélő művelési rendszerek kidolgozásán kezdtek fáradozni. Az újítások általában az ökonómiai és az ökológiai elvárásoknak igyekeztek megfelelni. Legkorábban Ausztráliában, később Észak – és Dél – Amerikában kezdték alkalmazni a környezetbarát rendszereket ( minimum tillage, no tillage vagy konservation tillage; magyarul: minimum művelés vagy talajkímélő művelési rendszerek ), melyek a lehető legkisebb fizikai beavatkozással és menetszámmal jellemezhetők annak érdekében, hogy a földművelési technológia a leggazdaságosabb legyen és egyúttal a természetes környezetet a legkisebb mértékben terhelje. Európában egyelőre kevésbé terjedtek el az újítások. </w:t>
      </w:r>
    </w:p>
    <w:p>
      <w:pPr>
        <w:pStyle w:val="Szvegtrzs2"/>
        <w:rPr/>
      </w:pPr>
      <w:r>
        <w:rPr/>
      </w:r>
    </w:p>
    <w:p>
      <w:pPr>
        <w:pStyle w:val="Szvegtrzs2"/>
        <w:rPr/>
      </w:pPr>
      <w:r>
        <w:rPr/>
        <w:t xml:space="preserve">Ökológiai szempontok alapján Európa szerte több tanulmány készült el a talajkímélő művelési rendszerek gazdaságosságáról, költségcsökkentő hatásáról. A technológiák komplex ökológiai – ökonómiai vizsgálatára ugyanakkor kevesen vállalkoztak. Ennek pótlására 2003- ban indították el az Egyesült Királyságban, Belgiumban és Magyarországon a SOWAP ( Soil and Surface Water Protection Using Conservation Tillage in Northern and Central Europe – Talaj és felszíni vízvédelem környezetbarát talajművelés alkalmazásával Észak – és Közép – Európában ) projektet. A világon jelenleg ez az egyetlen kezdeményezés, mely a hagyományos talajművelést és az alternatív talajkímélő művelést nem csupán gazdasági, hanem ökológiai és szociális szempontok alapján is összehasonlítja. A projekt anyagi hátterét a baseli székhelyű Syngenta, valamint az EU Life III., az unió környezetvédelmi politikájának finanszírozására hivatott program biztosítja. </w:t>
      </w:r>
    </w:p>
    <w:p>
      <w:pPr>
        <w:pStyle w:val="Szvegtrzs2"/>
        <w:rPr/>
      </w:pPr>
      <w:r>
        <w:rPr/>
      </w:r>
    </w:p>
    <w:p>
      <w:pPr>
        <w:pStyle w:val="Szvegtrzs2"/>
        <w:rPr/>
      </w:pPr>
      <w:r>
        <w:rPr/>
        <w:t>A magyarországi három éves kísérletben az MTA Földrajztudományi Kutatóintézete, a Syngenta Magyarország, a talajművelő eszközök értékesítésével foglalkozó Väderstad Magyarország, maguk a mezőgazdasági termelők és 24 szakember vesz részt.</w:t>
      </w:r>
    </w:p>
    <w:p>
      <w:pPr>
        <w:pStyle w:val="Szvegtrzs2"/>
        <w:rPr/>
      </w:pPr>
      <w:r>
        <w:rPr/>
      </w:r>
    </w:p>
    <w:p>
      <w:pPr>
        <w:pStyle w:val="Szvegtrzs2"/>
        <w:rPr/>
      </w:pPr>
      <w:r>
        <w:rPr/>
      </w:r>
    </w:p>
    <w:p>
      <w:pPr>
        <w:pStyle w:val="Szvegtrzs2"/>
        <w:rPr/>
      </w:pPr>
      <w:r>
        <w:rPr/>
      </w:r>
    </w:p>
    <w:p>
      <w:pPr>
        <w:pStyle w:val="Szvegtrzs2"/>
        <w:rPr/>
      </w:pPr>
      <w:r>
        <w:rPr/>
        <w:t xml:space="preserve">A kísérlet mért adatokkal igyekszik bizonyítani, hogy a mezőgazdaságban jelenleg széles körben alkalmazott hagyományos talajművelés több szempontból is kedvezőtlenebb a legújabb kutatási eredményeket felhasználó talajkímélő földműveléssel szemben. </w:t>
      </w:r>
    </w:p>
    <w:p>
      <w:pPr>
        <w:pStyle w:val="Szvegtrzs2"/>
        <w:rPr/>
      </w:pPr>
      <w:r>
        <w:rPr/>
      </w:r>
    </w:p>
    <w:p>
      <w:pPr>
        <w:pStyle w:val="Szvegtrzs2"/>
        <w:rPr/>
      </w:pPr>
      <w:r>
        <w:rPr/>
        <w:t xml:space="preserve">A hagyományos földművelés során a talaj szántásával a feltalaj fellazul, a terméketlen részek a termékenyekkel keveredhetnek, csökken a szerves anyag tartalom. A rendszeres mechanikai beavatkozások következtében csökken a talaj nedvességtartalma is. A talajkímélő művelés ugyanakkor minimális mértékben „porosítja” a talajt, megóvja a talaj tartós morzsás szerkezetét. A beavatkozások során a növényi maradványokat a felszínen hagyják, a szerves anyag a talajban marad. A talajflóra és fauna által természetes módon kialakított élőhelyek fenntartása fontos termelési szempont.    </w:t>
      </w:r>
    </w:p>
    <w:p>
      <w:pPr>
        <w:pStyle w:val="Szvegtrzs2"/>
        <w:rPr/>
      </w:pPr>
      <w:r>
        <w:rPr/>
      </w:r>
    </w:p>
    <w:p>
      <w:pPr>
        <w:pStyle w:val="Szvegtrzs2"/>
        <w:rPr>
          <w:b/>
          <w:b/>
          <w:bCs/>
        </w:rPr>
      </w:pPr>
      <w:r>
        <w:rPr>
          <w:b/>
          <w:bCs/>
        </w:rPr>
        <w:t>A kísérlet kivitelezése</w:t>
      </w:r>
    </w:p>
    <w:p>
      <w:pPr>
        <w:pStyle w:val="Szvegtrzs2"/>
        <w:rPr>
          <w:b/>
          <w:b/>
          <w:bCs/>
        </w:rPr>
      </w:pPr>
      <w:r>
        <w:rPr>
          <w:b/>
          <w:bCs/>
        </w:rPr>
      </w:r>
    </w:p>
    <w:p>
      <w:pPr>
        <w:pStyle w:val="Szvegtrzs2"/>
        <w:rPr/>
      </w:pPr>
      <w:r>
        <w:rPr/>
        <w:t>A két művelési rendszer hatásainak összehasonlítására 2004 évben eróziós és ökológiai vizsgálati területeket állítottak fel hazánkban. Az eróziós parcellák helyének kiválasztásakor a lejtő hossza és lejtése volt a meghatározó, míg az ökológiai vizsgálatok esetében elsősorban a madártani megfigyelések módszerei határozták meg a kiválasztott terület elhelyezkedését. Ezeknek a feltételeknek eleget téve talált rá a magyar kutatócsoport a Zalai – dombságon Szentgyörgyvár és Dióskál településekre.</w:t>
      </w:r>
    </w:p>
    <w:p>
      <w:pPr>
        <w:pStyle w:val="Szvegtrzs2"/>
        <w:rPr/>
      </w:pPr>
      <w:r>
        <w:rPr/>
      </w:r>
    </w:p>
    <w:p>
      <w:pPr>
        <w:pStyle w:val="Szvegtrzs2"/>
        <w:rPr/>
      </w:pPr>
      <w:r>
        <w:rPr/>
        <w:t>Az eróziós vizsgálatok esetében a parcellákat a hagyományos – talajkímélő, talajkímélő – hagyományos elrendezésben alakították ki annak érdekében, hogy a terület munkagépekkel megművelhető, a talaj inhomogenitása pedig kiküszöbölhető legyen. A vizsgálatok során a csapadékból adódó lefolyásokat mérik, ehhez a parcellák végén kétcsatornás gyűjtőrendszert alakítottak ki a szakemberek. A kísérleti területen automata mérőrendszert állítottak fel, mely a csatornák végén elhelyezett tartályok feltöltődésének idejét és ütemét méri. Az adatgyűjtést egy automata meteorológiai állomás is segíti, amely parcellánként méri a csapadékot, a relatív páratartalmat, a lég – és talajhőmérsékletet, a beeső napsugárzás energiáját, szélsebességet és szélirányt, és ötperces gyakorisággal átlagolja az értékeket és tárolja. Az év során a kísérleti parcellákon a műszaki és agronómiai beavatkozások idejét, módját és eszközét is feljegyzik, valamint talajfizikai, agrokémiai és vízgazdálkodási vizsgálatokat is végeznek.</w:t>
      </w:r>
    </w:p>
    <w:p>
      <w:pPr>
        <w:pStyle w:val="Szvegtrzs2"/>
        <w:rPr/>
      </w:pPr>
      <w:r>
        <w:rPr/>
      </w:r>
    </w:p>
    <w:p>
      <w:pPr>
        <w:pStyle w:val="Szvegtrzs2"/>
        <w:rPr/>
      </w:pPr>
      <w:r>
        <w:rPr/>
        <w:t>Az ökológiai vizsgálatok helyszínét Dióskál határában jelölte ki a kutatócsoport. A 110 hektáron 12 hagyományos és 12 talajkímélő művelésű parcella található, melyek mérete 3 – 5 ha közötti. Az ökológiai vizsgálatok a következőket tartalmazzák: gyomok, talaj mikroorganizmusok, földigiliszták és madarak vizsgálata valamint a madarak számára fontos táplálékforrások, rovarok, magvak (és földigiliszták) vizsgálata.</w:t>
      </w:r>
    </w:p>
    <w:p>
      <w:pPr>
        <w:pStyle w:val="Szvegtrzs2"/>
        <w:rPr/>
      </w:pPr>
      <w:r>
        <w:rPr/>
      </w:r>
    </w:p>
    <w:p>
      <w:pPr>
        <w:pStyle w:val="Szvegtrzs2"/>
        <w:rPr>
          <w:b/>
          <w:b/>
          <w:bCs/>
        </w:rPr>
      </w:pPr>
      <w:r>
        <w:rPr>
          <w:b/>
          <w:bCs/>
        </w:rPr>
        <w:t>A partnerek</w:t>
      </w:r>
    </w:p>
    <w:p>
      <w:pPr>
        <w:pStyle w:val="Szvegtrzs2"/>
        <w:rPr/>
      </w:pPr>
      <w:r>
        <w:rPr/>
      </w:r>
    </w:p>
    <w:p>
      <w:pPr>
        <w:pStyle w:val="Szvegtrzs2"/>
        <w:rPr/>
      </w:pPr>
      <w:r>
        <w:rPr/>
        <w:t xml:space="preserve">Plótár István és családja vállalta, hogy a kísérlet érdekében az új művelési rendszert elsajátítja és alkalmazza. A család hajdanán kisméretű birtokkal rendelkezett, s 1972-ben még csak kertészeti növények termesztésével foglalkozott. A rendszerváltás évében a család tagjai a termelőszövetkezettől 5 ha földterületet vásároltak, s 2000-től kezdődően a kárpótlással megszerzett nagyobb területek alapján robbanásszerű fejlődésnek indult gazdaságuk. Évről – évre, lépésről – lépésre haladtak előre. Nőtt a birtoknagyság és ezzel párhuzamosan bővült gépparkjuk is. </w:t>
      </w:r>
    </w:p>
    <w:p>
      <w:pPr>
        <w:pStyle w:val="Szvegtrzs2"/>
        <w:rPr/>
      </w:pPr>
      <w:r>
        <w:rPr/>
      </w:r>
    </w:p>
    <w:p>
      <w:pPr>
        <w:pStyle w:val="Szvegtrzs2"/>
        <w:rPr/>
      </w:pPr>
      <w:r>
        <w:rPr/>
      </w:r>
    </w:p>
    <w:p>
      <w:pPr>
        <w:pStyle w:val="Szvegtrzs2"/>
        <w:rPr/>
      </w:pPr>
      <w:r>
        <w:rPr/>
        <w:t xml:space="preserve">Nem csupán a SOWAP projekt kísérletében vesznek részt, hanem ezzel párhuzamosan az agrár – környezetgazdálkodási célprogramban is. Emellett – pályázati úton – meliorációs beruházásokat valósítanak meg. </w:t>
      </w:r>
    </w:p>
    <w:p>
      <w:pPr>
        <w:pStyle w:val="Szvegtrzs2"/>
        <w:rPr/>
      </w:pPr>
      <w:r>
        <w:rPr/>
      </w:r>
    </w:p>
    <w:p>
      <w:pPr>
        <w:pStyle w:val="Szvegtrzs2"/>
        <w:rPr/>
      </w:pPr>
      <w:r>
        <w:rPr/>
        <w:t>Nem véletlen hogy vállalkoztak a tudományos kísérletekre, korábban is bátorságuk és ambíciójuk vitte őket előre. Nem szalasztanak el lehetőségeket.  Amit az állam hitel, kamattámogatás vagy gépvásárlási támogatás formájában, illetve agrár – környezetgazdálkodási program támogatása keretében meghirdet, azt a család igénybe veszi. Jelenleg 300 hektárt meghaladó területen gazdálkodnak, ebből 120 ha saját tulajdonú földterület. A gazdaság fejlesztésére vonatkozó információkat a szaklapokból szerzik meg. Saját pályázatíróval rendelkeznek, konkrét problémák megoldására pedig szaktanácsadót, NVT tanácsadót vesznek igénybe. A jelenleg 66 gazdát magába tömörítő TÉSz alapító tagjai.</w:t>
      </w:r>
    </w:p>
    <w:p>
      <w:pPr>
        <w:pStyle w:val="Szvegtrzs2"/>
        <w:rPr/>
      </w:pPr>
      <w:r>
        <w:rPr/>
      </w:r>
    </w:p>
    <w:p>
      <w:pPr>
        <w:pStyle w:val="Szvegtrzs2"/>
        <w:rPr/>
      </w:pPr>
      <w:r>
        <w:rPr/>
        <w:t>Plótárék 2004 őszén zárták le az első kísérleti évet. A 3 személyes családi vállalkozás tagjai közösen számoltak be megbízóiknak a talajkímélő művelési rendszerrel kapcsolatos első, gyakorlati tapasztalataikról.</w:t>
      </w:r>
    </w:p>
    <w:p>
      <w:pPr>
        <w:pStyle w:val="Szvegtrzs2"/>
        <w:rPr/>
      </w:pPr>
      <w:r>
        <w:rPr/>
      </w:r>
    </w:p>
    <w:p>
      <w:pPr>
        <w:pStyle w:val="Szvegtrzs2"/>
        <w:rPr/>
      </w:pPr>
      <w:r>
        <w:rPr/>
        <w:t xml:space="preserve">A kísérleti 110 ha – os területen összesen 24 parcellán alakították ki a hagyományos és a talajkímélő művelési rendszerű területeket. Az előbbin a korábban megszokott munkát végezte a család: szántott, talajelmunkálást végzett, tárcsázott, ásóboronát, vetőgépet használt. Ezekhez a műveletekhez a meglévő gépeiket használták, többek között egy 100LE-s traktort. A talajkímélő földművelés azonban speciális gépeket igényel, mindenek előtt egy nagy vonóerejű traktort, valamint speciális, több funkciós talajművelő gépeket. Ez utóbbit a család számára a kísérlet ideje alatt a Väderstad biztosítja. Amennyiben egy hazai gazdálkodó szeretné megvásárolni ezt a munkagépet, számolnia kell azzal, hogy beruházási költsége a hagyományos földművelésnél alkalmazott gép árának 3 – 4 – szerese. </w:t>
      </w:r>
    </w:p>
    <w:p>
      <w:pPr>
        <w:pStyle w:val="Szvegtrzs2"/>
        <w:rPr/>
      </w:pPr>
      <w:r>
        <w:rPr/>
      </w:r>
    </w:p>
    <w:p>
      <w:pPr>
        <w:pStyle w:val="Szvegtrzs2"/>
        <w:rPr/>
      </w:pPr>
      <w:r>
        <w:rPr/>
        <w:t>A családnak mindenekelőtt meg kellett barátkoznia az „új munkaerővel” és el kellett sajátítania kezelését. Ez időbe telt, de megérte a türelmes ismerkedést. A mezőgazdasági munkák során egyre több előnyét ismerték meg.</w:t>
      </w:r>
    </w:p>
    <w:p>
      <w:pPr>
        <w:pStyle w:val="Szvegtrzs2"/>
        <w:rPr/>
      </w:pPr>
      <w:r>
        <w:rPr/>
      </w:r>
    </w:p>
    <w:p>
      <w:pPr>
        <w:pStyle w:val="Szvegtrzs2"/>
        <w:rPr>
          <w:b/>
          <w:b/>
          <w:bCs/>
        </w:rPr>
      </w:pPr>
      <w:r>
        <w:rPr>
          <w:b/>
          <w:bCs/>
        </w:rPr>
        <w:t>Az első gyakorlati tapasztalatok és a módszer elterjedésének megítélése</w:t>
      </w:r>
    </w:p>
    <w:p>
      <w:pPr>
        <w:pStyle w:val="Szvegtrzs2"/>
        <w:rPr>
          <w:b/>
          <w:b/>
          <w:bCs/>
        </w:rPr>
      </w:pPr>
      <w:r>
        <w:rPr>
          <w:b/>
          <w:bCs/>
        </w:rPr>
      </w:r>
    </w:p>
    <w:p>
      <w:pPr>
        <w:pStyle w:val="Szvegtrzs2"/>
        <w:rPr/>
      </w:pPr>
      <w:r>
        <w:rPr/>
        <w:t>A speciális talajművelő egy menetben elvégzi az 5-10 cm-es talajlazítást, magágy készítést és közben nem szellőzteti a talajt. Elmarad ebben az esetben a szántás, kevesebbszer kell rámenni a területre, következésképp kisebb az üzemanyagköltség. A gép nagyobb teljesítménye miatt gyorsabb és hatékonyabb a munkavégzés. További pozitívum, hogy a munkagép szélsőséges időjárási viszonyok mellett is alkalmazható. Plótárék ezt 2003 őszén, amikor 3 hét alatt 220mm csapadék hullott, maguk is megtapasztalták. A vetési teljesítmény is jobb eredményeket mutat a speciális gép esetén. Plótár István régi vetőgépével óránként 1,5 ha-t vet be, míg a Väderstad gépe 9 ha-ra képes.</w:t>
      </w:r>
    </w:p>
    <w:p>
      <w:pPr>
        <w:pStyle w:val="Szvegtrzs2"/>
        <w:rPr/>
      </w:pPr>
      <w:r>
        <w:rPr/>
      </w:r>
    </w:p>
    <w:p>
      <w:pPr>
        <w:pStyle w:val="Szvegtrzs2"/>
        <w:rPr/>
      </w:pPr>
      <w:r>
        <w:rPr/>
        <w:t>A család az előnyök közé sorolta az erózió csökkenését földterületeiken. Ugyanis – a talajkímélő művelési rendszer elveinek megfelelően – a növényi szármaradványokat a földeken hagyták s ez meggátolta a csapadékvíz elfolyását, a talajlehordást. Összességében a talajművelés előnyeként fogalmazták meg a költség - és időtakarékosságot, az erózió csökkenését. Hangsúlyozták azonban azt is, hogy az első kísérleti év tapasztalatai alapján nem lehet hosszútávra szóló következtetéseket levonni. Az eddig eltelt kísérleti idő rövidsége miatt sok kérdés még megválaszolatlan. Vajon mennyi ideig művelhető a talaj szántás nélkül? Nem tömődik – e túlságosan? Milyen megoldást nyújt a talajkímélő művelés abban az esetben, ha száraz évek váltják egymást és a talaj felső rétege megkeményedik, kiszárad? Körülbelül 7-8 év terméseredményére, költségadataira, ökológiai, agrokémiai megfigyelésére lenne szükség ahhoz, hogy egyértelmű különbséget lehessen megállapítani a két művelési rendszer között.</w:t>
      </w:r>
    </w:p>
    <w:p>
      <w:pPr>
        <w:pStyle w:val="Szvegtrzs2"/>
        <w:rPr/>
      </w:pPr>
      <w:r>
        <w:rPr/>
      </w:r>
    </w:p>
    <w:p>
      <w:pPr>
        <w:pStyle w:val="Szvegtrzs2"/>
        <w:rPr/>
      </w:pPr>
      <w:r>
        <w:rPr/>
        <w:t>A Plótár család eddigi tapasztalatai alapján szívesen hosszabbítaná meg az eredetileg 2006-ig szóló kísérleti időszakot. Terveik szerint a Väderstad-tól kölcsönkapott gépeket a kísérlet befejeztével megvásárolnák és folytatnák a talajkímélő művelést. A hozzájuk hasonló gazdálkodóknak is ajánlják az új technológiát, hiszen eddig csak pozitív tapasztalatokat gyűjtöttek. A gazdák többsége azonban óvatos, várja a további eredményeket. Plótárék ezért elsősorban a tőkeerős, nagyobb méretű gazdaságoknak javasolnák a talajkímélő művelésre való fokozatos áttérést, mely hosszútávon – a gazdasági és ökológiai szempontokat figyelembe véve – sok előnnyel jár.</w:t>
      </w:r>
    </w:p>
    <w:p>
      <w:pPr>
        <w:pStyle w:val="Szvegtrzs2"/>
        <w:rPr/>
      </w:pPr>
      <w:r>
        <w:rPr/>
      </w:r>
    </w:p>
    <w:p>
      <w:pPr>
        <w:pStyle w:val="Szvegtrzs2"/>
        <w:rPr/>
      </w:pPr>
      <w:r>
        <w:rPr/>
        <w:t xml:space="preserve">---------------------------------------------------- ……------------------------------------------------------  </w:t>
      </w:r>
    </w:p>
    <w:p>
      <w:pPr>
        <w:pStyle w:val="Szvegtrzs2"/>
        <w:rPr/>
      </w:pPr>
      <w:r>
        <w:rPr/>
      </w:r>
    </w:p>
    <w:p>
      <w:pPr>
        <w:pStyle w:val="Szvegtrzs2"/>
        <w:rPr/>
      </w:pPr>
      <w:r>
        <w:rPr/>
        <w:t>Tanácsadói munkám során törekszem a velem kapcsolatban álló gazdálkodóknak átadni azokat az információkat, amelyek a kísérlet továbbfolytatásaként újabb tapasztalatok formájában majd rendelkezésre állnak.</w:t>
      </w:r>
    </w:p>
    <w:p>
      <w:pPr>
        <w:pStyle w:val="Szvegtrzs2"/>
        <w:rPr/>
      </w:pPr>
      <w:r>
        <w:rPr/>
      </w:r>
    </w:p>
    <w:p>
      <w:pPr>
        <w:pStyle w:val="Szvegtrzs2"/>
        <w:rPr/>
      </w:pPr>
      <w:r>
        <w:rPr/>
      </w:r>
    </w:p>
    <w:p>
      <w:pPr>
        <w:pStyle w:val="Szvegtrzs2"/>
        <w:rPr>
          <w:b/>
          <w:b/>
          <w:bCs/>
        </w:rPr>
      </w:pPr>
      <w:r>
        <w:rPr>
          <w:b/>
          <w:bCs/>
        </w:rPr>
        <w:t>Vonyarcvashegy, 2006.06.07.</w:t>
      </w:r>
    </w:p>
    <w:p>
      <w:pPr>
        <w:pStyle w:val="Szvegtrzs2"/>
        <w:rPr>
          <w:b/>
          <w:b/>
          <w:bCs/>
        </w:rPr>
      </w:pPr>
      <w:r>
        <w:rPr>
          <w:b/>
          <w:bCs/>
        </w:rPr>
      </w:r>
    </w:p>
    <w:p>
      <w:pPr>
        <w:pStyle w:val="Szvegtrzs2"/>
        <w:rPr>
          <w:b/>
          <w:b/>
          <w:bCs/>
        </w:rPr>
      </w:pPr>
      <w:r>
        <w:rPr>
          <w:b/>
          <w:bCs/>
        </w:rPr>
      </w:r>
    </w:p>
    <w:p>
      <w:pPr>
        <w:pStyle w:val="Szvegtrzs2"/>
        <w:rPr>
          <w:b/>
          <w:b/>
          <w:bCs/>
        </w:rPr>
      </w:pPr>
      <w:r>
        <w:rPr>
          <w:b/>
          <w:bCs/>
        </w:rPr>
        <w:tab/>
        <w:tab/>
        <w:tab/>
        <w:tab/>
        <w:tab/>
        <w:tab/>
        <w:tab/>
        <w:t>Szi Márton László</w:t>
      </w:r>
    </w:p>
    <w:p>
      <w:pPr>
        <w:pStyle w:val="Szvegtrzs2"/>
        <w:rPr>
          <w:b/>
          <w:b/>
          <w:bCs/>
        </w:rPr>
      </w:pPr>
      <w:r>
        <w:rPr>
          <w:b/>
          <w:bCs/>
        </w:rPr>
        <w:tab/>
        <w:tab/>
        <w:tab/>
        <w:tab/>
        <w:tab/>
        <w:tab/>
        <w:tab/>
        <w:t xml:space="preserve">  NVT tanácsadó</w:t>
      </w:r>
    </w:p>
    <w:p>
      <w:pPr>
        <w:pStyle w:val="Szvegtrzs2"/>
        <w:rPr/>
      </w:pPr>
      <w:r>
        <w:rPr/>
        <w:t xml:space="preserve">   </w:t>
      </w:r>
    </w:p>
    <w:p>
      <w:pPr>
        <w:pStyle w:val="Stlus"/>
        <w:spacing w:lineRule="exact" w:line="216"/>
        <w:ind w:left="355" w:right="2702" w:hanging="0"/>
        <w:jc w:val="both"/>
        <w:rPr>
          <w:w w:val="89"/>
          <w:sz w:val="19"/>
          <w:szCs w:val="19"/>
        </w:rPr>
      </w:pPr>
      <w:r>
        <w:rPr>
          <w:w w:val="89"/>
          <w:sz w:val="19"/>
          <w:szCs w:val="19"/>
        </w:rPr>
      </w:r>
    </w:p>
    <w:p>
      <w:pPr>
        <w:pStyle w:val="Stlus"/>
        <w:spacing w:lineRule="exact" w:line="216"/>
        <w:ind w:left="355" w:right="2702" w:hanging="0"/>
        <w:jc w:val="both"/>
        <w:rPr>
          <w:w w:val="89"/>
          <w:sz w:val="19"/>
          <w:szCs w:val="19"/>
        </w:rPr>
      </w:pPr>
      <w:r>
        <w:rPr>
          <w:w w:val="89"/>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tlus">
    <w:name w:val="Stílus"/>
    <w:qFormat/>
    <w:pPr>
      <w:widowControl w:val="false"/>
      <w:autoSpaceDE w:val="false"/>
      <w:bidi w:val="0"/>
    </w:pPr>
    <w:rPr>
      <w:rFonts w:ascii="Arial" w:hAnsi="Arial" w:eastAsia="Times New Roman" w:cs="Arial"/>
      <w:color w:val="auto"/>
      <w:sz w:val="20"/>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12:00Z</dcterms:created>
  <dc:creator>Szi Márton László</dc:creator>
  <dc:description/>
  <cp:keywords/>
  <dc:language>en-US</dc:language>
  <cp:lastModifiedBy>Sáringer Tamás</cp:lastModifiedBy>
  <cp:lastPrinted>2006-07-02T14:59:00Z</cp:lastPrinted>
  <dcterms:modified xsi:type="dcterms:W3CDTF">2006-07-02T14:12:00Z</dcterms:modified>
  <cp:revision>2</cp:revision>
  <dc:subject/>
  <dc:title>A Nemzeti Vidékfejlesztési Terv keretében megvalósuló agrár – környezetgazdálkodási célprogram és a talajkímélő földművelés il</dc:title>
</cp:coreProperties>
</file>