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grár-környezetgazdálkodás talajminta-vételezés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 jelenlegi jogi szabályozás előírja, hogy a vidékfejlesztési támogatások igénybe vétele esetén a gazdaság teljes területén szűkített talajvizsgálatot kell 5 évente végeztetni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zen túlmenően, külön rendelet szabályozza a Nemzeti Vidékfejlesztési Terv keretei között megvalósuló agrár-környezetgazdálkodási programok feltételrendszerét. A jogszabály értelmében a programok első és utolsó gazdasági évében a bevitt területek vonatkozásában az alábbi vizsgálatokat kell elvégezni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Bővített talajvizsgálat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Alapszintű szántóföldi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Tanyás gazdálkodás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Ritka szántóföldi növények és zöldségfajták termesztése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ÉTT Szántóföldi növénytermesztés túzok élőhely-fejlesztési előírásokkal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ÉTT Szántóföldi növénytermesztés madár élőhely-fejlesztési előírásokkal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ÉTT Lucernatermesztés túzok élőhely-fejlesztési előírásokkal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ÉTT Szántóföldi növénytermesztés élőhely-fejlesztési előírásokkal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Teljes körű talajvizsgálat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Integrált szántóföldi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Ökológiai szántóföldi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Integrált ültetvény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Ökológiai ültetvény célprogra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bővített talajvizsgálat alatt a következő vizsgálatok sorozatát értjük: pH, humusz tartalom, KA, vízoldható összes só, CaCO3, NO2+NO3, P2O5, K2O, Na, Mg, SO4, Mn, Zn, Cu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teljes körű talajvizsgálat alatt a következő vizsgálatok sorozatát értjük: pH, humusz tartalom, KA, vízoldható összes só, CaCO3, NO2+NO3, P2O5, K2O, Na, Mg, SO4, Mn, Zn, Cu és a toxikus elemek**: Cd, Cu, Ni, Pb, Zn, Hg, Cr, As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talajvizsgálat folyamatának első eleme a talajmintavétel, amelyet a gazdálkodó maga is elvégezhet, ha ismeri és betartja az előírásokat. Ezért a következőkben a talajminta-vételezés előírás szerinti módját tekintjük á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 mintavétel célja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z adott területre jellemző átlagminta felvétele, mely a talajtulajdonságok és a tápanyagtartalom meghatározására alkalmas. Egy átlagminta maximum 5 hektárnyi területet jellemezhet. Amennyiben egy parcella területe meghaladja az 5 hektárt úgy a percellát 5 hektáros - lehetőleg homogén - mintavételi területekre kell bontani, illetve az egy termelő által azonos művelésben részesített, egymással összefüggő kisebb parcellák 5 hektár területig egy mintavétellel jellemezhetők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 mintavételi területek kijelölését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egegyszerűbb az egyedi blokktérképek másolatai alapján elvégezni. Ezen a térképlapon kell rögzíteni a mintavétel helyszíneit és a minták azonosítóját. A térképnek tartalmaznia kell a parcellák határait, azonosítóit, területé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z átlagmintát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alajtanilag egységes területről, azonos szintből, és egységes módszerrel szabad venni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szántóföldi kultúráknál, a művelt rétegből (általában a 0-30 cm-es) parcellánként, de maximum 5 hektáronként,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rét-legelő kultúránál, a 2-20 cm mélységből (a 0-2 cm-es gyepréteget eltávolítva) parcellánként, de maximum 5 hektáronként,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állókultúráknál pedig maximum 5 hektáronként veszünk egy átlagmintá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részmintákat gyümölcs ültetvényeknél a 0-30, 30-60 cm, bogyósoknál 0-20, 20-40, cm szőlő ültetvényeknél 0-30, 30-60 cm mélységből kell venni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mintázandó területről részmintákat átló mentén vagy cikk-cakk vonalban ajánlatos szedni, úgy, hogy legalább 20 vagy rét-legelő esetén 30 ponton veszünk azonos tömegű talaj-részmintát. A részmintákat alaposan összekeverjük, és ebből az összekevert mintából 1-1,5 kg-nyi tömegű átlagmintát kell beküldeni az akkreditált talajlaboratóriumok valamelyikébe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 mintavételnél ügyelni kell arra, hogy tilos mintát venni:</w:t>
      </w:r>
      <w:r>
        <w:rPr>
          <w:rFonts w:cs="Arial" w:ascii="Arial" w:hAnsi="Arial"/>
          <w:sz w:val="20"/>
          <w:szCs w:val="20"/>
        </w:rPr>
        <w:br/>
        <w:br/>
        <w:t>?- szántóföldi kultúra esetén, a tábla szélen 20 m-es sávban,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a forgókban,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szalmakazlak helyén,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műtrágya, talajjavító anyag, szerves trágya depók helyén,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állatok delelő helyén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 mintavétel optimális időpontja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termés betakarítása után, még trágyázás előtt, ha a talaj művelhető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letve vehető még minta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az ősszel alapműtrágyázott területekről a következő évben, de a trágyázástól számított legalább 100 nap elteltével,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tavasszal műtrágyázott területről a betakarítás után, de legalább az utolsó trágyázás után 100 nap elteltével,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szervestrágyázás esetén 6 hónap elteltével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 mintavétel végezhető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ézi (fúrók, rétegfúrók, ásó), vagy gépi mintavevő eszközökkel. Az átlagmintát ajánlatos kb. 1-2 kg talaj befogadására alkalmas polietilén zacskóba tenni melynek mérete lehetővé teszi, hogy saját anyagával kerüljön bekötésre. A mintákat mintaazonosító jeggyel kell ellátni, mely tartalmazza a gazdálkodó nevét, a vizsgálat jellegét (szűkített stb.), a mintavétel helyét, idejét, a parcella jelét, a minta kódját, és a mintavétel mélységé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em állt szándékunkban senkit megijeszteni, de látva a talajminta-vételezést végző cégek túlterheltségét úgy ítélhető meg, hogy aki eddig nem lépett a szolgáltatás megrendelésének tárgyában, az nagyon könnyen eljuthat oda, hogy legalábbis a mintavételezést magának kell elvégeznie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r. Novák László titkár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dékfejlesztési Szaktanácsadók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szágos Szövetség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Elkészült a 2006-ban támogatott gépek katalógusa!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gjelent az a gépkatalógus, amely a jövő évi agrártámogatások elnyeréséhez szükséges pályázatok készítőinek is támpontot nyújt a támogatással megvásárolható gépek, eszközök kiválasztásánál. A katalógus könyv, illetve CD-változata elkészítésére a gödöllői Mezőgazdasági Gépesítési Intézet (MGI) kapott megbízást a nyáron az FVM Agrár- és Vidékfejlesztési Operatív Programok (AVOP) Irányító Hatóságától. A katalógus kiadásával hasonlóan a korábbi években elkészültekhez az is cél, hogy elősegítsék a benyújtott pályázatok, illetve a jövőre várható uniós és nemzeti forrásokból támogatott projektek szakszerű elbírálását, és kellő támpontokat szolgáltassanak a 2006-os új pályázatok készítőinek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z AVOP-hatóság döntése alapján a minisztérium, illetve a Mezőgazdasági és Vidékfejlesztési Hivatal által a jövőben nemzeti, illetve az EU-s forrásból meghirdetett pályázatainál elsősorban a katalógusban szereplő gépek részesíthetők támogatásban mondták el az MGI-ben. (A könyvben nem szereplő gépek vásárlói is kaphatnak támogatást, ilyen esetben azonban a pályázóknak szakvéleményt kell kérni az eszközökről az intézettől.) A több ezer gép, géptípus és változatuk adatait tartalmazó kiadvány döntően a hazai mezőgazdasági gépgyártók és gépforgalmazók befutott ajánlásai alapján készült el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 támogathatók listájára csak olyan gépek kerülhettek föl, amelyek megfelelő hatósági engedélyekkel (típusbizonyítvánnyal, munkavédelmi bizonyítvánnyal és a CE-jelre vonatkozó Megfelelőségi Tanúsítvánnyal) rendelkez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2E538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28:00Z</dcterms:created>
  <dc:creator>Sáringer Tamás</dc:creator>
  <dc:description/>
  <cp:keywords/>
  <dc:language>en-US</dc:language>
  <cp:lastModifiedBy>Sáringer Tamás</cp:lastModifiedBy>
  <dcterms:modified xsi:type="dcterms:W3CDTF">2006-01-03T11:07:00Z</dcterms:modified>
  <cp:revision>3</cp:revision>
  <dc:subject/>
  <dc:title>Agrár-környezetgazdálkodás talajminta-vételezés</dc:title>
</cp:coreProperties>
</file>