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anövények a mezőgazdas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akemberek messzemenően egyetértenek abban, hogy a fosszilis energiahordozók végessége és az ennek következtében kialakuló majdani energiaválság komoly lépéseket kényszerít ki valamennyi energia felhasználóból, legyen az, kis-vagy nagyfogyasztó. A megújuló energiaforrások kiaknázása ma még Uniós szinten is gyermekcipőben jár.(Magyarország ebbéli lemaradását most ne elemezzük). Az újfajta energia nyerésére azonban sok feltétel szinte önmagát alakította ki. Az utóbbi időben a mezőgazdasági művelés alól kikerült területek újbóli művelésbe állítása alapja lehet az energianövények elterjesztésének. Ezen növények hallatlan előnye, hogy azokon a területeken, ahol épp a gazdaságtalanság miatt hagytak fel a földek művelésével, kitűnően megélnek, újból kultúrát teremtve. Ha figyelembe vesszük azt a tényt is, miszerint –Uniós kötelezettségünknek eleget téve- 1 millió ha  hagyományos művelésű mezőgazdasági területet kell kivonnunk a művelésből, máris felértékelődik az energianövények szerepe. Azonban gondosan, körültekintően kell(ene) hozzányúlni e program megvalósításához. Nem lehet öncélú a termesztés! Ki kell alakítani a bioenergia- hordozók előállításával, logisztikájával foglalkozó szolgáltatók körét. Ez csak akkor lehet működőképes, ha nem válik a piac hektikus magatartásának kiszolgáltatottjává. Éppen ezért tervezetten, akár központilag szabályozottan kell a kérdést kezelni. Hazánk a jövőben élen járhat a bioenergia- hasznosítás területén, ha a már meglévő lehetőségeit ésszerűen használja ki. Jók a természeti adottságaink, megfelelő szakembergárda áll rendelkezésre, műszaki és tudományos háttér adott. Nem szabad elhallgatni, hogy az energianövény-termesztésre hitet tevők nem lesznek új energiabárók, de a mezőgazdaságból tisztes megélhetésre számíthatnak. Lényeges még az is, hogy ez a tevékenység hozzájárulhat a vidékfejlesztéshez azáltal, hogy új munkahelyeket teremt megőrizve a vidék lakosságát, népességmegtartó erejét. Az „átállás” költségkímélő mivel az energiaültetvények a hagyományos mezőgazdasági gépekkel művelhetőek, különösebb infrastrukturális beruházást nem igényelnek. Miért is lett oly fontos tehát az energianövény napjainkra? A világ óhatatlanul sodródik az energiaéhség felé, a károsanyag kibocsátás -hiába a nemzetközi egyezményeknek- nem csökken a várt ütemben. Ellenben az energianövények jelentősen növelni fogják a hasznos zöldfelületet, hasznosításuk is többcélú lehet (legeltetés stb.) Mindemellett csak akkor lehet Magyarország példa, ha ezt a lehetőséget rendkívül körültekintően -felülkerekedve a kisstílűségen-, aknázza ki. Széleskörű tudományos, gazdasági, társadalmi, logisztikai együttműködés a siker zál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Tóth Rud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4:00Z</dcterms:created>
  <dc:creator>Daisy</dc:creator>
  <dc:description/>
  <cp:keywords/>
  <dc:language>en-US</dc:language>
  <cp:lastModifiedBy>Sáringer Tamás</cp:lastModifiedBy>
  <dcterms:modified xsi:type="dcterms:W3CDTF">2006-01-05T13:34:00Z</dcterms:modified>
  <cp:revision>2</cp:revision>
  <dc:subject/>
  <dc:title>Energianövények a mezőgazdaságban</dc:title>
</cp:coreProperties>
</file>