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nyr"/>
        <w:ind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Keny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Év végi számadás a mezőgazdaságban</w:t>
      </w:r>
    </w:p>
    <w:p>
      <w:pPr>
        <w:pStyle w:val="Keny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0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eny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208" w:footer="0" w:bottom="1417"/>
          <w:cols w:num="3" w:equalWidth="false" w:sep="false">
            <w:col w:w="2732" w:space="720"/>
            <w:col w:w="2552" w:space="708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st, hogy az ágazat túl van az EU- kapcsolódási kötelezettségek első, 15 változatott megérő kidolgozásán /átdolgozásán/ célszerű mérleget vonni teljesítményünkről. Megállapíthatjuk, hogy az un. Nemzeti Vidékfejlesztési Tervben (NVT) meghirdetett intézkedések nagy várakozást váltottak ki a gazdatársadalomból. A késedelmesen meghirdetett programokra jelentős túl jelentkezést regisztráltak, ugyanakkor a részletek nem voltak ismeretesek. Ez a bonyodalom mára minden területen felütötte a fejét. Ennek egy része a gazdák felkészületlenségéből, jelentős része a hivatali ügyintézés felkészületlenségből adódik. 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zen hiányosságok felszámolása, a rendszer működő képességének fenntartása alapvető érdekünk.</w:t>
      </w:r>
    </w:p>
    <w:p>
      <w:pPr>
        <w:pStyle w:val="Kenyr"/>
        <w:rPr/>
      </w:pPr>
      <w:r>
        <w:rPr>
          <w:color w:val="000000"/>
          <w:sz w:val="20"/>
          <w:szCs w:val="20"/>
        </w:rPr>
        <w:t>Mik ezek a hiányosságok?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mogatási feltételek és az ebből fakadó kötelezettségek ismeretének hiánya.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NVT. támogatott intézkedései a következő jogcímeken kerültek megfogalmazásra: 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agrár-környezetgazdálkodás támogatása (AKG)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/>
      </w:pPr>
      <w:r>
        <w:rPr>
          <w:color w:val="000000"/>
          <w:sz w:val="20"/>
          <w:szCs w:val="20"/>
        </w:rPr>
        <w:t>b)</w:t>
        <w:tab/>
        <w:t>mezőgazdasági területek erdősítésének támogatása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félig önellátó gazdaságok támogatása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korai nyugdíjazás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EU-előírásoknak megfelelő állatjóléti és állatvédelmi intézkedések támogatása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termelői csoportok támogatása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624" w:leader="none"/>
          <w:tab w:val="left" w:pos="1416" w:leader="none"/>
          <w:tab w:val="left" w:pos="2124" w:leader="none"/>
          <w:tab w:val="left" w:pos="2832" w:leader="none"/>
        </w:tabs>
        <w:ind w:left="624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>kedvezőtlen adottságú területek támogatása.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rPr/>
      </w:pPr>
      <w:r>
        <w:rPr>
          <w:color w:val="000000"/>
          <w:sz w:val="20"/>
          <w:szCs w:val="20"/>
        </w:rPr>
        <w:t xml:space="preserve">Ezekhez a jogcímekhez kapcsolódó támogatás közvetlen támogatásnak minősül, vagyis az a gazdatársam, aki megfelel a pályázati kiírásnak, meg kapja a támogatást –feltéve, hogy beadta az erre vonatkozó igényét. Nagyon fontos a pályázati kiírásnak való megfelelés! Ehhez érteni kellene a pályázatkiíró gondolat menetét és ezek után is csak a rendelkezésre álló keret mértékéig, számíthatunk támogatásra. Bejelentett juh állománynak 2005-ben csak 97 % -a támogatható a rendelkezésre álló keret ennyit takar. 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spacing w:before="0" w:after="113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Hivatali ügyintézés hiányosságai: 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67" w:leader="none"/>
          <w:tab w:val="left" w:pos="1416" w:leader="none"/>
          <w:tab w:val="left" w:pos="2124" w:leader="none"/>
          <w:tab w:val="left" w:pos="2832" w:leader="none"/>
        </w:tabs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benyújtott támogatási kérelmek késedelmes elbírálása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67" w:leader="none"/>
          <w:tab w:val="left" w:pos="1416" w:leader="none"/>
          <w:tab w:val="left" w:pos="2124" w:leader="none"/>
          <w:tab w:val="left" w:pos="2832" w:leader="none"/>
        </w:tabs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a feltétel rendszer jogszabályi rendszere elhúzódva jelenik meg,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67" w:leader="none"/>
          <w:tab w:val="left" w:pos="1416" w:leader="none"/>
          <w:tab w:val="left" w:pos="2124" w:leader="none"/>
          <w:tab w:val="left" w:pos="2832" w:leader="none"/>
        </w:tabs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nformációadásra kötelezettek felkészületlensége</w:t>
      </w:r>
    </w:p>
    <w:p>
      <w:pPr>
        <w:pStyle w:val="Kenyr"/>
        <w:tabs>
          <w:tab w:val="clear" w:pos="708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67" w:leader="none"/>
          <w:tab w:val="left" w:pos="1416" w:leader="none"/>
          <w:tab w:val="left" w:pos="2124" w:leader="none"/>
          <w:tab w:val="left" w:pos="2832" w:leader="none"/>
        </w:tabs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a bizonytalanság.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lemző példa, hogy a bírálati időre 60 napot írnak elő, ezzel szemben 240 nap lett belőle.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spacing w:before="0" w:after="113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lyen problémát jelentenek ezek a kezdeti nehézségek?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Bizonytalanság. (Nem volt tisztázott, hogy bekerült-e az általában 5 éves időtartamhoz kötött programba)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Drágább növényvédelem alkalmazása.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Milyen szintű, részletességű talajvizsgálat szükséges?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Vetésváltás szigorú feltétel rendszerét sokszor az időjárás írja át.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A Gazdálkodási Napló vezetését a döntés ismeretében visszamenőleg kezdték (remélem) vezetni.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A helyes gazdálkodási gyakorlat előírásai 2005-ben folyamatosan alakultak ki és mondhatni, hogy még most sem véglegesek.</w:t>
      </w:r>
    </w:p>
    <w:p>
      <w:pPr>
        <w:pStyle w:val="Kenyr"/>
        <w:tabs>
          <w:tab w:val="clear" w:pos="708"/>
          <w:tab w:val="clear" w:pos="1416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510" w:leader="none"/>
          <w:tab w:val="left" w:pos="2124" w:leader="none"/>
          <w:tab w:val="left" w:pos="2832" w:leader="none"/>
        </w:tabs>
        <w:ind w:left="51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  <w:t>Az AKG-ba bevitt területek tulajdonosaiban és határának módosulásában beállott változások. (stb.)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spacing w:before="0" w:after="113"/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z ellenőrzések problémái, hiányosságai: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előzőekben felsorolt kezdeti nehézségek láttán szabad-e az ellenőrzési szempontok szigorú jogszabályi előírásait számon kérni, esetleg szankcionálni? Szabad-e kiszolgáltatottá tenni a gazdálkodót, aki amúgy is kiszolgáltatott helyzetben van, most már nem csak a felvásárló, kereskedő a feldolgozó viszonylatában, hanem a saját ágazati irányításának is. A válasz, hogy NEM. Azért, hogy ezen a sok problémával küszködő területen is csökkenjen a meg nem értések száma, sürgősen meg kell adni a gazdálkodóknak a segítséget, ki kell szélesíteni az ágazat teljes területére az ingyenes tanácsadást. 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tisztázatlan, nem egyértelmű jogszabályi részeket le kell építeni. 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e állítsunk önmagunk elé olyan feltétel rendszert, amit úgy sem tudunk teljesíteni. 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 gyakorlati ellenőrzések során tapasztalt ésszerű és logikus helyzetet a bürokratikus rendszernek kezelhetővé kell tenni.</w:t>
      </w:r>
    </w:p>
    <w:p>
      <w:pPr>
        <w:pStyle w:val="Kenyr"/>
        <w:rPr/>
      </w:pPr>
      <w:r>
        <w:rPr>
          <w:color w:val="000000"/>
        </w:rPr>
        <w:t>A feladatok végrehajtásához a szükséges pénzügyi háttér biztosítottnak látszik? Ennek illusztrálására a következő oldalon bemutatom a 2005.évi CLIII. törvény 19. számú mellékletében leírt részkeret-előirányzatokat.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sztaszer 2005. 12. 27.</w:t>
      </w:r>
    </w:p>
    <w:p>
      <w:pPr>
        <w:pStyle w:val="Keny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rs"/>
        <w:rPr>
          <w:sz w:val="20"/>
          <w:szCs w:val="20"/>
        </w:rPr>
      </w:pPr>
      <w:r>
        <w:rPr>
          <w:sz w:val="20"/>
          <w:szCs w:val="20"/>
        </w:rPr>
        <w:tab/>
        <w:t>Tóth Tam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VT tanácsadó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208" w:footer="0" w:bottom="1134"/>
          <w:pgNumType w:fmt="decimal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20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709" w:top="1208" w:footer="0" w:bottom="1134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ni_Slogan Sript WS Italic">
    <w:altName w:val="Courier New"/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8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4. </w:t>
    </w:r>
    <w:r>
      <w:rPr/>
      <w:t>oldal</w:t>
    </w:r>
    <w:r>
      <w:rPr>
        <w:rFonts w:cs="Algerian;Imprint MT Shadow" w:ascii="Algerian;Imprint MT Shadow" w:hAnsi="Algerian;Imprint MT Shadow"/>
      </w:rPr>
      <w:t xml:space="preserve"> </w:t>
      <w:tab/>
      <w:t>Pusztaszeri hírfutár</w:t>
      <w:tab/>
    </w:r>
    <w:r>
      <w:rPr/>
      <w:t>2006. januá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qFormat/>
    <w:pPr>
      <w:widowControl/>
      <w:tabs>
        <w:tab w:val="clear" w:pos="708"/>
        <w:tab w:val="center" w:pos="2041" w:leader="none"/>
      </w:tabs>
      <w:autoSpaceDE w:val="false"/>
      <w:bidi w:val="0"/>
      <w:spacing w:lineRule="atLeast" w:line="216"/>
      <w:ind w:firstLine="170"/>
    </w:pPr>
    <w:rPr>
      <w:rFonts w:ascii="Huni_Slogan Sript WS Italic;Courier New" w:hAnsi="Huni_Slogan Sript WS Italic;Courier New" w:eastAsia="Times New Roman" w:cs="Huni_Slogan Sript WS Italic;Courier New"/>
      <w:color w:val="auto"/>
      <w:sz w:val="24"/>
      <w:szCs w:val="24"/>
      <w:lang w:val="hu-HU" w:bidi="ar-SA" w:eastAsia="zh-CN"/>
    </w:rPr>
  </w:style>
  <w:style w:type="paragraph" w:styleId="Kenyr">
    <w:name w:val="kenyér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19:00Z</dcterms:created>
  <dc:creator>Máté Gábor</dc:creator>
  <dc:description/>
  <cp:keywords/>
  <dc:language>en-US</dc:language>
  <cp:lastModifiedBy>Sáringer Tamás</cp:lastModifiedBy>
  <cp:lastPrinted>2006-01-12T21:42:00Z</cp:lastPrinted>
  <dcterms:modified xsi:type="dcterms:W3CDTF">2006-01-23T22:19:00Z</dcterms:modified>
  <cp:revision>2</cp:revision>
  <dc:subject/>
  <dc:title>Év végi számadás a mezőgazdaságban</dc:title>
</cp:coreProperties>
</file>