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Támogatás? </w:t>
      </w:r>
      <w:r>
        <w:rPr>
          <w:b/>
        </w:rPr>
        <w:t>Lehetősé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Tokaj-hegyalján –ugyan úgy, mint az ország más területein is- sokan várták a szőlőterületek kivágásához kapcsolódó </w:t>
      </w:r>
      <w:r>
        <w:rPr>
          <w:u w:val="single"/>
        </w:rPr>
        <w:t>támogatást.</w:t>
      </w:r>
    </w:p>
    <w:p>
      <w:pPr>
        <w:pStyle w:val="Normal"/>
        <w:jc w:val="both"/>
        <w:rPr/>
      </w:pPr>
      <w:r>
        <w:rPr/>
        <w:t>A régóta várt rendelet 2005.XI.24-én megjelent a Magyar Közlöny 2005.évi 153.számában. A rendelethez kapcsolódik a 131/2005. (XII.9.) MVH közlemé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ilyen lehetőséget kínál ez a jogszabály?</w:t>
      </w:r>
    </w:p>
    <w:p>
      <w:pPr>
        <w:pStyle w:val="Normal"/>
        <w:jc w:val="both"/>
        <w:rPr/>
      </w:pPr>
      <w:r>
        <w:rPr/>
        <w:t>Pénz abban az esetben, ha egy borszőlőtermesztésre alkalmas szőlőtermő területen véglegesen felhagynak a szőlőtermesztés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i szükséges a támogatási kérelemhez ?</w:t>
      </w:r>
    </w:p>
    <w:p>
      <w:pPr>
        <w:pStyle w:val="Normal"/>
        <w:jc w:val="both"/>
        <w:rPr/>
      </w:pPr>
      <w:r>
        <w:rPr/>
        <w:t xml:space="preserve"> </w:t>
      </w:r>
      <w:r>
        <w:rPr/>
        <w:t>- a saját tulajdonú ültetvény esetében harminc napnál nem régebbi tulajdoni lap hiteles másolatát; bérelt ültetvény esetében a tulajdoni lap mellé csatolni kell a haszonbérleti szerződés egy másolati példányát, valamint a földtulajdonos hozzájáruló nyilatkozatát az ültetvény kivágáshoz;</w:t>
      </w:r>
    </w:p>
    <w:p>
      <w:pPr>
        <w:pStyle w:val="Normal"/>
        <w:jc w:val="both"/>
        <w:rPr/>
      </w:pPr>
      <w:r>
        <w:rPr/>
        <w:t>- a részletes helyszínrajzot és ültetvényleltárt;</w:t>
      </w:r>
    </w:p>
    <w:p>
      <w:pPr>
        <w:pStyle w:val="Normal"/>
        <w:jc w:val="both"/>
        <w:rPr/>
      </w:pPr>
      <w:r>
        <w:rPr/>
        <w:t>- a hegybíró előző öt borpiaci év származási bizonyítványa alapján kiadott igazolását a termésátlagról;</w:t>
      </w:r>
    </w:p>
    <w:p>
      <w:pPr>
        <w:pStyle w:val="Normal"/>
        <w:jc w:val="both"/>
        <w:rPr/>
      </w:pPr>
      <w:r>
        <w:rPr/>
        <w:t>- táblásított területeknél a tulajdonostársak beleegyező nyilatkozat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ikor nem igényelhető támogatá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olyan művelés alatt álló ültetvényre, amelyre vonatkozóan a hegybíró a közösségi vagy nemzeti rendelkezések megsértését regisztrál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íz borpiaci éven belül telepített ültetvény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íz borpiaci éven belül szerkezetátalakítási és átállítási támogatásban részesített ültetvény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olyan ültetvényekre, melyek tulajdonosa vagy haszonbérlője az ültetvényt a támogatási kérelem benyújtását megelőző huszonnégy hónapon belül vásárolta vagy vette bérb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őlő termőhelyi kateszterbe nem sorolt ültetvény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2000.évi CXII.tv. szerint C-1 alövezetbe sorolt területekr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 a termelőnek nincs regisztrációs szám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ilyen mértékű a támogatás?</w:t>
      </w:r>
    </w:p>
    <w:p>
      <w:pPr>
        <w:pStyle w:val="Normal"/>
        <w:jc w:val="both"/>
        <w:rPr>
          <w:i/>
          <w:i/>
        </w:rPr>
      </w:pPr>
      <w:r>
        <w:rPr/>
        <w:t>A támogatás nagysága a hegybírói igazoláson szereplő hektáronkénti átlagos borkihozataltól, illetve a szőlőtermésátlagtól, valamint az ültetvény nagyságtól függ. (Egy kérelmező legfeljebb tíz hektár területre igényelhet támogatást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ilyen módon kérelmezzünk?</w:t>
      </w:r>
    </w:p>
    <w:p>
      <w:pPr>
        <w:pStyle w:val="Normal"/>
        <w:jc w:val="both"/>
        <w:rPr/>
      </w:pPr>
      <w:r>
        <w:rPr/>
        <w:t xml:space="preserve">A támogatási kérelmet a B1080, B1081 számú nyomtatványon (az előírt mellékletekkel együtt) 2006.február 15-ig a Mezőgazdasági és Vidékfejlesztési Hivatal 1385 Budapest, 62. Pf.: 867 címre lehet benyúj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Egy kérelem csak egy összefüggő területre vonatkozhat. (Az egy használó kezelésében lévő összefüggő földterület, amely érinthet több helyrajzi számot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z MVH az adott borpiaci évre vonatkozóan kiadott közleményben meghatározott szőlőültetvény területnagyságra folyósít támogatást. A keretet meghaladó mennyiségre érkező kérelmeket elutasítja, tehát fontos a támogatások beérkezési sorrend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ányosan benyújtott kérelmek esetében egy alkalommal van lehetőség hiánypót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ire figyeljünk még?</w:t>
      </w:r>
    </w:p>
    <w:p>
      <w:pPr>
        <w:pStyle w:val="Normal"/>
        <w:jc w:val="both"/>
        <w:rPr/>
      </w:pPr>
      <w:r>
        <w:rPr/>
        <w:t>A támogatási kérelmek alapján a rendeletben előírt követelményeket és a támogatható ültetvény nagyságát az MVH helyszíni szemle során ellenőrzi.</w:t>
      </w:r>
    </w:p>
    <w:p>
      <w:pPr>
        <w:pStyle w:val="Normal"/>
        <w:jc w:val="both"/>
        <w:rPr/>
      </w:pPr>
      <w:r>
        <w:rPr/>
        <w:t>A szőlőültetvény támogatással történő kivágását csak az MVH helyt adó határozatának kézhezvétele után lehet megkezdeni, és az adott borpiaci év végéig be kell fejezni.</w:t>
      </w:r>
    </w:p>
    <w:p>
      <w:pPr>
        <w:pStyle w:val="Normal"/>
        <w:jc w:val="both"/>
        <w:rPr/>
      </w:pPr>
      <w:r>
        <w:rPr/>
        <w:t xml:space="preserve">A kivágás elvégzését a B1110 számú nyomtatványon kell bejelenteni, s annak megtörténtét az MVH a helyszínen ellenőrzi. A szőlőterület kivágásától számított 15 napon belül a területileg illetékes földhivatalnál kérelmezni kell a terület művelési ágának megváltoztatását, és a művelésiág-változást a hegybíró felé a földhivatali bejegyzéstől számított 15 napon belül be kell jelenteni. </w:t>
      </w:r>
    </w:p>
    <w:p>
      <w:pPr>
        <w:pStyle w:val="Normal"/>
        <w:jc w:val="both"/>
        <w:rPr/>
      </w:pPr>
      <w:r>
        <w:rPr/>
        <w:t>Az MVH a kivágás megtörténtének ellenőrzését követő hatvan napon belül fizeti ki a támog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ogszabály értelmezésével kapcsolatosan a végrehajtás során vannak még nyitott kérdések, de hisszük, hogy az MVH ügyfélszolgálattól továbbra is kielégítő választ kapunk. Ilyen nyitott kérdés például a nem hegyközségi településeken lévő szőlőültetvény tulajdonos igényjogosultsága fűszerezve azzal, hogy csak saját szükségletére termelt (családtagonként évi 250 l bor). Vagy például az osztatlan közös tulajdonban lévő területen gazdálkodó ültetvénytulajdonos igényjogosultsága. Vagy például az egyházközségek tulajdonában lévő területek támogathatósága (regisztrációs szám és hegybírói igazolás hiány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Zagyi Andrásné NVT tanácsad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7:01:00Z</dcterms:created>
  <dc:creator>Zagyi Andrásné</dc:creator>
  <dc:description/>
  <cp:keywords/>
  <dc:language>en-US</dc:language>
  <cp:lastModifiedBy>Sáringer Tamás</cp:lastModifiedBy>
  <dcterms:modified xsi:type="dcterms:W3CDTF">2005-12-30T07:09:00Z</dcterms:modified>
  <cp:revision>3</cp:revision>
  <dc:subject/>
  <dc:title>Támogatás</dc:title>
</cp:coreProperties>
</file>